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SON SPECIFICATION:  Social Worker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POST REFERENCE: 107634</w:t>
      </w:r>
    </w:p>
    <w:p>
      <w:pPr>
        <w:pStyle w:val="PlainText"/>
        <w:tabs>
          <w:tab w:val="clear" w:pos="720"/>
          <w:tab w:val="left" w:pos="810" w:leader="none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810" w:leader="none"/>
          <w:tab w:val="left" w:pos="1418" w:leader="none"/>
        </w:tabs>
        <w:rPr/>
      </w:pPr>
      <w:r>
        <w:rPr>
          <w:rFonts w:cs="Arial" w:ascii="Arial" w:hAnsi="Arial"/>
          <w:b/>
          <w:sz w:val="24"/>
          <w:szCs w:val="24"/>
        </w:rPr>
        <w:t>HARTLEPOOL BOROUGH COUNCIL IS COMMITTED TO SAFEGUARDING AND PROMOTING THE WELFARE OF CHILDREN, YOUNG PEOPLE AND VULNERABLE ADULTS.  IF THIS POST IS SUBJECT TO SAFER RECRUITMENT MEASURES THEN A DISCLOSURE AND BARRING SERVICE (DBS) CHECK WILL BE REQUIRED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73"/>
        <w:gridCol w:w="5940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tional/vocational/ occupational qualifications and/or training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c qualifications (or equivalents)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CSS/CQSW/DipSW / Social Work Degree (F) work or any other Social Work qualification that permits registration with the Health Care Professions Council as a Social Work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Registered with Social Work England as a Social Worker (F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YE qualification (F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 qualification or willingness to complete (F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e Educator or willingness to complete (F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 or other relevant experienc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in a Care Management  (F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Experience of multi-disciplinary team working  (F) (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Demonstrate a sound knowledge of roles and responsibilities within Adult Social Care.  (I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ability to deal effectively with enquiries from members of the public or other agencies  (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with adults with mental health issues and/or dementia.  (F)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 xml:space="preserve">Proven ability to develop and maintain IT systems to provide timely management information  (I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en ability to work effectively as part of a team  (I) (R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Demonstrates ability to record information accurately  (I) (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Experience in using a Social Care Record (F) (I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Carefirst system or similar for adult social care record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in a Supervisory role (F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lls, abilities, knowledge and competenci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Knowledge of Relevant Legislation  (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Knowledge of Assessment Framework  (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Policies, procedures in relation to adult social care and safeguarding  (F) (I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 Management Cycle  (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t at inputting information on to electronic based information systems and in using a variety of I.T systems.  (I) (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me management and ability to priorities  (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e ability to be a reflective practitioner  (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NHS Continuing Health Care criteria / process and management (F) (I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e Teacher / Educator qualification (F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 competenci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le to demonstrate developed written and verbal communication skills  (I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Commitment to equal opportunities and ability to promote anti discriminatory practice  (I) (T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Evidence of ability to work effectively in partnership as part of a Team  (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Registered with Social Work England (F, I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ll Driving Licence and access to own Transport (F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ESSENTIAL/DESIRABLE CRITERIA WILL BE VERIFIED BY:-  F=FORM</w:t>
        <w:tab/>
        <w:t>I=INTERVIEW</w:t>
        <w:tab/>
        <w:t>T=TEST(S)</w:t>
        <w:tab/>
        <w:t>R=REFERENCE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5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-going Training Requirements</w:t>
      </w:r>
    </w:p>
    <w:p>
      <w:pPr>
        <w:pStyle w:val="TextBodyIndent"/>
        <w:ind w:left="0" w:right="596" w:hanging="0"/>
        <w:rPr/>
      </w:pPr>
      <w:r>
        <w:rPr/>
        <w:t>The post holder will be required to undertake the following mandatory/essential training at the frequency indicated.</w:t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773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right="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datory/Essential Training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ind w:left="0" w:right="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right="59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datory Induction </w:t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Protection Register</w:t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&amp; S (as part of the corporate induction) General office H&amp;S policies</w:t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Governance</w:t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feguarding Children </w:t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 Adults</w:t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tal Capacity Act </w:t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 Training</w:t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lity &amp; Diversity</w:t>
            </w:r>
          </w:p>
          <w:p>
            <w:pPr>
              <w:pStyle w:val="TextBodyIndent"/>
              <w:spacing w:before="0" w:after="120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systems (carefirst/Controcc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in 3 months of start date</w:t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eshed 2 year</w:t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eshed 2 year</w:t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eshed 2/3 years</w:t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reshed 2/3 years </w:t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eshed 3 years</w:t>
            </w:r>
          </w:p>
          <w:p>
            <w:pPr>
              <w:pStyle w:val="TextBodyIndent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eshed 3 years</w:t>
            </w:r>
          </w:p>
          <w:p>
            <w:pPr>
              <w:pStyle w:val="TextBodyIndent"/>
              <w:spacing w:before="0" w:after="120"/>
              <w:ind w:left="0" w:right="59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5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596" w:hanging="0"/>
        <w:rPr/>
      </w:pPr>
      <w:r>
        <w:rPr>
          <w:rFonts w:cs="Arial" w:ascii="Arial" w:hAnsi="Arial"/>
          <w:sz w:val="22"/>
          <w:szCs w:val="22"/>
        </w:rPr>
        <w:t xml:space="preserve">Please note all appointments within Hartlepool Borough Council are subject to a declaration of medical fitness by the Council’s Occupational Health Service (having made reasonable adjustments in line with the Equality Act (2010) where necessa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765" w:footer="40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9965055" cy="925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96505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5745</wp:posOffset>
              </wp:positionH>
              <wp:positionV relativeFrom="paragraph">
                <wp:posOffset>591185</wp:posOffset>
              </wp:positionV>
              <wp:extent cx="847534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53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5pt;height:36pt;mso-wrap-distance-left:9.05pt;mso-wrap-distance-right:9.05pt;mso-wrap-distance-top:0pt;mso-wrap-distance-bottom:0pt;margin-top:46.55pt;mso-position-vertical-relative:text;margin-left: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1405" cy="756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7140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400" w:leader="none"/>
        <w:tab w:val="left" w:pos="3360" w:leader="none"/>
        <w:tab w:val="left" w:pos="7440" w:leader="none"/>
        <w:tab w:val="right" w:pos="9120" w:leader="none"/>
      </w:tabs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ind w:right="16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5:00Z</dcterms:created>
  <dc:creator>CEADDM</dc:creator>
  <dc:description/>
  <cp:keywords/>
  <dc:language>en-US</dc:language>
  <cp:lastModifiedBy>Claire Battle</cp:lastModifiedBy>
  <cp:lastPrinted>2018-12-10T14:18:00Z</cp:lastPrinted>
  <dcterms:modified xsi:type="dcterms:W3CDTF">2024-10-17T09:55:00Z</dcterms:modified>
  <cp:revision>2</cp:revision>
  <dc:subject/>
  <dc:title>PERSON  SPECIFICATION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DF2988B42EA34ABE2FA038345CA830</vt:lpwstr>
  </property>
  <property fmtid="{D5CDD505-2E9C-101B-9397-08002B2CF9AE}" pid="3" name="_AdHocReviewCycleID">
    <vt:r8>645039482</vt:r8>
  </property>
  <property fmtid="{D5CDD505-2E9C-101B-9397-08002B2CF9AE}" pid="4" name="_AuthorEmail">
    <vt:lpwstr>Sue.Armstrong@hartlepool.gov.uk</vt:lpwstr>
  </property>
  <property fmtid="{D5CDD505-2E9C-101B-9397-08002B2CF9AE}" pid="5" name="_AuthorEmailDisplayName">
    <vt:lpwstr>Sue Armstrong</vt:lpwstr>
  </property>
  <property fmtid="{D5CDD505-2E9C-101B-9397-08002B2CF9AE}" pid="6" name="_EmailSubject">
    <vt:lpwstr>Social Worker JD</vt:lpwstr>
  </property>
  <property fmtid="{D5CDD505-2E9C-101B-9397-08002B2CF9AE}" pid="7" name="_NewReviewCycle">
    <vt:lpwstr/>
  </property>
  <property fmtid="{D5CDD505-2E9C-101B-9397-08002B2CF9AE}" pid="8" name="_PreviousAdHocReviewCycleID">
    <vt:r8>1518107024</vt:r8>
  </property>
  <property fmtid="{D5CDD505-2E9C-101B-9397-08002B2CF9AE}" pid="9" name="_ReviewingToolsShownOnce">
    <vt:lpwstr/>
  </property>
</Properties>
</file>