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color w:val="000000"/>
          <w:sz w:val="28"/>
          <w:lang w:eastAsia="en-US"/>
        </w:rPr>
      </w:pPr>
      <w:r>
        <w:rPr>
          <w:rFonts w:cs="Arial" w:ascii="Calibri" w:hAnsi="Calibri"/>
          <w:b/>
          <w:color w:val="000000"/>
          <w:sz w:val="28"/>
          <w:lang w:val="cy-GB" w:eastAsia="en-US"/>
        </w:rPr>
        <w:t xml:space="preserve">CYNGOR BWRDEISTREF SIROL WRECSAM </w:t>
      </w:r>
    </w:p>
    <w:p>
      <w:pPr>
        <w:pStyle w:val="Normal"/>
        <w:widowControl w:val="false"/>
        <w:spacing w:before="0" w:after="240"/>
        <w:rPr>
          <w:rFonts w:ascii="Calibri" w:hAnsi="Calibri" w:cs="Arial"/>
          <w:color w:val="000000"/>
          <w:sz w:val="28"/>
          <w:lang w:eastAsia="en-US"/>
        </w:rPr>
      </w:pPr>
      <w:r>
        <w:rPr>
          <w:rFonts w:cs="Arial" w:ascii="Calibri" w:hAnsi="Calibri"/>
          <w:b/>
          <w:color w:val="000000"/>
          <w:sz w:val="28"/>
          <w:lang w:val="cy-GB" w:eastAsia="en-US"/>
        </w:rPr>
        <w:t>SWYDD-DDISGRIFIAD</w:t>
      </w:r>
    </w:p>
    <w:p>
      <w:pPr>
        <w:pStyle w:val="Normal"/>
        <w:spacing w:before="0" w:after="240"/>
        <w:ind w:left="2160" w:hanging="216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SWYDD:</w:t>
      </w:r>
      <w:r>
        <w:rPr>
          <w:rFonts w:cs="Arial" w:ascii="Calibri" w:hAnsi="Calibri"/>
          <w:b/>
          <w:color w:val="000000"/>
          <w:sz w:val="24"/>
          <w:lang w:eastAsia="en-US"/>
        </w:rPr>
        <w:tab/>
      </w:r>
      <w:r>
        <w:rPr>
          <w:rFonts w:cs="Arial" w:ascii="Calibri" w:hAnsi="Calibri"/>
          <w:b/>
          <w:color w:val="000000"/>
          <w:sz w:val="24"/>
          <w:lang w:val="cy-GB" w:eastAsia="en-US"/>
        </w:rPr>
        <w:t xml:space="preserve">Rheolwr Tîm Cynorthwyol – Tîm Asesu ac </w:t>
      </w:r>
      <w:r>
        <w:rPr>
          <w:rFonts w:cs="Arial" w:ascii="Calibri" w:hAnsi="Calibri"/>
          <w:b/>
          <w:sz w:val="24"/>
          <w:szCs w:val="24"/>
          <w:lang w:val="cy-GB"/>
        </w:rPr>
        <w:t>Ymyrraeth</w:t>
      </w:r>
      <w:r>
        <w:rPr>
          <w:rFonts w:cs="Arial" w:ascii="Calibri" w:hAnsi="Calibri"/>
          <w:b/>
          <w:color w:val="000000"/>
          <w:sz w:val="24"/>
          <w:lang w:val="cy-GB" w:eastAsia="en-US"/>
        </w:rPr>
        <w:t xml:space="preserve"> / </w:t>
      </w:r>
      <w:r>
        <w:rPr>
          <w:rFonts w:cs="Arial" w:ascii="Calibri" w:hAnsi="Calibri"/>
          <w:b/>
          <w:sz w:val="24"/>
          <w:szCs w:val="24"/>
          <w:lang w:val="cy-GB"/>
        </w:rPr>
        <w:t>Cefnogi Teuluoedd</w:t>
      </w:r>
      <w:r>
        <w:rPr>
          <w:rFonts w:cs="Arial" w:ascii="Calibri" w:hAnsi="Calibri"/>
          <w:b/>
          <w:color w:val="000000"/>
          <w:sz w:val="24"/>
          <w:lang w:val="cy-GB" w:eastAsia="en-US"/>
        </w:rPr>
        <w:t xml:space="preserve"> / </w:t>
      </w:r>
      <w:r>
        <w:rPr>
          <w:rFonts w:cs="Arial" w:ascii="Calibri" w:hAnsi="Calibri"/>
          <w:b/>
          <w:sz w:val="24"/>
          <w:szCs w:val="24"/>
          <w:lang w:val="cy-GB"/>
        </w:rPr>
        <w:t>Plant Dan Ofal</w:t>
      </w:r>
      <w:r>
        <w:rPr>
          <w:rFonts w:cs="Arial" w:ascii="Calibri" w:hAnsi="Calibri"/>
          <w:b/>
          <w:color w:val="000000"/>
          <w:sz w:val="24"/>
          <w:lang w:val="cy-GB" w:eastAsia="en-US"/>
        </w:rPr>
        <w:t xml:space="preserve"> / </w:t>
      </w:r>
      <w:r>
        <w:rPr>
          <w:rFonts w:cs="Arial" w:ascii="Calibri" w:hAnsi="Calibri"/>
          <w:b/>
          <w:sz w:val="24"/>
          <w:szCs w:val="24"/>
          <w:lang w:val="cy-GB"/>
        </w:rPr>
        <w:t>Gwasanaeth</w:t>
      </w:r>
      <w:r>
        <w:rPr>
          <w:rFonts w:cs="Arial" w:ascii="Calibri" w:hAnsi="Calibri"/>
          <w:b/>
          <w:color w:val="000000"/>
          <w:sz w:val="24"/>
          <w:lang w:val="cy-GB" w:eastAsia="en-US"/>
        </w:rPr>
        <w:t xml:space="preserve"> </w:t>
      </w:r>
      <w:r>
        <w:rPr>
          <w:rFonts w:cs="Arial" w:ascii="Calibri" w:hAnsi="Calibri"/>
          <w:b/>
          <w:sz w:val="24"/>
          <w:szCs w:val="24"/>
          <w:lang w:val="cy-GB"/>
        </w:rPr>
        <w:t>Maethu</w:t>
      </w:r>
      <w:r>
        <w:rPr>
          <w:rFonts w:cs="Arial" w:ascii="Calibri" w:hAnsi="Calibri"/>
          <w:b/>
          <w:color w:val="000000"/>
          <w:sz w:val="24"/>
          <w:lang w:val="cy-GB" w:eastAsia="en-US"/>
        </w:rPr>
        <w:t xml:space="preserve"> / </w:t>
      </w:r>
      <w:r>
        <w:rPr>
          <w:rFonts w:cs="Arial" w:ascii="Calibri" w:hAnsi="Calibri"/>
          <w:b/>
          <w:sz w:val="24"/>
          <w:szCs w:val="24"/>
          <w:lang w:val="cy-GB"/>
        </w:rPr>
        <w:t>Un Pwynt Mynediad</w:t>
      </w:r>
      <w:r>
        <w:rPr>
          <w:rFonts w:cs="Arial" w:ascii="Calibri" w:hAnsi="Calibri"/>
          <w:b/>
          <w:color w:val="000000"/>
          <w:sz w:val="24"/>
          <w:lang w:val="cy-GB" w:eastAsia="en-US"/>
        </w:rPr>
        <w:t xml:space="preserve"> Plant / </w:t>
      </w:r>
      <w:r>
        <w:rPr>
          <w:rFonts w:cs="Arial" w:ascii="Calibri" w:hAnsi="Calibri"/>
          <w:b/>
          <w:sz w:val="24"/>
          <w:szCs w:val="24"/>
          <w:lang w:val="cy-GB"/>
        </w:rPr>
        <w:t>Gwasanaeth</w:t>
      </w:r>
      <w:r>
        <w:rPr>
          <w:rFonts w:cs="Arial" w:ascii="Calibri" w:hAnsi="Calibri"/>
          <w:b/>
          <w:color w:val="000000"/>
          <w:sz w:val="24"/>
          <w:lang w:val="cy-GB" w:eastAsia="en-US"/>
        </w:rPr>
        <w:t xml:space="preserve"> Anabledd / </w:t>
      </w:r>
      <w:r>
        <w:rPr>
          <w:rFonts w:cs="Arial" w:ascii="Calibri" w:hAnsi="Calibri"/>
          <w:b/>
          <w:sz w:val="24"/>
          <w:szCs w:val="24"/>
          <w:lang w:val="cy-GB"/>
        </w:rPr>
        <w:t>Un Pwynt Mynediad</w:t>
      </w:r>
      <w:r>
        <w:rPr>
          <w:rFonts w:cs="Arial" w:ascii="Calibri" w:hAnsi="Calibri"/>
          <w:b/>
          <w:color w:val="000000"/>
          <w:sz w:val="24"/>
          <w:lang w:val="cy-GB" w:eastAsia="en-US"/>
        </w:rPr>
        <w:t xml:space="preserve"> Oedolion / Tîm Pobl Hŷn / Tîm </w:t>
      </w:r>
      <w:r>
        <w:rPr>
          <w:rFonts w:cs="Arial" w:ascii="Calibri" w:hAnsi="Calibri"/>
          <w:b/>
          <w:sz w:val="24"/>
          <w:szCs w:val="24"/>
          <w:lang w:val="cy-GB"/>
        </w:rPr>
        <w:t>Iechyd Meddwl</w:t>
      </w:r>
      <w:r>
        <w:rPr>
          <w:rFonts w:cs="Arial" w:ascii="Calibri" w:hAnsi="Calibri"/>
          <w:b/>
          <w:color w:val="000000"/>
          <w:sz w:val="24"/>
          <w:lang w:val="cy-GB" w:eastAsia="en-US"/>
        </w:rPr>
        <w:t xml:space="preserve"> Cymunedol / Tîm </w:t>
      </w:r>
      <w:r>
        <w:rPr>
          <w:rFonts w:cs="Arial" w:ascii="Calibri" w:hAnsi="Calibri"/>
          <w:b/>
          <w:sz w:val="24"/>
          <w:szCs w:val="24"/>
          <w:lang w:val="cy-GB"/>
        </w:rPr>
        <w:t>Diogelu Oedolion</w:t>
      </w:r>
      <w:r>
        <w:rPr>
          <w:rFonts w:cs="Arial" w:ascii="Calibri" w:hAnsi="Calibri"/>
          <w:b/>
          <w:color w:val="000000"/>
          <w:sz w:val="24"/>
          <w:lang w:val="cy-GB" w:eastAsia="en-US"/>
        </w:rPr>
        <w:t xml:space="preserve"> / </w:t>
      </w:r>
      <w:r>
        <w:rPr>
          <w:rFonts w:cs="Arial" w:ascii="Calibri" w:hAnsi="Calibri"/>
          <w:b/>
          <w:sz w:val="24"/>
          <w:szCs w:val="24"/>
          <w:lang w:val="cy-GB"/>
        </w:rPr>
        <w:t>Therapi Galwedigaethol</w:t>
      </w:r>
    </w:p>
    <w:p>
      <w:pPr>
        <w:pStyle w:val="Normal"/>
        <w:spacing w:before="0" w:after="240"/>
        <w:ind w:left="2160" w:hanging="216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RHIF:</w:t>
      </w:r>
      <w:r>
        <w:rPr>
          <w:rFonts w:cs="Arial" w:ascii="Calibri" w:hAnsi="Calibri"/>
          <w:b/>
          <w:color w:val="000000"/>
          <w:sz w:val="24"/>
          <w:lang w:eastAsia="en-US"/>
        </w:rPr>
        <w:tab/>
        <w:t>2259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ADRAN:</w:t>
      </w:r>
      <w:r>
        <w:rPr>
          <w:rFonts w:cs="Arial" w:ascii="Calibri" w:hAnsi="Calibri"/>
          <w:color w:val="000000"/>
          <w:sz w:val="24"/>
          <w:lang w:eastAsia="en-US"/>
        </w:rPr>
        <w:tab/>
        <w:tab/>
      </w:r>
      <w:r>
        <w:rPr>
          <w:rFonts w:cs="Arial" w:ascii="Calibri" w:hAnsi="Calibri"/>
          <w:b/>
          <w:color w:val="000000"/>
          <w:sz w:val="24"/>
          <w:lang w:val="cy-GB" w:eastAsia="en-US"/>
        </w:rPr>
        <w:t>Gofal Cymdeithasol Plant / Gofal Cymdeithasol i Oedolion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GRADDFA:</w:t>
      </w:r>
      <w:r>
        <w:rPr>
          <w:rFonts w:cs="Arial" w:ascii="Calibri" w:hAnsi="Calibri"/>
          <w:b/>
          <w:color w:val="000000"/>
          <w:sz w:val="24"/>
          <w:lang w:eastAsia="en-US"/>
        </w:rPr>
        <w:t xml:space="preserve"> </w:t>
        <w:tab/>
        <w:tab/>
      </w:r>
      <w:r>
        <w:rPr>
          <w:rFonts w:cs="Arial" w:ascii="Calibri" w:hAnsi="Calibri"/>
          <w:b/>
          <w:color w:val="000000"/>
          <w:sz w:val="24"/>
          <w:lang w:val="cy-GB" w:eastAsia="en-US"/>
        </w:rPr>
        <w:t>L11</w:t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YN ATEBOL I’R:</w:t>
      </w:r>
      <w:r>
        <w:rPr>
          <w:rFonts w:cs="Arial" w:ascii="Calibri" w:hAnsi="Calibri"/>
        </w:rPr>
        <w:t xml:space="preserve"> </w:t>
        <w:tab/>
      </w:r>
      <w:r>
        <w:rPr>
          <w:rFonts w:cs="Arial" w:ascii="Calibri" w:hAnsi="Calibri"/>
          <w:lang w:val="cy-GB"/>
        </w:rPr>
        <w:t>Rheolwr Tîm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YN GORUCHWYLIO:</w:t>
      </w:r>
      <w:r>
        <w:rPr>
          <w:rFonts w:cs="Arial" w:ascii="Calibri" w:hAnsi="Calibri"/>
          <w:b/>
          <w:color w:val="000000"/>
          <w:sz w:val="24"/>
          <w:lang w:eastAsia="en-US"/>
        </w:rPr>
        <w:tab/>
      </w:r>
      <w:r>
        <w:rPr>
          <w:rFonts w:cs="Arial" w:ascii="Calibri" w:hAnsi="Calibri"/>
          <w:b/>
          <w:color w:val="000000"/>
          <w:sz w:val="24"/>
          <w:lang w:val="cy-GB" w:eastAsia="en-US"/>
        </w:rPr>
        <w:t>Gweler Atodiadau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PWRPAS Y SWYDD:</w:t>
      </w:r>
    </w:p>
    <w:p>
      <w:pPr>
        <w:pStyle w:val="Normal"/>
        <w:widowControl w:val="false"/>
        <w:spacing w:before="0" w:after="240"/>
        <w:rPr>
          <w:rFonts w:ascii="Calibri" w:hAnsi="Calibri" w:cs="Arial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val="cy-GB" w:eastAsia="zh-TW"/>
        </w:rPr>
        <w:t xml:space="preserve">Rheoli rhan o dîm sy’n diogelu rhag niwed ac yn hyrwyddo lles plant mewn angen / oedolion diamddiffyn i’r grŵp cleient dynodedig o bobl sydd angen gofal a </w:t>
      </w:r>
      <w:r>
        <w:rPr>
          <w:rFonts w:cs="Calibri" w:ascii="Calibri" w:hAnsi="Calibri"/>
          <w:sz w:val="24"/>
          <w:szCs w:val="24"/>
          <w:lang w:val="cy-GB" w:eastAsia="zh-TW"/>
        </w:rPr>
        <w:t>chefnogaeth</w:t>
      </w:r>
      <w:r>
        <w:rPr>
          <w:rFonts w:cs="Calibri" w:ascii="Calibri" w:hAnsi="Calibri"/>
          <w:color w:val="000000"/>
          <w:sz w:val="24"/>
          <w:szCs w:val="24"/>
          <w:lang w:val="cy-GB" w:eastAsia="zh-TW"/>
        </w:rPr>
        <w:t xml:space="preserve">, a’u </w:t>
      </w:r>
      <w:r>
        <w:rPr>
          <w:rFonts w:cs="Calibri" w:ascii="Calibri" w:hAnsi="Calibri"/>
          <w:sz w:val="24"/>
          <w:szCs w:val="24"/>
          <w:lang w:val="cy-GB" w:eastAsia="zh-TW"/>
        </w:rPr>
        <w:t>gofalwyr</w:t>
      </w:r>
      <w:r>
        <w:rPr>
          <w:rFonts w:cs="Calibri" w:ascii="Calibri" w:hAnsi="Calibri"/>
          <w:color w:val="000000"/>
          <w:sz w:val="24"/>
          <w:szCs w:val="24"/>
          <w:lang w:val="cy-GB" w:eastAsia="zh-TW"/>
        </w:rPr>
        <w:t>, ar draws y fwrdeistref yn unol â pholisi adrannol yn seiliedig ar ddeddfwriaeth berthnasol.</w:t>
      </w:r>
      <w:r>
        <w:rPr>
          <w:rFonts w:cs="Arial" w:ascii="Calibri" w:hAnsi="Calibri"/>
          <w:color w:val="000000"/>
          <w:sz w:val="24"/>
          <w:lang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cy-GB" w:eastAsia="en-US"/>
        </w:rPr>
        <w:t>Pan fo’r angen, rheoli gwasanaethau gwaith maes eraill ar gyfer yr un grŵp cleientiaid.</w:t>
      </w:r>
      <w:r>
        <w:rPr>
          <w:rFonts w:cs="Arial" w:ascii="Calibri" w:hAnsi="Calibri"/>
          <w:color w:val="000000"/>
          <w:sz w:val="24"/>
          <w:lang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cy-GB" w:eastAsia="en-US"/>
        </w:rPr>
        <w:t>Rheoli adnoddau’r tîm yn effeithlon yn enwedig o ran ansawdd y ddarpariaeth gwasanaeth yn unol â pholisi CBSW a gofynion statudol, o fewn cyllideb benodedig.</w:t>
      </w:r>
    </w:p>
    <w:p>
      <w:pPr>
        <w:pStyle w:val="Normal"/>
        <w:widowControl w:val="false"/>
        <w:spacing w:before="0" w:after="240"/>
        <w:rPr>
          <w:rFonts w:ascii="Calibri" w:hAnsi="Calibri" w:cs="Arial"/>
          <w:color w:val="000000"/>
          <w:sz w:val="24"/>
          <w:lang w:eastAsia="en-US"/>
        </w:rPr>
      </w:pPr>
      <w:r>
        <w:rPr>
          <w:rFonts w:cs="Arial" w:ascii="Calibri" w:hAnsi="Calibri"/>
          <w:color w:val="000000"/>
          <w:sz w:val="24"/>
          <w:lang w:val="cy-GB" w:eastAsia="en-US"/>
        </w:rPr>
        <w:t xml:space="preserve">Bydd bob Rheolwr Tîm Cynorthwyol yn rheoli rhwng 5 i 15 aelod o staff, bydd hyn yn cynnwys myfyrwyr gradd </w:t>
      </w:r>
      <w:r>
        <w:rPr>
          <w:rFonts w:cs="Arial" w:ascii="Calibri" w:hAnsi="Calibri"/>
          <w:sz w:val="24"/>
          <w:lang w:val="cy-GB" w:eastAsia="en-US"/>
        </w:rPr>
        <w:t>gwaith cymdeithasol</w:t>
      </w:r>
      <w:r>
        <w:rPr>
          <w:rFonts w:cs="Arial" w:ascii="Calibri" w:hAnsi="Calibri"/>
          <w:color w:val="000000"/>
          <w:sz w:val="24"/>
          <w:lang w:val="cy-GB" w:eastAsia="en-US"/>
        </w:rPr>
        <w:t xml:space="preserve"> ac eraill.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lang w:val="cy-GB" w:eastAsia="en-US"/>
        </w:rPr>
        <w:t xml:space="preserve">Gellir disgwyl i bob Rheolwr Tîm Cynorthwyol gael eu hanfon i reoli unrhyw un o’r timau a restrir isod, pan fo’r </w:t>
      </w:r>
      <w:r>
        <w:rPr>
          <w:rFonts w:cs="Arial" w:ascii="Calibri" w:hAnsi="Calibri"/>
          <w:sz w:val="24"/>
          <w:szCs w:val="24"/>
          <w:lang w:val="cy-GB"/>
        </w:rPr>
        <w:t>gwasanaeth angen hyn.</w:t>
      </w:r>
      <w:r>
        <w:rPr>
          <w:rFonts w:cs="Arial" w:ascii="Calibri" w:hAnsi="Calibri"/>
          <w:sz w:val="24"/>
          <w:lang w:val="cy-GB" w:eastAsia="en-US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before="0" w:after="24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eastAsia="en-US"/>
        </w:rPr>
        <w:t>1.</w:t>
        <w:tab/>
      </w:r>
      <w:r>
        <w:rPr>
          <w:rFonts w:cs="Arial" w:ascii="Calibri" w:hAnsi="Calibri"/>
          <w:b/>
          <w:color w:val="000000"/>
          <w:sz w:val="24"/>
          <w:lang w:val="cy-GB" w:eastAsia="en-US"/>
        </w:rPr>
        <w:t>Prif Gyfrifoldeba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240"/>
        <w:ind w:left="960" w:hanging="72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Rheoli Gweithrediada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240"/>
        <w:ind w:left="1080" w:hanging="360"/>
        <w:rPr>
          <w:rFonts w:ascii="Calibri" w:hAnsi="Calibri" w:cs="Arial"/>
          <w:color w:val="000000"/>
          <w:sz w:val="24"/>
          <w:lang w:eastAsia="en-US"/>
        </w:rPr>
      </w:pPr>
      <w:r>
        <w:rPr>
          <w:rFonts w:cs="Arial" w:ascii="Calibri" w:hAnsi="Calibri"/>
          <w:color w:val="000000"/>
          <w:sz w:val="24"/>
          <w:lang w:val="cy-GB" w:eastAsia="en-US"/>
        </w:rPr>
        <w:t>Darparu cyngor ar ymarfer proffesiynol, a rheoli’r tîm trwy ei gweithdrefnau a gweithgareddau er mwyn darparu gwasanaeth effeithlon a gwasanaeth o ansawdd uchel i'w cleientiai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0" w:after="240"/>
        <w:ind w:left="1080" w:hanging="360"/>
        <w:rPr>
          <w:rFonts w:ascii="Calibri" w:hAnsi="Calibri" w:cs="Arial"/>
          <w:color w:val="000000"/>
          <w:sz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val="cy-GB" w:eastAsia="zh-TW"/>
        </w:rPr>
        <w:t>Sicrhau bod y tîm yn gweithredu’n effeithiol i fodloni anghenion y cleientiaid unigol yn unol â chyfrifoldeb deddfwriaethol, a bod ymagwedd y tîm yn sensitif a phriodol i’r anghenion hynny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Calibri" w:ascii="Calibri" w:hAnsi="Calibri"/>
          <w:lang w:val="cy-GB" w:eastAsia="zh-TW"/>
        </w:rPr>
        <w:t>Sicrhau cydymffurfiaeth gyda’r ddeddfwriaeth berthnasol e.e.</w:t>
      </w:r>
      <w:r>
        <w:rPr>
          <w:rFonts w:cs="Calibri" w:ascii="Calibri" w:hAnsi="Calibri"/>
          <w:lang w:eastAsia="zh-TW"/>
        </w:rPr>
        <w:t xml:space="preserve"> </w:t>
      </w:r>
      <w:r>
        <w:rPr>
          <w:rFonts w:cs="Calibri" w:ascii="Calibri" w:hAnsi="Calibri"/>
          <w:lang w:val="cy-GB" w:eastAsia="zh-TW"/>
        </w:rPr>
        <w:t>Deddf Plant 1989, Deddf Gwasanaethau Cymdeithasol a Llesiant (Cymru) 2014, Deddf Iechyd Meddwl 1983, etc., rheoliadau a chodau ymarfer / polisi a chydymffurfiaeth â pholisïau a gweithdrefnau Bwrdeistref Sirol Wrecsam ac yn arbennig “Cynllun Dirprwyo” Gwasanaeth Plant a Phobl Ifanc / Gofal Cymdeithasol i Oedolion ac i sicrhau bod y dyletswyddau yn cael eu cyflawni ganddynt hwy a staff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Sicrhau bod asesiadau ac adolygiadau yn cael eu cynnal mewn modd amserol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 xml:space="preserve">Sicrhau bod ymweliadau â phobl sydd angen gofal a chymorth, eu teuluoedd a’u gofalwyr yn bodloni amserlenni ac yn cael eu cofnodi’n briodol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Sicrhau bod y tîm yn gallu ymateb i newid cyson, blaenoriaethau sy’n gwrthdaro a dyddiadau terfynol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Cynnal ymchwiliadau Diogelu Plant / Oedolion a rhai eraill i sicrhau cydymffurfiaeth gyda Gweithdrefnau Amddiffyn Plant / Amddiffyn Oedolion Cymru Gyfan er mwyn diogelu ac amddiffyn plant ac oedolion rhag niwed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Ymchwilio i gwynion gan gwsmeriaid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240"/>
        <w:ind w:left="960" w:hanging="72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Rheoli Pob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240"/>
        <w:ind w:left="1080" w:hanging="360"/>
        <w:rPr>
          <w:rFonts w:ascii="Calibri" w:hAnsi="Calibri" w:cs="Arial"/>
          <w:color w:val="000000"/>
          <w:sz w:val="24"/>
          <w:lang w:eastAsia="en-US"/>
        </w:rPr>
      </w:pPr>
      <w:r>
        <w:rPr>
          <w:rFonts w:cs="Arial" w:ascii="Calibri" w:hAnsi="Calibri"/>
          <w:color w:val="000000"/>
          <w:sz w:val="24"/>
          <w:lang w:val="cy-GB" w:eastAsia="en-US"/>
        </w:rPr>
        <w:t>Cynllunio, dyrannu a gwerthuso gwaith a wnaed gan y tîm er mwyn sicrhau rhediad effeithlon y gwasanaet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240"/>
        <w:ind w:left="1080" w:hanging="360"/>
        <w:rPr>
          <w:rFonts w:ascii="Calibri" w:hAnsi="Calibri" w:cs="Arial"/>
          <w:color w:val="000000"/>
          <w:sz w:val="24"/>
          <w:lang w:eastAsia="en-US"/>
        </w:rPr>
      </w:pPr>
      <w:r>
        <w:rPr>
          <w:rFonts w:cs="Arial" w:ascii="Calibri" w:hAnsi="Calibri"/>
          <w:color w:val="000000"/>
          <w:sz w:val="24"/>
          <w:lang w:val="cy-GB" w:eastAsia="en-US"/>
        </w:rPr>
        <w:t>Darparu arweiniad a goruchwyliaeth i holl staff a fydd yn cynnwys myfyrwyr gradd gwaith cymdeithasol, gradd Therapi Galwedigaethol a myfyrwyr erail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240"/>
        <w:ind w:left="1080" w:hanging="360"/>
        <w:rPr>
          <w:rFonts w:ascii="Calibri" w:hAnsi="Calibri" w:cs="Arial"/>
          <w:color w:val="000000"/>
          <w:sz w:val="24"/>
          <w:lang w:eastAsia="en-US"/>
        </w:rPr>
      </w:pPr>
      <w:r>
        <w:rPr>
          <w:rFonts w:cs="Arial" w:ascii="Calibri" w:hAnsi="Calibri"/>
          <w:color w:val="000000"/>
          <w:sz w:val="24"/>
          <w:lang w:val="cy-GB" w:eastAsia="en-US"/>
        </w:rPr>
        <w:t>Datblygu timau effeithiol a hwyluso perthnasau gwaith cadarnhao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240"/>
        <w:ind w:left="1080" w:hanging="360"/>
        <w:rPr>
          <w:rFonts w:ascii="Calibri" w:hAnsi="Calibri" w:cs="Arial"/>
          <w:color w:val="000000"/>
          <w:sz w:val="24"/>
          <w:lang w:eastAsia="en-US"/>
        </w:rPr>
      </w:pPr>
      <w:r>
        <w:rPr>
          <w:rFonts w:cs="Arial" w:ascii="Calibri" w:hAnsi="Calibri"/>
          <w:color w:val="000000"/>
          <w:sz w:val="24"/>
          <w:lang w:val="cy-GB" w:eastAsia="en-US"/>
        </w:rPr>
        <w:t>Cymryd rhan wrth ddethol a recriwtio staff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Cynnal cyfarfodydd tîm rheolaidd, goruchwylio, asesu, gwerthuso, a hyfforddiant i holl staff, cynnig cefnogaeth a monitro perfformiad yn unol â gweithdrefnau gallu, cwynion a disgyblaethol perthnasol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Adnabod risgiau a pheryglon a hyrwyddo arferion gweithio diogel i gydymffurfio â deddfwriaeth a gweithdrefnau iechyd a diogelwch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Rheoli materion cynhennus neu gymhleth sydd angen doethineb, gallu i ddarbwyllo a sensitifrwydd (o fewn y canllawiau gweithredol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Darparu cefnogaeth a datblygiad i’r myfyrwyr gwaith cymdeithasol / therapi galwedigaethol a rhai eraill a bod yn llwyr gyfrifol am eu hasesiad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Monitro a gwella presenoldeb ac absenoldeb salwch staff yn unol â’r gweithdrefnau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Cadeirio cyfarfodydd tîm a chyfarfodydd staff eraill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240"/>
        <w:ind w:left="960" w:hanging="72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Arsylwi, Asesu, Cynllunio a Gwerthuso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Trefnu gweithgareddau cynllunio gofal a gwerthuso tystiolaeth ar gyfer asesu angen / galluedd meddyliol priodol / buddiannau gorau (fel bo'n briodol) a chynlluniau gofal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Sefydlu systemau ar gyfer monitro a gwerthuso camau gweithredu o gynlluniau gofal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Gweithredu gweithdrefnau i ddeillio a dehongli gwybodaeth yn ymwneud â gofal cleien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240"/>
        <w:ind w:left="960" w:hanging="72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Rheoli Gwybodaeth – Gweinyddu a Chadw Cofnodion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Cynhyrchu, a sicrhau bod staff yn cynhyrchu cofnodion, adroddiadau a dogfennau eraill sy’n glir, cywir a dealladwy, o fewn y fframwaith cadw cofnodion a bennwyd gan yr Adran, gan gynnwys paratoi a darparu adroddiadau arbenigol yn ôl yr angen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Sicrhau y dilynir deddfwriaeth a gweithdrefnau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Monitro a gwirio safonau drwy geisio, gwerthuso a threfnu gwybodaeth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Sicrhau bod yr holl ddata perthnasol ar unigolion sy’n defnyddio’r gwasanaeth yn cael ei gasglu, ei fonitro a’i adolygu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Cwblhau cofnodion cywir, cryno a darllenadwy sy'n ymwneud â'r swydd e.e. gwybodaeth yn ymwneud â staff, asesiadau risg, rota, ffurflenni digwyddiadau / damweiniau, adroddiadau ac ati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Calibri" w:ascii="Calibri" w:hAnsi="Calibri"/>
          <w:lang w:val="cy-GB" w:eastAsia="zh-TW"/>
        </w:rPr>
        <w:t>Ymateb i geisiadau am wybodaeth e.e. archwiliadau, ceisiadau Rhyddid Gwybodaet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240"/>
        <w:ind w:left="960" w:hanging="72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Perfformiad a Rheoli Newid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Calibri" w:ascii="Calibri" w:hAnsi="Calibri"/>
          <w:lang w:val="cy-GB" w:eastAsia="zh-TW"/>
        </w:rPr>
        <w:t>Datblygu a gweithredu gwelliannau i’r system a chyflwyno gwasanaeth i sicrhau darpariaeth o wasanaethau o ansawdd uchel sy’n ymatebol i blant, pobl ifanc / oedolion diamddiffyn a’u rhieni/teuluoedd/gofalwyr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Gweithredu yn unol ag amcanion, targedau ac amserlenni a osodwyd gan y Rheolwr Tîm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Calibri" w:ascii="Calibri" w:hAnsi="Calibri"/>
          <w:lang w:val="cy-GB" w:eastAsia="zh-TW"/>
        </w:rPr>
        <w:t>Hyrwyddo diwylliant o welliant parhaus o fewn y tîm trwy reoli perfformiad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Cynorthwyo i fonitro, archwilio ac adolygu’r gwasanaeth yn rheolaidd er mwyn sicrhau’r dyraniad gorau posib o adnoddau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Ystyried deddfwriaeth briodol, Canllawiau Cenedlaethol a Lleol mewn perthynas â chanlyniadau gwell i unigolion a gwella darpariaeth gwasanaeth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 xml:space="preserve">Gweithio mewn partneriaeth mewn perthynas â gwella gwasanaeth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Adnabod, cyfrannu at, ac awgrymu syniadau ar gyfer arferion da ac atebion i broblemau a gweithredu newid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Gweithredu egwyddorion o arferion da a gytunwyd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Diweddaru eich hun ar ddatblygiadau proffesiynol a pharhau i wella sgiliau a rheoli eich datblygiad proffesiynol eich hun (DPP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240"/>
        <w:ind w:left="960" w:hanging="72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Cyswllt gyda Gweithwyr Proffesiynol ac Asiantau Eraill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Cyfathrebu'n effeithiol ac er lles y cleient mewn cynadleddau achos, cyfarfodydd cynllunio, trafodaethau gyda chleientiaid/teuluoedd, personél rhyngasiantaethol, aelodau o'r tîm ac mewn sesiynau goruchwylio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Bod yn bresennol mewn Achosion Llys i sicrhau diogelwch ar unwaith a chanlyniadau tymor hir ar gyfer plentyn/oedolyn diamddiffyn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Gweithio o fewn protocolau sefydledig, trafod disgwyliadau/ swyddogaethau mewn cysylltiad ag eraill, e.e. gwaith aml-asiantaeth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 xml:space="preserve">Sicrhau gwaith aml-asiantaeth effeithiol yn ogystal â chyfathrebu yn fewnol ac o fewn y Cyngor (Adrannau eraill)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Mynychu a gweithredu fel Cadeirydd mewn cyfarfodydd allanol / mewnol priodol e.e. Cyfarfodydd Amddiffyn Plant / Oedolion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240"/>
        <w:ind w:left="960" w:hanging="72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Rheoli Cyllideb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Rheoli a gweithredu cyllidebau o fewn y ffigyrau a'r canllawiau a osodwyd ac i sicrhau bod staff yn gweithredu systemau ariannol yn effeithiol ac yn effeithl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0" w:after="240"/>
        <w:ind w:left="1080" w:hanging="360"/>
        <w:rPr>
          <w:rFonts w:ascii="Calibri" w:hAnsi="Calibri" w:cs="Arial"/>
          <w:color w:val="000000"/>
          <w:sz w:val="24"/>
          <w:lang w:eastAsia="en-US"/>
        </w:rPr>
      </w:pPr>
      <w:r>
        <w:rPr>
          <w:rFonts w:cs="Arial" w:ascii="Calibri" w:hAnsi="Calibri"/>
          <w:color w:val="000000"/>
          <w:sz w:val="24"/>
          <w:lang w:val="cy-GB" w:eastAsia="en-US"/>
        </w:rPr>
        <w:t>Cefnogi archwilwyr yn eu gwaith a sicrhau bod gweithdrefnau ariannol y tîm yn dilyn polisi/gweithdrefnau Cyngor Bwrdeistref Sirol Wrecsa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240"/>
        <w:ind w:left="960" w:hanging="72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Iechyd a Diogelwch – rheoli adnoddau (h.y. adeiladau, offer a cherbydau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Calibri" w:ascii="Calibri" w:hAnsi="Calibri"/>
          <w:lang w:val="cy-GB" w:eastAsia="zh-TW"/>
        </w:rPr>
        <w:t>Cefnogi staff i reoli amgylchedd diogel, gan gydymffurfio â gofynion Iechyd a Diogelwch, a chydymffurfio â pholisïau a gweithdrefnau Iechyd a Diogelwch y Cyngor e.e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cy-GB"/>
        </w:rPr>
        <w:t>Llawlyfr Trefniadau Iechyd a Diogelwch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Sicrhau bod adnoddau ym mhob lleoliad yn bodloni safonau Iechyd a Diogelwch ac yn ateb y gofyn ac i ymateb i hysbysiadau o ddiffygion gan staff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240"/>
        <w:ind w:left="960" w:hanging="72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y-GB" w:eastAsia="zh-TW"/>
        </w:rPr>
        <w:t>Gwaith Uniongyrchol gyda Phobl sydd Angen Gofal a Chefnogaeth, a’u Teuluoedd/Gofalwyr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Calibri" w:ascii="Calibri" w:hAnsi="Calibri"/>
          <w:lang w:val="cy-GB" w:eastAsia="zh-TW"/>
        </w:rPr>
        <w:t>Sefydlu, datblygu a chynnal perthnasau proffesiynol gyda phobl sydd angen gofal a chefnogaeth a’u teuluoedd/gofalwyr trwy waith achos, goruchwyliaeth a chwnsela uniongyrchol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Sicrhau bod y Tîm yn darparu gwasanaethau o ansawdd da sy'n gallu diwallu anghenion cleientiaid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 xml:space="preserve">Cynghori’r Rheolwr Tîm o ran unrhyw bryderon ynghylch plant/pobl ifanc/oedolion diamddiffyn gan gyfeirio'n benodol at fod mewn perygl o gamdriniaeth neu niwed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Sefydlu arferion da o ansawdd uchel fel enghraifft arweiniol i’r tîm staff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Rheoli materion dadleuol neu gymhleth posibl, gan gynnwys sefyllfaoedd a allai fod yn dreisgar (e.e. symud plentyn/oedolyn diamddiffyn o'u cartref) ble mae angen doethineb, gallu i ddarbwyllo a sensitifrwydd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Darparu Iechyd a Diogelwch unigolion sy’n cael mynediad at wasanaethau (hybu annibyniaeth a rheoli risg gyda chynllunio a chefnogaeth dda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240"/>
        <w:ind w:left="960" w:hanging="72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Rheolaeth Gorfforaethol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Dirprwyo ar gyfer y Rheolwr Tîm, gan gynnwys mewn Cyfarfodydd Adrannol a rhai Tîm Rheoli Corfforaethol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cy-GB"/>
        </w:rPr>
        <w:t>Swydd-ddisgrifiad cyffredinol yw hwn felly gellir disgwyl i’r deiliad swydd symud rhwng timau gofal cymdeithasol i ddiwallu gofynion y gwasanaeth.</w:t>
      </w:r>
      <w:r>
        <w:rPr>
          <w:rFonts w:cs="Arial" w:ascii="Calibri" w:hAnsi="Calibri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240"/>
        <w:ind w:left="960" w:hanging="72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val="cy-GB" w:eastAsia="en-US"/>
        </w:rPr>
        <w:t>Unrhyw ddyletswyddau eraill sy’n gymesur â’r raddfa</w:t>
      </w:r>
    </w:p>
    <w:p>
      <w:pPr>
        <w:pStyle w:val="Normal"/>
        <w:widowControl w:val="false"/>
        <w:tabs>
          <w:tab w:val="left" w:pos="720" w:leader="none"/>
        </w:tabs>
        <w:spacing w:before="0" w:after="240"/>
        <w:rPr>
          <w:rFonts w:ascii="Calibri" w:hAnsi="Calibri" w:cs="Arial"/>
          <w:b/>
          <w:b/>
          <w:color w:val="000000"/>
          <w:sz w:val="24"/>
          <w:lang w:eastAsia="en-US"/>
        </w:rPr>
      </w:pPr>
      <w:r>
        <w:rPr>
          <w:rFonts w:cs="Arial" w:ascii="Calibri" w:hAnsi="Calibri"/>
          <w:b/>
          <w:color w:val="000000"/>
          <w:sz w:val="24"/>
          <w:lang w:eastAsia="en-US"/>
        </w:rPr>
        <w:t>2.</w:t>
        <w:tab/>
      </w:r>
      <w:r>
        <w:rPr>
          <w:rFonts w:cs="Arial" w:ascii="Calibri" w:hAnsi="Calibri"/>
          <w:b/>
          <w:color w:val="000000"/>
          <w:sz w:val="24"/>
          <w:lang w:val="cy-GB" w:eastAsia="en-US"/>
        </w:rPr>
        <w:t>Materion Eraill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Disgwylir i’r deiliad swydd fod yn gofrestredig gyda’r corff cofrestru gofal cymdeithasol neu iechyd er enghraifft Gofal Cymdeithasol Cymru a Chyngor Proffesiwn Iechyd a Gofal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cy-GB"/>
        </w:rPr>
        <w:t>Rhaid i’r unigolyn gydymffurfio â'r cod perthnasol o ymarfer proffesiynol a rhaid sicrhau bod yr holl staff a oruchwylir ganddynt hefyd yn cydymffurfio â'r cod hwn.</w:t>
      </w:r>
    </w:p>
    <w:p>
      <w:pPr>
        <w:pStyle w:val="Normal"/>
        <w:spacing w:before="0" w:after="240"/>
        <w:ind w:left="10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Er enghraifft:</w:t>
      </w:r>
    </w:p>
    <w:p>
      <w:pPr>
        <w:pStyle w:val="Normal"/>
        <w:spacing w:before="0" w:after="240"/>
        <w:ind w:left="10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Mae’r Cod Ymarfer Proffesiynol i Weithwyr Gofal Cymdeithasol yn nodi fod yn rhaid i Weithwyr Gofal Cymdeithasol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Parchu safbwyntiau a dymuniadau, a hybu hawliau a diddordebau unigolion a gofalwyr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Ymdrechu i sefydlu a chynnal ymddiriedaeth a hyder unigolion a gofalwyr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Hybu lles, llais a rheolaeth unigolion a gofalwyr a hynny tra'n eu cefnogi i aros yn ddiogel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Parchu hawliau unigolion gan geisio sicrhau nad yw eu hymddygiad yn eu niweidio hwy eu hunain na phobl eraill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Gweithredu yn onest a chynnal ymddiriedaeth a hyder y cyhoedd yn y proffesiwn gofal cymdeithasol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Bod yn atebol am ansawdd eich gwaith ac ysgwyddo cyfrifoldeb dros gynnal a datblygu gwybodaeth a sgiliau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1080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Yn ogystal ag adrannau 1-6, os ydych yn gyfrifol am reoli neu arwain staff, rhaid i chi sefydlu’r Cod yn eu gwaith.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10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Mae Safonau Ymddygiad, Perfformiad a Moeseg Cyngor Proffesiwn Iechyd a Gofal (2016) yn nodi bod angen i bawb sydd wedi cofrestru: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1080" w:hanging="0"/>
        <w:rPr>
          <w:rFonts w:ascii="Calibri" w:hAnsi="Calibri" w:cs="Arial"/>
          <w:sz w:val="24"/>
          <w:szCs w:val="24"/>
        </w:rPr>
      </w:pPr>
      <w:r>
        <w:rPr>
          <w:rFonts w:cs="Segoe UI" w:ascii="Segoe UI" w:hAnsi="Segoe UI"/>
          <w:color w:val="FFFFFF"/>
          <w:spacing w:val="-120"/>
          <w:sz w:val="2"/>
          <w:lang w:val="cy-GB"/>
        </w:rPr>
        <w:t>hyrwydddddddddd</w:t>
      </w:r>
      <w:r>
        <w:rPr>
          <w:rFonts w:cs="Calibri" w:ascii="Calibri" w:hAnsi="Calibri"/>
          <w:sz w:val="24"/>
          <w:szCs w:val="24"/>
          <w:lang w:val="cy-GB"/>
        </w:rPr>
        <w:t xml:space="preserve">hyrwyddo ac amddiffyn buddiannau </w:t>
      </w:r>
      <w:r>
        <w:rPr>
          <w:rFonts w:cs="Arial" w:ascii="Calibri" w:hAnsi="Calibri"/>
          <w:sz w:val="24"/>
          <w:szCs w:val="24"/>
          <w:lang w:val="cy-GB"/>
        </w:rPr>
        <w:t>defnyddwyr gwasanaeth a gofalwyr;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10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cyfathrebu’n briodol ac yn effeithiol;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10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gweithio o fewn cyfyngiadau eu gwybodaeth a sgiliau;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10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dirprwyo’n briodol;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10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parchu cyfrinachedd;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10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rheoli risg;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dweud ynghylch pryderon am ddiogelwch;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bod yn agored pan fo pethau’n mynd o chwith;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bod yn onest a dibynadwy; a</w:t>
      </w:r>
    </w:p>
    <w:p>
      <w:pPr>
        <w:pStyle w:val="Header"/>
        <w:tabs>
          <w:tab w:val="clear" w:pos="4153"/>
          <w:tab w:val="clear" w:pos="8306"/>
        </w:tabs>
        <w:spacing w:before="0" w:after="24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cadw cofnodion o’u gwaith.</w:t>
      </w:r>
    </w:p>
    <w:p>
      <w:pPr>
        <w:pStyle w:val="Normal"/>
        <w:spacing w:before="0" w:after="24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 w:eastAsia="zh-TW"/>
        </w:rPr>
        <w:t>Mae’r swydd hon yn un a reoleiddir fel y diffinnir gan y Ddeddf Diogelu Grwpiau Hyglwyf 2006 (fel y'i diwygiwyd gan y Ddeddf Amddiffyn Rhyddid)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cy-GB"/>
        </w:rPr>
        <w:t>Felly rhaid i’r unigolyn gael archwiliad DBS.</w:t>
      </w:r>
    </w:p>
    <w:p>
      <w:pPr>
        <w:pStyle w:val="Normal"/>
        <w:spacing w:before="0" w:after="24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Oriau gwaith fel y cytunwyd gyda'r Rheolwr Atebol a gallai hyn gynnwys gyda'r nos ac ambell i benwythnos er mwyn darparu cefnogaeth briodol i staff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cy-GB"/>
        </w:rPr>
        <w:t>Bydd unrhyw waith yn ystod oriau anghymdeithasol yn golygu tâl ategol yn unol â’r cytundeb lleol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cy-GB"/>
        </w:rPr>
        <w:t>Atodiad 1</w:t>
      </w:r>
      <w:r>
        <w:rPr>
          <w:rFonts w:cs="Arial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  <w:lang w:val="cy-GB"/>
        </w:rPr>
        <w:t xml:space="preserve">CYD-DESTUN Y SWYDD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  <w:lang w:val="cy-GB"/>
        </w:rPr>
        <w:t>Swyddi Gofal Cymdeithasol i Blant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cy-GB"/>
        </w:rPr>
        <w:t>Rheolwr Tîm Cynorthwyol (Tîm Asesu ac Ymyrraeth)</w:t>
      </w:r>
    </w:p>
    <w:p>
      <w:pPr>
        <w:pStyle w:val="Normal"/>
        <w:widowControl w:val="false"/>
        <w:spacing w:before="0" w:after="240"/>
        <w:rPr>
          <w:rFonts w:ascii="Calibri" w:hAnsi="Calibri" w:cs="Arial"/>
          <w:color w:val="000000"/>
          <w:sz w:val="24"/>
          <w:szCs w:val="24"/>
          <w:lang w:eastAsia="en-US"/>
        </w:rPr>
      </w:pPr>
      <w:r>
        <w:rPr>
          <w:rFonts w:cs="Arial" w:ascii="Calibri" w:hAnsi="Calibri"/>
          <w:color w:val="000000"/>
          <w:sz w:val="24"/>
          <w:szCs w:val="24"/>
          <w:lang w:val="cy-GB" w:eastAsia="en-US"/>
        </w:rPr>
        <w:t>Rheoli tîm o weithwyr cymdeithasol a gweithwyr cefnogi plant a theuluoedd sy’n darparu gwasanaeth gwaith cymdeithasol plant a theuluoedd cychwynnol ac amserol, asesu os yw plant mewn angen ac os ydynt angen gwasanaethau.</w:t>
      </w:r>
    </w:p>
    <w:p>
      <w:pPr>
        <w:pStyle w:val="Normal"/>
        <w:spacing w:before="0" w:after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Mae’r tîm yn cynnwys oddeutu 23 aelod o staff, gan gynnwys 2 reolwr tîm cynorthwyol, 12 gweithiwr cymdeithasol, 5 Swyddog TAC, 10 gweithiwr sesiynol TAC, a 4 staff gweinyddol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cy-GB"/>
        </w:rPr>
        <w:t>Rheolwr Tîm Cynorthwyol (Cymorth i Deuluoedd)</w:t>
      </w:r>
    </w:p>
    <w:p>
      <w:pPr>
        <w:pStyle w:val="Normal"/>
        <w:widowControl w:val="false"/>
        <w:spacing w:before="0" w:after="240"/>
        <w:rPr>
          <w:rFonts w:ascii="Calibri" w:hAnsi="Calibri" w:cs="Arial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val="cy-GB" w:eastAsia="zh-TW"/>
        </w:rPr>
        <w:t>Rheoli tîm o weithwyr cymdeithasol gan gyflawni bob agwedd ar amddiffyn plant a gwasanaethau cymorth i deuluoedd, gan gynnwys prosesau llys ac amlinelliad cyfraith gyhoeddus, i deuluoedd sydd wedi eu hasesu ac sydd angen gwasanaethau i ddiwallu anghenion plant diamddiffy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val="cy-GB"/>
        </w:rPr>
        <w:t>Mae’r tîm yn cynnwys oddeutu 26 aelod o staff, gan gynnwys 3 rheolwr tîm cynorthwyol, 22 gweithiwr cymdeithasol a 2 gymhorthydd gweinyddo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cy-GB"/>
        </w:rPr>
        <w:t xml:space="preserve">Rheolwr Tîm Cynorthwyol (Plant Dan Ofal a rhai sy’n Gadael Gofal) </w:t>
      </w:r>
    </w:p>
    <w:p>
      <w:pPr>
        <w:pStyle w:val="Normal"/>
        <w:widowControl w:val="false"/>
        <w:spacing w:before="0" w:after="240"/>
        <w:rPr>
          <w:rFonts w:ascii="Calibri" w:hAnsi="Calibri" w:cs="Arial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val="cy-GB" w:eastAsia="zh-TW"/>
        </w:rPr>
        <w:t>Rheoli tîm amlddisgyblaethol i sicrhau bod plant dan ofal a phobl ifanc sy'n gadael gofal yn cael cymaint â phosibl o gyfleoedd bywyd o gyfleoedd addysgol, iechyd a gofal cymdeithasol.</w:t>
      </w:r>
      <w:r>
        <w:rPr>
          <w:rFonts w:cs="Calibri" w:ascii="Calibri" w:hAnsi="Calibri"/>
          <w:color w:val="000000"/>
          <w:sz w:val="24"/>
          <w:szCs w:val="24"/>
          <w:lang w:eastAsia="zh-TW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y-GB" w:eastAsia="zh-TW"/>
        </w:rPr>
        <w:t>Dyletswydd y tîm yw sicrhau bod bob plentyn ac unigolyn ifanc mewn llety sy'n diwallu eu hanghenion, yn adlewyrchu eu hawl i ddiogelwch a sicrwydd ac yn eu hannog i gyrraedd eu potensial ym mhob cam o'u datblygiad ac a fydd yn diogelu ac yn hybu eu lles.</w:t>
      </w:r>
    </w:p>
    <w:p>
      <w:pPr>
        <w:pStyle w:val="Normal"/>
        <w:spacing w:before="0" w:after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Mae’r tîm yn cynnwys oddeutu 23 aelod o staff, gan gynnwys 2 Reolwr Tîm Cynorthwyol, 10 Gweithiwr Cymdeithasol, 1 Ymarferydd Nyrs Arbenigol, 1 Cydlynydd Addysg, 2 Gymhorthydd Addysgu, 4 Ymgynghorydd Personol, 1 Gweithiwr Ieuenctid a 2 staff Clerigol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cy-GB"/>
        </w:rPr>
        <w:t>Rheolwr Tîm Cynorthwyol (Gwasanaethau Maethu)</w:t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Darparu gwasanaeth o ansawdd uchel i blant a phobl ifanc dan ofal trwy ddatblygu perthnasau gweithio da gyda nhw, eu teuluoedd, gofalwyr maeth a budd-ddeiliaid eraill – oll gyda’r nod o ddiwallu anghenion dynodedig unigol.</w:t>
      </w:r>
    </w:p>
    <w:p>
      <w:pPr>
        <w:pStyle w:val="Normal"/>
        <w:spacing w:before="0" w:after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Mae'r tîm yn cynnwys 13 aelod o staff, Rheolwr Tîm Cynorthwyol, Gweithwyr Cymdeithasol, Gweithwyr Plant a Theuluoedd, Swyddog Recriwtio a 100 o Ofalwyr Maeth gan gynnwys gofalwyr proffesiynol sy'n cael eu talu.</w:t>
      </w:r>
    </w:p>
    <w:p>
      <w:pPr>
        <w:pStyle w:val="Normal"/>
        <w:spacing w:before="0" w:after="2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cy-GB"/>
        </w:rPr>
        <w:t>Rheolwr Tîm Cynorthwyol (Un Pwynt Mynediad Plant)</w:t>
      </w:r>
    </w:p>
    <w:p>
      <w:pPr>
        <w:pStyle w:val="Normal"/>
        <w:spacing w:before="0" w:after="240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cy-GB" w:eastAsia="zh-TW"/>
        </w:rPr>
        <w:t>Mae’r UPM Plant yn dod ag asiantau allweddol ynghyd sy'n cydweithio fel grŵp cydlynus o weithwyr proffesiynol i hyrwyddo lles plant a phobl ifanc.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lang w:val="cy-GB"/>
        </w:rPr>
        <w:t>Nod y tîm yw gwneud hyn trwy gyfathrebu agos a rhannu gwybodaeth ar bob atgyfeiriad a wneir i Ofal Cymdeithasol.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lang w:val="cy-GB"/>
        </w:rPr>
        <w:t xml:space="preserve">Mae cyd-leoliad staff o wahanol ddisgyblaethau yn golygu y gellir rhannu gwybodaeth yn gynt ac y gellir targedu adnoddau yn briodol, felly mae teuluoedd yn cael y gwasanaeth maent ei angen pan fyddant ei angen fwyaf. </w:t>
      </w:r>
    </w:p>
    <w:p>
      <w:pPr>
        <w:pStyle w:val="Normal"/>
        <w:spacing w:before="0" w:after="240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  <w:lang w:val="cy-GB"/>
        </w:rPr>
        <w:t>Mae penderfyniadau a wneir o fewn yr UPM yn cael eu gwneud mewn modd amserol, yn seiliedig ar wybodaeth o ffynonellau gwahanol.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lang w:val="cy-GB"/>
        </w:rPr>
        <w:t>Mae’r cyd-dîm yn rhannu un weledigaeth sef diogelu a hyrwyddo lles pobl ddiamddiffyn a byddant yn gwneud hyn trwy ddileu rhwystrau i rannu gwybodaeth yn effeithiol a chymryd agwedd holistig at ddiogelu.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lang w:val="cy-GB"/>
        </w:rPr>
        <w:t>Mae’r tîm hwn yn ymroddedig i rannu gwybodaeth yn briodol i ddarparu darlun holistig o blentyn a'i d/theulu er mwyn darparu gwasanaethau amserol, cymesur a phriodol yn seiliedig ar wneud penderfyniad ar sail gwybodaeth.</w:t>
      </w:r>
    </w:p>
    <w:p>
      <w:pPr>
        <w:pStyle w:val="Normal"/>
        <w:spacing w:before="0" w:after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 xml:space="preserve">Mae’r tîm yn cynnwys gweithwyr proffesiynol aml-asiantaeth yn cael ac yn prosesu cysylltiadau cyntaf i'r adran. Bydd y tîm yn cynnwys gweithwyr proffesiynol o asiantau partner gan gynnwys </w:t>
      </w:r>
      <w:r>
        <w:rPr>
          <w:rFonts w:cs="Arial" w:ascii="Calibri" w:hAnsi="Calibri"/>
          <w:color w:val="44546A"/>
          <w:sz w:val="24"/>
          <w:szCs w:val="24"/>
          <w:lang w:val="cy-GB"/>
        </w:rPr>
        <w:t>Gwasanaethau Cymdeithasol, Tai, Addysg, TAC, yr Heddlu, Gwasanaeth Cyfiawnder Ieuenctid a In2change</w:t>
      </w:r>
      <w:r>
        <w:rPr>
          <w:rFonts w:cs="Arial" w:ascii="Calibri" w:hAnsi="Calibri"/>
          <w:sz w:val="24"/>
          <w:szCs w:val="24"/>
          <w:lang w:val="cy-GB"/>
        </w:rPr>
        <w:t>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cy-GB"/>
        </w:rPr>
        <w:t xml:space="preserve">Er y bydd goruchwyliaeth glinigol yn cael ei darparu gan asiantau y gweithwyr proffesiynol, bydd y Rheolwr Tîm yn gyfrifol am weithrediad effeithiol y tîm a'i aelodau o ddydd i ddydd. Bydd y Rheolwr Tîm Cynorthwyol yn gyfrifol am 10 swydd, gan gynnwys gweithwyr cymdeithasol, </w:t>
      </w:r>
      <w:r>
        <w:rPr>
          <w:rFonts w:cs="Arial" w:ascii="Calibri" w:hAnsi="Calibri"/>
          <w:color w:val="44546A"/>
          <w:sz w:val="24"/>
          <w:szCs w:val="24"/>
          <w:lang w:val="cy-GB"/>
        </w:rPr>
        <w:t>Gweithiwr Cymdeithasol Addysg, swyddog Tai, yr Heddlu a swyddog Gwasanaeth Cyfiawnder Ieuenctid a swyddog TAC a staff gweinyddol</w:t>
      </w:r>
      <w:r>
        <w:rPr>
          <w:rFonts w:cs="Arial" w:ascii="Calibri" w:hAnsi="Calibri"/>
          <w:sz w:val="24"/>
          <w:szCs w:val="24"/>
          <w:lang w:val="cy-GB"/>
        </w:rPr>
        <w:t>.</w:t>
      </w:r>
    </w:p>
    <w:p>
      <w:pPr>
        <w:pStyle w:val="Normal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  <w:lang w:val="cy-GB"/>
        </w:rPr>
        <w:t>Swyddi Gofal Cymdeithasol i Oedolion</w:t>
      </w:r>
    </w:p>
    <w:p>
      <w:pPr>
        <w:pStyle w:val="Normal"/>
        <w:spacing w:before="0" w:after="2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cy-GB"/>
        </w:rPr>
        <w:t>Rheolwr Tîm Cynorthwyol (Un Pwynt Mynediad Oedolion)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 w:eastAsia="zh-TW"/>
        </w:rPr>
        <w:t>Un Pwynt Mynediad oedolion yw’r Pwynt cyswllt cyntaf i bob Oedolyn a gofalwr sy’n ceisio cefnogaeth gofal cymdeithasol.</w:t>
      </w:r>
      <w:r>
        <w:rPr>
          <w:rFonts w:cs="Calibri" w:ascii="Calibri" w:hAnsi="Calibri"/>
          <w:sz w:val="24"/>
          <w:szCs w:val="24"/>
          <w:lang w:eastAsia="zh-TW"/>
        </w:rPr>
        <w:t xml:space="preserve"> </w:t>
      </w:r>
      <w:r>
        <w:rPr>
          <w:rFonts w:cs="Calibri" w:ascii="Calibri" w:hAnsi="Calibri"/>
          <w:sz w:val="24"/>
          <w:szCs w:val="24"/>
          <w:lang w:val="cy-GB" w:eastAsia="zh-TW"/>
        </w:rPr>
        <w:t>Ble bynnag fo’n bosib bydd yr UPM yn datrys y mater ar y pwynt cyswllt cyntaf gan ddarparu gwybodaeth a chyngor, sefydlu gwasanaethau syml, rheoli atgyfeiriadau syml, darparu ymateb a chefnogaeth broffesiynol i oedolion diamddiffyn.</w:t>
      </w:r>
      <w:r>
        <w:rPr>
          <w:rFonts w:cs="Calibri" w:ascii="Calibri" w:hAnsi="Calibri"/>
          <w:sz w:val="24"/>
          <w:szCs w:val="24"/>
          <w:lang w:eastAsia="zh-TW"/>
        </w:rPr>
        <w:t xml:space="preserve"> </w:t>
      </w:r>
      <w:r>
        <w:rPr>
          <w:rFonts w:cs="Calibri" w:ascii="Calibri" w:hAnsi="Calibri"/>
          <w:sz w:val="24"/>
          <w:szCs w:val="24"/>
          <w:lang w:val="cy-GB" w:eastAsia="zh-TW"/>
        </w:rPr>
        <w:t>Mae’r UPM yn wasanaeth integredig gydag iechyd a’r trydydd sector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 w:eastAsia="zh-TW"/>
        </w:rPr>
        <w:t>Mae'r tîm yn darparu/comisiynu ystod eang o wasanaethau gan gynnwys gwybodaeth a chyngor, ail-alluogi, gofal cartref, teleofal, gwasanaethau dydd, taliadau uniongyrchol a lleoedd cartref nyrsio/preswyl arhosiad byr/hir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/>
        </w:rPr>
        <w:t xml:space="preserve">Mae’r tîm yn cynnwys oddeutu 23 aelod o staff gan gynnwys rheolwyr tîm cynorthwyol, gweithwyr cymdeithasol lefel 4, gweithwyr cymdeithasol, aseswyr gofal cymdeithasol, </w:t>
      </w:r>
      <w:r>
        <w:rPr>
          <w:rFonts w:cs="Arial" w:ascii="Calibri" w:hAnsi="Calibri"/>
          <w:sz w:val="24"/>
          <w:szCs w:val="24"/>
          <w:lang w:val="cy-GB"/>
        </w:rPr>
        <w:t xml:space="preserve">swyddogion nam ar y synhwyrau, gweithiwr cymdeithasol nam clyw a </w:t>
      </w:r>
      <w:r>
        <w:rPr>
          <w:rFonts w:cs="Calibri" w:ascii="Calibri" w:hAnsi="Calibri"/>
          <w:sz w:val="24"/>
          <w:szCs w:val="24"/>
          <w:lang w:val="cy-GB"/>
        </w:rPr>
        <w:t>brocer trydydd sector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y-GB"/>
        </w:rPr>
        <w:t>Bydd swyddogaethau yn amrywio o weithio yn y swyddfa i weithio yn bennaf yn y gymuned a lleoliadau i ffwrdd o’r swyddfa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y-GB"/>
        </w:rPr>
        <w:t>Bydd y rheolwr tîm yn gweithio’n agos gyda chydweithwyr iechyd i gydlynu a rheoli’r swyddogaeth UPM.</w:t>
      </w:r>
    </w:p>
    <w:p>
      <w:pPr>
        <w:pStyle w:val="Normal"/>
        <w:spacing w:before="0" w:after="2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cy-GB"/>
        </w:rPr>
        <w:t>Rheolwr Tîm Cynorthwyol (Tîm Pobl Hŷn)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 w:eastAsia="zh-TW"/>
        </w:rPr>
        <w:t>Mae'r Tîm Pobl Hŷn yn darparu gwasanaeth gwaith cymdeithasol cyffredinol a gwasanaeth gwaith cymdeithasol iechyd meddwl i oedolion dros 65 oed a’u gofalwyr gan gynnwys asesu, rheoli ac adolygu gofal, cefnogaeth broffesiynol ac amddiffyn oedolion.</w:t>
      </w:r>
      <w:r>
        <w:rPr>
          <w:rFonts w:cs="Calibri" w:ascii="Calibri" w:hAnsi="Calibri"/>
          <w:sz w:val="24"/>
          <w:szCs w:val="24"/>
          <w:lang w:eastAsia="zh-TW"/>
        </w:rPr>
        <w:t xml:space="preserve"> </w:t>
      </w:r>
      <w:r>
        <w:rPr>
          <w:rFonts w:cs="Calibri" w:ascii="Calibri" w:hAnsi="Calibri"/>
          <w:sz w:val="24"/>
          <w:szCs w:val="24"/>
          <w:lang w:val="cy-GB" w:eastAsia="zh-TW"/>
        </w:rPr>
        <w:t>Mae’r tîm hefyd yn cynnwys tîm gofal canolraddol cymunedol a rheoli nifer uchel o achosion rhyddhau o’r ysbyty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 w:eastAsia="zh-TW"/>
        </w:rPr>
        <w:t>Mae'r tîm yn darparu/comisiynu ystod eang o wasanaethau gan gynnwys gwybodaeth a chyngor, ail-alluogi, gofal canolraddol, gofal cartref, teleofal, gwasanaethau dydd, taliadau uniongyrchol a lleoedd cartref nyrsio/preswyl arhosiad byr/hir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/>
        </w:rPr>
        <w:t>Mae’r tîm yn cynnwys oddeutu 25 aelod o staff gan gynnwys 3 rheolwyr tîm cynorthwyol, gweithwyr cymdeithasol lefel 4, gweithwyr cymdeithasol ac aseswyr gofal cymdeithasol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y-GB"/>
        </w:rPr>
        <w:t>Bydd y staff yn gweithio mewn amrywiol leoliadau a bydd swyddogaethau yn amrywio o weithio yn y swyddfa i weithio yn bennaf yn y gymuned a lleoliadau i ffwrdd o’r swyddfa.</w:t>
      </w:r>
    </w:p>
    <w:p>
      <w:pPr>
        <w:pStyle w:val="Normal"/>
        <w:spacing w:before="0" w:after="2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cy-GB"/>
        </w:rPr>
        <w:t>Rheolwr Tîm Cynorthwyol (Tîm Anabledd)</w:t>
      </w:r>
    </w:p>
    <w:p>
      <w:pPr>
        <w:pStyle w:val="TextBody"/>
        <w:spacing w:before="0" w:after="240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 w:eastAsia="zh-TW"/>
        </w:rPr>
        <w:t>Bydd y Tîm Anabledd yn darparu gwasanaeth anabledd di-dor i bob oedran, i’w gynnal yng Ngofal Cymdeithasol i Oedolion.</w:t>
      </w:r>
      <w:r>
        <w:rPr>
          <w:rFonts w:cs="Calibri" w:ascii="Calibri" w:hAnsi="Calibri"/>
          <w:sz w:val="24"/>
          <w:szCs w:val="24"/>
          <w:lang w:eastAsia="zh-TW"/>
        </w:rPr>
        <w:t xml:space="preserve"> </w:t>
      </w:r>
      <w:r>
        <w:rPr>
          <w:rFonts w:cs="Calibri" w:ascii="Calibri" w:hAnsi="Calibri"/>
          <w:sz w:val="24"/>
          <w:szCs w:val="24"/>
          <w:lang w:val="cy-GB" w:eastAsia="zh-TW"/>
        </w:rPr>
        <w:t>Bydd y tîm yn darparu gwasanaeth di-dor i bobl anabl a’u teuluoedd; un a fydd yn atal yr angen ar gyfer newid gweithiwr cymdeithasol a darparwr gwasanaeth oherwydd oedran yr unigolyn.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 w:eastAsia="zh-TW"/>
        </w:rPr>
        <w:t>Mae’r tîm yn darparu gwasanaeth gwaith cymdeithasol i blant ac oedolion a'u gofalwyr/rhieni gan gynnwys asesu, rheoli ac adolygu gofal, cefnogaeth broffesiynol ac amddiffyn oedolion.</w:t>
      </w:r>
      <w:r>
        <w:rPr>
          <w:rFonts w:cs="Calibri" w:ascii="Calibri" w:hAnsi="Calibri"/>
          <w:sz w:val="24"/>
          <w:szCs w:val="24"/>
          <w:lang w:eastAsia="zh-TW"/>
        </w:rPr>
        <w:t xml:space="preserve"> </w:t>
      </w:r>
      <w:r>
        <w:rPr>
          <w:rFonts w:cs="Calibri" w:ascii="Calibri" w:hAnsi="Calibri"/>
          <w:color w:val="0000FF"/>
          <w:sz w:val="24"/>
          <w:szCs w:val="24"/>
          <w:lang w:eastAsia="zh-TW"/>
        </w:rPr>
        <w:t xml:space="preserve"> </w:t>
      </w:r>
      <w:r>
        <w:rPr>
          <w:rFonts w:cs="Calibri" w:ascii="Calibri" w:hAnsi="Calibri"/>
          <w:sz w:val="24"/>
          <w:szCs w:val="24"/>
          <w:lang w:val="cy-GB" w:eastAsia="zh-TW"/>
        </w:rPr>
        <w:t>Mae gweithwyr cymdeithasol yn cyflawni bob agwedd ar amddiffyn plant.</w:t>
      </w:r>
      <w:r>
        <w:rPr>
          <w:rFonts w:cs="Calibri" w:ascii="Calibri" w:hAnsi="Calibri"/>
          <w:sz w:val="24"/>
          <w:szCs w:val="24"/>
          <w:lang w:eastAsia="zh-TW"/>
        </w:rPr>
        <w:t xml:space="preserve">  </w:t>
      </w:r>
      <w:r>
        <w:rPr>
          <w:rFonts w:cs="Calibri" w:ascii="Calibri" w:hAnsi="Calibri"/>
          <w:sz w:val="24"/>
          <w:szCs w:val="24"/>
          <w:lang w:val="cy-GB" w:eastAsia="zh-TW"/>
        </w:rPr>
        <w:t>Bydd yn symleiddio’r broses bontio o'r gwasanaethau plant i oedolion a sicrhau bod asesu a chynlluniau mewn lle ym mhob cyfnod allweddol o fywyd unigolyn.</w:t>
      </w:r>
      <w:r>
        <w:rPr>
          <w:rFonts w:cs="Calibri" w:ascii="Calibri" w:hAnsi="Calibri"/>
          <w:sz w:val="24"/>
          <w:szCs w:val="24"/>
          <w:lang w:eastAsia="zh-TW"/>
        </w:rPr>
        <w:t xml:space="preserve"> </w:t>
      </w:r>
      <w:r>
        <w:rPr>
          <w:rFonts w:cs="Calibri" w:ascii="Calibri" w:hAnsi="Calibri"/>
          <w:sz w:val="24"/>
          <w:szCs w:val="24"/>
          <w:lang w:val="cy-GB" w:eastAsia="zh-TW"/>
        </w:rPr>
        <w:t>Bydd hefyd yn ymdrin â’r cwestiwn o fod yn gymwys ar gyfer gwasanaethau yn gynnar.</w:t>
      </w:r>
      <w:r>
        <w:rPr>
          <w:rFonts w:cs="Calibri" w:ascii="Calibri" w:hAnsi="Calibri"/>
          <w:sz w:val="24"/>
          <w:szCs w:val="24"/>
          <w:lang w:eastAsia="zh-TW"/>
        </w:rPr>
        <w:t xml:space="preserve"> </w:t>
      </w:r>
      <w:r>
        <w:rPr>
          <w:rFonts w:cs="Calibri" w:ascii="Calibri" w:hAnsi="Calibri"/>
          <w:sz w:val="24"/>
          <w:szCs w:val="24"/>
          <w:lang w:val="cy-GB" w:eastAsia="zh-TW"/>
        </w:rPr>
        <w:t>Bydd yn caniatáu ar gyfer cynllunio cefnogaeth yn y gymuned a chefnogaeth deuluol i’r unigolion hynny na fyddant yn gymwys ar gyfer gwasanaethau yn y tymor hir.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"/>
        <w:spacing w:before="0" w:after="24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 w:eastAsia="zh-TW"/>
        </w:rPr>
        <w:t>Mae'r tîm yn darparu/comisiynu ystod eang o wasanaethau gan gynnwys gwybodaeth a chyngor, ail-alluogi, gofal cartref, teleofal, gwasanaethau dydd, taliadau uniongyrchol a lleoedd cartref nyrsio/preswyl arhosiad byr/hir.</w:t>
      </w:r>
    </w:p>
    <w:p>
      <w:pPr>
        <w:pStyle w:val="TextBody"/>
        <w:spacing w:before="0" w:after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Mae’r tîm yn cynnwys oddeutu 23 aelod o staff a bydd bob rheolwr tîm cynorthwyol yn gyfrifol am oddeutu 8-9 aelod o staff gan gynnwys gweithwyr cymdeithasol lefel 4, gweithwyr cymdeithasol ac aseswyr gofal cymdeithasol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cy-GB"/>
        </w:rPr>
        <w:t>Bydd staff yn gweithio mewn mwy nag un lleoliad a gellir disgwyl i’r Rheolwr Tîm Cynorthwyol weithio ar draws lleoliadau.</w:t>
      </w:r>
    </w:p>
    <w:p>
      <w:pPr>
        <w:pStyle w:val="TextBody"/>
        <w:spacing w:before="0" w:after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Bydd y Rheolwr Tîm Cynorthwyol yn gweithio’n agos gyda chydweithwyr iechyd i ddatblygu a chydlynu trefniadau gweithio mewn partneriaeth.</w:t>
      </w:r>
    </w:p>
    <w:p>
      <w:pPr>
        <w:pStyle w:val="Normal"/>
        <w:spacing w:before="0" w:after="2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cy-GB"/>
        </w:rPr>
        <w:t>Rheolwr Tîm Cynorthwyol (Tîm Iechyd Meddwl)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/>
        </w:rPr>
        <w:t>Mae Tîm Sirol Wrecsam yn cynnig gwasanaeth iechyd meddwl ar draws gofal cynradd ac eilaidd i bob oedolyn sy’n byw o fewn ffin sir Wrecsam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y-GB"/>
        </w:rPr>
        <w:t>Mae hwn yn dîm integredig sy’n gweithio tuag at fodel sirol ar draws gofal iechyd a gofal cymdeithasol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y-GB"/>
        </w:rPr>
        <w:t>Mae’r tîm yn darparu gwasanaeth amlddisgyblaethol holistig dan gyfarwyddyd Deddf Iechyd Meddwl a’r Mesur Iechyd Meddwl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y-GB"/>
        </w:rPr>
        <w:t>Mae’r tîm yn darparu gwasanaeth gwaith cymdeithasol, meddygol a therapi galwedigaethol, gan gynnwys asesu, cynllunio gofal a thriniaeth, cefnogaeth broffesiynol, amddiffyn oedolion, Asesiad Lles Gorau, Trefniadau Diogelu rhag Colli Rhyddid a dyletswyddau Deddf Iechyd Meddwl gan gynnwys asesiadau Proffesiynol Iechyd Meddwl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 w:eastAsia="zh-TW"/>
        </w:rPr>
        <w:t>Mae'r tîm yn darparu/comisiynu ystod eang o wasanaethau gan gynnwys gwybodaeth a chyngor, cefnogaeth a goruchwyliaeth glinigol, ail-alluogi, gofal cartref, teleofal, gwasanaethau dydd, taliadau uniongyrchol a lleoedd cartref nyrsio a phreswyl arhosiad byr a hir.</w:t>
      </w:r>
    </w:p>
    <w:p>
      <w:pPr>
        <w:pStyle w:val="Normal"/>
        <w:spacing w:before="0" w:after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Mae’r tîm yn cynnwys rhwng 16 a 40 aelod o staff gan gynnwys Gweithwyr Proffesiynol Iechyd Meddwl Cymeradwy, Gweithwyr Cymdeithasol, Nyrsys Seiciatrig Cymunedol, Therapyddion Galwedigaethol, Gweithwyr Cymorth Gofal Iechyd, Ymgynghorwyr Cyswllt Cyntaf a myfyrwyr o bob disgyblaeth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cy-GB"/>
        </w:rPr>
        <w:t>Bydd y staff yn gweithio mewn amrywiol leoliadau a bydd swyddogaethau yn amrywio o weithio yn y swyddfa i weithio yn bennaf yn y gymuned a lleoliadau i ffwrdd o’r swyddfa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cy-GB"/>
        </w:rPr>
        <w:t xml:space="preserve">Rheolwr Tîm Cynorthwyol (Tîm Diogelu Oedolion) 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/>
        </w:rPr>
        <w:t>Bydd y Tîm Diogelu Oedolion yn darparu gwasanaeth diogelu arbenigol a fydd yn Diogelu Oedolion a diogelu rhag colli rhyddid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y-GB"/>
        </w:rPr>
        <w:t>Bydd y rheolwr tîm cynorthwyol yn gweithio ar draws y ddau faes cyfrifoldeb fel bo angen yn ôl gofynion y gwasanaeth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/>
        </w:rPr>
        <w:t>Bydd staff y tîm yn cynnwys 3 rheolwr tîm cynorthwyol, 6 gweithiwr cymdeithasol yn gweithredu fel ymarferydd arweiniol ac asesydd lles gorau, 2.5 swyddog cefnogi diogelu ac 1 ymgynghorydd cyswllt cyntaf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y-GB"/>
        </w:rPr>
        <w:t>Bydd y rheolwr tîm cynorthwyol a gweithwyr cymdeithasol yn gweithio ar draws amddiffyn oedolion neu ddiogelu rhyddid fel bo angen yn ôl gofynion y gwasanaeth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cy-GB"/>
        </w:rPr>
        <w:t xml:space="preserve">Amddiffyn Oedolion – </w:t>
      </w:r>
      <w:r>
        <w:rPr>
          <w:rFonts w:cs="Calibri" w:ascii="Calibri" w:hAnsi="Calibri"/>
          <w:sz w:val="24"/>
          <w:szCs w:val="24"/>
          <w:lang w:val="cy-GB"/>
        </w:rPr>
        <w:t>bydd y tîm Diogelu Oedolion yn cyflawni’r swyddogaeth Diogelu Oedolion a amlinellir yn Rhan 7 Deddf Gwasanaethau Cymdeithasol a Llesiant (Cymru) 2014. Mae’r tîm yn gyfrifol am sicrhau ymateb digonol ac amserol i adroddiadau Diogelu Oedolion, gan wneud ymholiadau neu achosi i ymholiadau gael eu gwneud o fewn gofynion statudol</w:t>
      </w:r>
      <w:r>
        <w:rPr>
          <w:rFonts w:cs="Calibri" w:ascii="Calibri" w:hAnsi="Calibri"/>
          <w:b/>
          <w:sz w:val="24"/>
          <w:szCs w:val="24"/>
          <w:lang w:val="cy-GB"/>
        </w:rPr>
        <w:t xml:space="preserve">. 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 w:eastAsia="zh-TW"/>
        </w:rPr>
        <w:t>Mae’r tîm yn atebol am werthuso os dylid cynnal ymholiad diogel mewn ymateb i atgyfeiriad, gwneud penderfyniad ar yr ymarferydd arweiniol priodol o fewn y Tîm Diogelu Oedolion, tîm Gofal Cymdeithasol i Oedolion arall neu gyda ‘phartner perthnasol’ fel y diffinnir gan y Ddeddf Gwasanaethau Cymdeithasol a Llesiant (Cymru) 2014. Mae’r Tîm Diogelu Oedolion yn gyfrifol am yr ymarferydd arweiniol enwebedig, y cylch gwaith ar gyfer ymholiadau'r ymarferydd arweiniol, cyrraedd terfynau amser statudol ac ansawdd yr adroddiad ymholiad, waeth ym mha dîm neu asiantaeth mae’r ymarferydd arweiniol yn gweithio ynddo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/>
        </w:rPr>
        <w:t>Mae angen i'r deiliad swydd roi cyfarwyddyd a monitro gweithrediad gweithgareddau dan gyfarwyddyd i ystod o staff a gweithwyr proffesiynol o ystod eang o asiantau, megis gweithwyr cymdeithasol, therapyddion galwedigaethol, ffisiotherapyddion, nyrsys, Nyrs Seiciatrig Gymunedol, Gweithiwr Iechyd Meddwl Proffesiynol Cymeradwy / Aseswyr Lles Gorau, Meddyg Teulu, rheolwr tîm cynorthwyol Gwaith Cymdeithasol neu reolwyr tîm, a swyddogion diogelu neu reolwr ar draws asiantau megis y GIG, neu awdurdodau lleol, Ymddiriedolaeth y GIG Gwasanaeth Ambiwlans Cymru, meddygfeydd, Arolygiaeth Gofal Cymru a darparwyr gwasanaeth allanol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 w:eastAsia="zh-TW"/>
        </w:rPr>
        <w:t>Bydd y Tîm Diogelu Oedolion yn gyfrifol am gyfarfodydd strategaeth aml-asiantaeth a sicrhau darpariaeth cynlluniau gweithredu Diogelu Oedolion aml-asiantaeth i’w darparu ar draws gwasanaethau ac asiantau.</w:t>
      </w:r>
      <w:r>
        <w:rPr>
          <w:rFonts w:cs="Calibri" w:ascii="Calibri" w:hAnsi="Calibri"/>
          <w:sz w:val="24"/>
          <w:szCs w:val="24"/>
          <w:lang w:eastAsia="zh-TW"/>
        </w:rPr>
        <w:t xml:space="preserve"> </w:t>
      </w:r>
      <w:r>
        <w:rPr>
          <w:rFonts w:cs="Calibri" w:ascii="Calibri" w:hAnsi="Calibri"/>
          <w:sz w:val="24"/>
          <w:szCs w:val="24"/>
          <w:lang w:val="cy-GB" w:eastAsia="zh-TW"/>
        </w:rPr>
        <w:t>Bydd hyn yn cynnwys cyfrifoldeb am benderfynu a oes angen ymchwiliadau aml-asiantaeth yn dilyn ymholiadau, gan sicrhau eu bod yn cael eu gweithredu, gan gytuno ar gylch gwaith a’r amserlen a sicrhau y cyrhaeddir y dyddiadau terfynol a bod yr ansawdd yn ddigonol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/>
        </w:rPr>
        <w:t>Er mwyn cyflawni’r swyddogaeth amddiffyn oedolion bydd angen i’r rheolwr tîm cynorthwyol fod yn swyddog awdurdodedig o dan a.127 Deddf Gwasanaethau Cymdeithasol a Llesiant (Cymru) 2104; i benderfynu os yw'n briodol ac yn angenrheidiol gwneud cais i lys yr ynadon i gael Gorchymyn Cefnogi Amddiffyn Oedolion a chyflawni Gorchmynion Cefnogi amddiffyn oedolion, gan gysylltu â’r heddlu fel bo angen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/>
        </w:rPr>
        <w:t>Bydd y rheolwr tîm cynorthwyol yn gyfrifol am fonitro effeithiolrwydd a gweithrediad polisïau a gweithdrefnau amddiffyn oedolion a’u hadolygu a’u diweddaru fel bo angen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/>
        </w:rPr>
        <w:t>Bydd y rheolwr tîm cynorthwyol yn datblygu perthnasau gweithio da gyda phartneriaid perthnasol i ddatblygu cydlynu aml-asiantaeth ac ymateb i adroddiadau amddiffyn oedolion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cy-GB" w:eastAsia="zh-TW"/>
        </w:rPr>
        <w:t xml:space="preserve">Trefniadau Diogelu rhag Colli Rhyddid </w:t>
      </w:r>
      <w:r>
        <w:rPr>
          <w:rFonts w:cs="Calibri" w:ascii="Calibri" w:hAnsi="Calibri"/>
          <w:sz w:val="24"/>
          <w:szCs w:val="24"/>
          <w:lang w:val="cy-GB" w:eastAsia="zh-TW"/>
        </w:rPr>
        <w:t>- bydd y Tîm Diogelu Oedolion yn gyfrifol am awdurdodi diogelu rhag colli rhyddid defnyddwyr gwasanaeth, yn ôl gofynion y Ddeddf Galluedd Meddyliol 2005, Cod Ymarfer Trefniadau Diogelu rhag Colli Rhyddid a chyfraith achosion perthnasol.</w:t>
      </w:r>
      <w:r>
        <w:rPr>
          <w:rFonts w:cs="Calibri" w:ascii="Calibri" w:hAnsi="Calibri"/>
          <w:sz w:val="24"/>
          <w:szCs w:val="24"/>
          <w:lang w:eastAsia="zh-TW"/>
        </w:rPr>
        <w:t xml:space="preserve">  </w:t>
      </w:r>
      <w:r>
        <w:rPr>
          <w:rFonts w:cs="Calibri" w:ascii="Calibri" w:hAnsi="Calibri"/>
          <w:sz w:val="24"/>
          <w:szCs w:val="24"/>
          <w:lang w:val="cy-GB" w:eastAsia="zh-TW"/>
        </w:rPr>
        <w:t>Bydd y Tîm Diogelu Oedolion yn cyflawni gweithdrefnau Trefniadau Diogelu rhag Colli Rhyddid o dan y Ddeddf Galluedd Meddyliol 2005, sicrhau bod yr holl geisiadau yn cael eu sicrhau o ran ansawdd a’u prosesu o fewn amserlenni statudol, gan gynnwys comisiynu sicrhau ansawdd asesiadau gan A.12 Meddygon ac Aseswyr Lles Gorau (y gellir eu cyflogi gan asiantau eraill megis y GIG)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/>
        </w:rPr>
        <w:t>Bydd y Rheolwr Tîm Cynorthwyol yn cynrychioli Gofal Cymdeithasol i Oedolion yn y Llys Gwarchod a bydd angen trafod a gwneud penderfyniadau i ganiatáu ar gyfer datblygu gorchmynion caniatâd i’w cytuno gan bob parti ar draws bob grŵp defnyddiwr gwasanaeth, gan gynnwys darparu gwasanaethau y tu hwnt i’r panel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/>
        </w:rPr>
        <w:t>Bydd y Rheolwr Tîm Cynorthwyol yn gyfrifol am benodi Cynrychiolwyr Unigolion Perthnasol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/>
        </w:rPr>
        <w:t>Bydd y Tîm Diogelu Oedolion yn gyfrifol am ymateb i adolygiadau Rhan 8 ac apeliadau a.21 i'r Llys Gwarchod neu gychwyn adolygiadau fel apeliadau tebyg fel bo angen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/>
        </w:rPr>
        <w:t xml:space="preserve">Er mwyn cyflawni'r swyddogaeth diogelu rhag colli rhyddid rhaid i’r rheolwr tîm cynorthwyol fod yn asesydd lles gorau gweithredol. 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cy-GB"/>
        </w:rPr>
        <w:t>Rheolwr Tîm Cynorthwyol (Therapi Galwedigaethol)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 w:eastAsia="zh-TW"/>
        </w:rPr>
        <w:t>Bydd y Gwasanaeth ThG yn darparu Gwasanaeth therapi galwedigaethol di-dor, i’w gynnal gan Ofal Cymdeithasol i Oedolio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y-GB"/>
        </w:rPr>
        <w:t>Bydd y tîm yn darparu gwasanaeth di-dor i bobl anabl a’u teuluoedd; un a fydd yn atal yr angen ar gyfer newid therapydd galwedigaethol a darparwr gwasanaeth oherwydd oedran yr unigoly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y-GB"/>
        </w:rPr>
        <w:t>Mae’r tîm yn darparu gwasanaeth therapi galwedigaethol i blant ac oedolion a'u gofalwyr neu rieni gan gynnwys asesu, rheoli ac adolygu gofal, cefnogaeth broffesiynol ac amddiffyn oedolion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 w:eastAsia="zh-TW"/>
        </w:rPr>
        <w:t>Yn bennaf bydd y tîm yn darparu offer cymunedol trwy'r gwasanaethau cyfarpar cymunedol integredig (NEWCES) a mân addasiadau neu wneud argymhellion ar gyfer Grantiau Cyfleusterau i'r Anabl trwy’r Gwasanaeth Addasiadau Cartref integredig yn y Gwasanaethau Tai.</w:t>
      </w:r>
      <w:r>
        <w:rPr>
          <w:rFonts w:cs="Calibri" w:ascii="Calibri" w:hAnsi="Calibri"/>
          <w:sz w:val="24"/>
          <w:szCs w:val="24"/>
          <w:lang w:eastAsia="zh-TW"/>
        </w:rPr>
        <w:t xml:space="preserve"> </w:t>
      </w:r>
      <w:r>
        <w:rPr>
          <w:rFonts w:cs="Calibri" w:ascii="Calibri" w:hAnsi="Calibri"/>
          <w:sz w:val="24"/>
          <w:szCs w:val="24"/>
          <w:lang w:val="cy-GB" w:eastAsia="zh-TW"/>
        </w:rPr>
        <w:t>Bydd y tîm yn arwain yr asesiad a'r broses adolygu ar gyfer darparu ail-alluogi gweithredol.</w:t>
      </w:r>
      <w:r>
        <w:rPr>
          <w:rFonts w:cs="Calibri" w:ascii="Calibri" w:hAnsi="Calibri"/>
          <w:sz w:val="24"/>
          <w:szCs w:val="24"/>
          <w:lang w:eastAsia="zh-TW"/>
        </w:rPr>
        <w:t xml:space="preserve"> </w:t>
      </w:r>
      <w:r>
        <w:rPr>
          <w:rFonts w:cs="Calibri" w:ascii="Calibri" w:hAnsi="Calibri"/>
          <w:sz w:val="24"/>
          <w:szCs w:val="24"/>
          <w:lang w:val="cy-GB" w:eastAsia="zh-TW"/>
        </w:rPr>
        <w:t>Gall y tîm hefyd ddarparu gwybodaeth, cyngor a chymorth neu daliadau uniongyrchol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y-GB"/>
        </w:rPr>
        <w:t>Mae’r tîm yn cynnwys oddeutu 25 aelod o staff gan gynnwys 3 Rheolwr Tîm Cynorthwyol, 11 Therapydd Galwedigaethol, Aseswyr Gofal Cymdeithasol (gan gynnwys 2 asesydd symud a thrin), ac Ymgynghorwyr Cyswllt Cyntaf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  <w:lang w:val="cy-GB"/>
        </w:rPr>
        <w:t>Manylion am yr Unigolyn</w:t>
      </w:r>
    </w:p>
    <w:p>
      <w:pPr>
        <w:pStyle w:val="Normal"/>
        <w:autoSpaceDE w:val="false"/>
        <w:spacing w:before="0" w:after="240"/>
        <w:rPr>
          <w:rFonts w:ascii="Calibri" w:hAnsi="Calibri" w:cs="Arial"/>
          <w:b/>
          <w:b/>
          <w:color w:val="000000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3700</wp:posOffset>
            </wp:positionH>
            <wp:positionV relativeFrom="paragraph">
              <wp:posOffset>-530860</wp:posOffset>
            </wp:positionV>
            <wp:extent cx="74422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24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5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 xml:space="preserve">Teitl Swydd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val="cy-GB"/>
              </w:rPr>
              <w:t xml:space="preserve">Rheolwr Tîm Cynorthwyol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ID Gwerthuso Swydd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Graddfa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L11</w:t>
            </w:r>
          </w:p>
        </w:tc>
      </w:tr>
    </w:tbl>
    <w:p>
      <w:pPr>
        <w:pStyle w:val="Normal"/>
        <w:widowControl w:val="false"/>
        <w:spacing w:before="0" w:after="240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40"/>
        <w:gridCol w:w="1080"/>
        <w:gridCol w:w="108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y-GB"/>
              </w:rPr>
              <w:t>Gofyn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cy-GB" w:eastAsia="en-US"/>
              </w:rPr>
              <w:t>Hanfod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cy-GB" w:eastAsia="en-US"/>
              </w:rPr>
              <w:t>Dymu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cy-GB" w:eastAsia="en-US"/>
              </w:rPr>
              <w:t>Mesurir drwy</w:t>
            </w:r>
          </w:p>
        </w:tc>
      </w:tr>
      <w:tr>
        <w:trPr>
          <w:trHeight w:val="2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8958"/>
              </w:tabs>
              <w:spacing w:before="0" w:after="240"/>
              <w:ind w:left="720" w:hanging="7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  <w:lang w:val="cy-GB"/>
              </w:rPr>
              <w:t>Addysg, Cymwysterau a Hyfforddi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ind w:left="5760" w:hanging="576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Meddu ar radd neu gyfwerth mewn maes Gofal Cymdeithasol neu Iechyd perthnasol ac wedi cofrestru gyda’r corff cofrestru iechyd neu ofal cymdeithasol priod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/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 xml:space="preserve">Gwobr PQ neu dystiolaeth o ddatblygiad proffesiyn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Cymhwyster Rheoli ILM Lefel 5,  NVQ4 neu Dystysgrif Ôl-raddedig mewn Rheoli Ansawdd Arfer mewn Gofal Cymdeithasol neu gymhwyster cyfatebol neu ei gyflawni o fewn amserlen benoded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/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 xml:space="preserve">Cymhwyster Asesydd sy’n bodloni gofynion ar gyfer asesu myfyrwyr Gwaith Cymdeithasol neu Therapi Galwedigaethol neu’r ymrwymiad i ennill y cymhwyster o fewn amserlen benodedi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/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 xml:space="preserve">Wedi cymhwyso fel Ymarferydd Iechyd Meddwl Cymeradwy (AMHP) neu Asesydd Lles Gorau (BI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cy-GB" w:eastAsia="en-US"/>
              </w:rPr>
              <w:t>Gwyboda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Cyfraith berthnasol Gwasanaethau Cymdeithasol e.e. Deddf Plant 1989; Deddf Gwasanaethau Cymdeithasol a Llesiant (Cymru), Deddf Iechyd Meddwl + Rheoliadau, Cylchlythyrau.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Dylai ymgeiswyr allu dangos gwybodaeth gyffredinol a gwybodaeth arbenigol yn berthnasol i'r swydd Rheolwr Tîm Cynorthwyol yr ymgeisir amdani.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Rhaid dangos profiad mewn maes arbenig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 xml:space="preserve">Datblygiad plant ac anghenion plant / pobl ifanc diamddiffyn / difreintiedig / oedolion diamddiffyn a’u teuluoedd a gofalwyr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 xml:space="preserve">Canllawiau Adrannol Awdurdod Lleol; Canllawiau Gwaith Cymdeithasol a Therapi Galwedigaeth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Gwybodaeth ymarferol o Gyfraith Cyflogaeth: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Deddf Iechyd a Diogelwch yn y Gwaith,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cy-GB" w:eastAsia="en-US"/>
              </w:rPr>
              <w:t>Sgiliau Ymarferol a Deallu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cy-GB" w:eastAsia="en-US"/>
              </w:rPr>
              <w:t>Rheoli Gweithrediad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Rheoli gweithgareddau i ddiwallu gofynion y cle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Cyfrannu at welliant gweithgareddau/cynlluni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Gweithio o fewn deddfwriaeth, Polisi a Gweithdrefnau ac o fewn Ffiniau Swyddogaeth Cytuned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Ymagwedd systematig tuag at wa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cy-GB" w:eastAsia="en-US"/>
              </w:rPr>
              <w:t>Rheoli Po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Profiad o oruchwylio 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Datblygu unigolion a thimau i wella perfformi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Penderfynu ar waith timau ac unigolion i gyflawni amcan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y-GB" w:eastAsia="zh-TW"/>
              </w:rPr>
              <w:t>Gallu delio gyda pherfformiad gw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Perthnasau proffesiynol a gwaith tî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8958"/>
              </w:tabs>
              <w:spacing w:before="0" w:after="240"/>
              <w:ind w:left="720" w:hanging="7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  <w:lang w:val="cy-GB"/>
              </w:rPr>
              <w:t>Rheoli Gwyboda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 xml:space="preserve">Hwyluso cyfarfodydd a thrafodaethau grŵ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Darparu gwybodaeth i gefnogi gwneud penderfyniad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cy-GB" w:eastAsia="en-US"/>
              </w:rPr>
              <w:t>Rheoli Perfformiad a Newid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Gallu gosod a chyflawni amcanion, targedau a dyddiadau terfynol unigol, tîm ac adran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Gallu gweithredu new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8958"/>
              </w:tabs>
              <w:spacing w:before="0" w:after="240"/>
              <w:ind w:left="720" w:hanging="72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  <w:lang w:val="cy-GB"/>
              </w:rPr>
              <w:t>Rhinweddau Perso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8958"/>
              </w:tabs>
              <w:spacing w:before="0" w:after="240"/>
              <w:ind w:left="720" w:hanging="720"/>
              <w:jc w:val="left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  <w:lang w:val="cy-GB"/>
              </w:rPr>
              <w:t xml:space="preserve">Sgiliau rhyngberson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Hunan ysgogiad, sgiliau cyfathrebu a gallu gweithio o dan bwys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Ymrwymiad i ddatblygiad proffesiynol parha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Gallu cyfathrebu yn Gymra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cy-GB" w:eastAsia="en-US"/>
              </w:rPr>
              <w:t>Profi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Profiad ar ôl cofrestru o weithio gyda phlant a phobl ifanc a gydag oedolion diamddiffyn a’u teuluoedd a’u gofalwyr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/C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y-GB" w:eastAsia="zh-TW"/>
              </w:rPr>
              <w:t>Profiad o oruchwylio staff, myfyrwyr neu wirfoddolwy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Profiad o fonitro cyllid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.C.G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40"/>
        <w:gridCol w:w="1260"/>
        <w:gridCol w:w="1260"/>
        <w:gridCol w:w="10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cy-GB"/>
              </w:rPr>
              <w:t>Gofy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cy-GB" w:eastAsia="en-US"/>
              </w:rPr>
              <w:t>Hanfod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cy-GB" w:eastAsia="en-US"/>
              </w:rPr>
              <w:t>Dymu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cy-GB" w:eastAsia="en-US"/>
              </w:rPr>
              <w:t>Mesurir drw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cy-GB" w:eastAsia="en-US"/>
              </w:rPr>
              <w:t>Amgylchiadau Perso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 xml:space="preserve">Y gallu i deithio ar draws y Fwrdeistref Sirol i ymgymryd â gwai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cy-GB" w:eastAsia="en-US"/>
              </w:rPr>
              <w:t>Cydraddold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Gwybodaeth am Gydraddoldeb ac Amrywiaeth ac ymroddiad iddy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/C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Dealltwriaeth o bwysigrwydd y Gymraeg a Diwylliant Cym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/C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highlight w:val="lightGray"/>
                <w:lang w:val="cy-GB" w:eastAsia="en-US"/>
              </w:rPr>
              <w:t>Rheoli Ri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highlight w:val="lightGray"/>
                <w:lang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cy-GB"/>
              </w:rPr>
              <w:t>Sicrhau cydymffurfiaeth â pholisïau a gweithdrefnau corfforaethol, gan gynnwys y cod llywodraethu corfforaethol, iechyd a diogelwch, gweithdrefnau rheoli risg a rheoliadau ariann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cy-GB" w:eastAsia="en-US"/>
              </w:rPr>
              <w:t>FfG/C</w:t>
            </w:r>
          </w:p>
        </w:tc>
      </w:tr>
    </w:tbl>
    <w:p>
      <w:pPr>
        <w:pStyle w:val="Caption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240"/>
        <w:ind w:hanging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cy-GB"/>
        </w:rPr>
        <w:t>Ff = Ffurflen C = Cyfweliad</w:t>
      </w:r>
      <w:r>
        <w:rPr>
          <w:rFonts w:cs="Arial" w:ascii="Calibri" w:hAnsi="Calibri"/>
          <w:sz w:val="24"/>
          <w:szCs w:val="24"/>
        </w:rPr>
        <w:t xml:space="preserve"> </w:t>
        <w:tab/>
      </w:r>
      <w:r>
        <w:rPr>
          <w:rFonts w:cs="Arial" w:ascii="Calibri" w:hAnsi="Calibri"/>
          <w:sz w:val="24"/>
          <w:szCs w:val="24"/>
          <w:lang w:val="cy-GB"/>
        </w:rPr>
        <w:t>G = Geirda</w:t>
      </w:r>
      <w:r>
        <w:rPr>
          <w:rFonts w:cs="Arial" w:ascii="Calibri" w:hAnsi="Calibri"/>
          <w:sz w:val="24"/>
          <w:szCs w:val="24"/>
        </w:rPr>
        <w:t xml:space="preserve"> </w:t>
        <w:tab/>
        <w:tab/>
      </w:r>
      <w:r>
        <w:rPr>
          <w:rFonts w:cs="Arial" w:ascii="Calibri" w:hAnsi="Calibri"/>
          <w:sz w:val="24"/>
          <w:szCs w:val="24"/>
          <w:lang w:val="cy-GB"/>
        </w:rPr>
        <w:t>T = Tystysgrif</w:t>
      </w:r>
    </w:p>
    <w:p>
      <w:pPr>
        <w:pStyle w:val="Normal"/>
        <w:widowControl w:val="false"/>
        <w:spacing w:before="0" w:after="240"/>
        <w:ind w:left="-720" w:right="-874" w:hanging="0"/>
        <w:rPr>
          <w:rFonts w:ascii="Calibri" w:hAnsi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y-GB" w:eastAsia="zh-TW"/>
        </w:rPr>
        <w:t>Mae’r swydd hon angen archwiliad DBS a chamau gwirio cyn cyflogi eraill.</w:t>
      </w:r>
    </w:p>
    <w:p>
      <w:pPr>
        <w:pStyle w:val="Normal"/>
        <w:widowControl w:val="false"/>
        <w:spacing w:before="0" w:after="240"/>
        <w:ind w:left="-720" w:hanging="0"/>
        <w:rPr>
          <w:rFonts w:ascii="Calibri" w:hAnsi="Calibri" w:cs="Arial"/>
          <w:color w:val="000000"/>
          <w:sz w:val="24"/>
          <w:szCs w:val="24"/>
          <w:lang w:eastAsia="en-US"/>
        </w:rPr>
      </w:pPr>
      <w:r>
        <w:rPr>
          <w:rFonts w:cs="Arial" w:ascii="Calibri" w:hAnsi="Calibri"/>
          <w:color w:val="000000"/>
          <w:sz w:val="24"/>
          <w:szCs w:val="24"/>
          <w:lang w:val="cy-GB" w:eastAsia="en-US"/>
        </w:rPr>
        <w:t>*Ar brydiau, bydd y gofyniad i gael cymhwyster AMHP neu BIA yn hanfodol a bydd hyn yn cael ei nodi yn y broses hysbysebu/recriwtio.</w:t>
      </w:r>
    </w:p>
    <w:p>
      <w:pPr>
        <w:pStyle w:val="Normal"/>
        <w:widowControl w:val="false"/>
        <w:spacing w:before="0" w:after="240"/>
        <w:ind w:left="-720" w:hanging="0"/>
        <w:rPr>
          <w:rFonts w:ascii="Calibri" w:hAnsi="Calibri" w:cs="Arial"/>
          <w:color w:val="000000"/>
          <w:sz w:val="24"/>
          <w:szCs w:val="24"/>
          <w:lang w:eastAsia="en-US"/>
        </w:rPr>
      </w:pPr>
      <w:r>
        <w:rPr>
          <w:rFonts w:cs="Arial" w:ascii="Calibri" w:hAnsi="Calibri"/>
          <w:color w:val="000000"/>
          <w:sz w:val="24"/>
          <w:szCs w:val="24"/>
          <w:lang w:val="cy-GB" w:eastAsia="en-US"/>
        </w:rPr>
        <w:t>** Dylai ymgeiswyr allu dangos gwybodaeth gyffredinol a gwybodaeth arbenigol yn berthnasol i'r swydd Rheolwr Tîm Cynorthwyol yr ymgeisir amdani.</w:t>
      </w:r>
      <w:r>
        <w:rPr>
          <w:rFonts w:cs="Arial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cy-GB" w:eastAsia="en-US"/>
        </w:rPr>
        <w:t>Rhaid dangos profiad mewn maes arbenigol.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077" w:footer="43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40"/>
        <w:ind w:left="-720" w:hanging="0"/>
        <w:rPr>
          <w:rFonts w:ascii="Calibri" w:hAnsi="Calibri" w:cs="Arial"/>
          <w:color w:val="000000"/>
          <w:sz w:val="24"/>
          <w:szCs w:val="24"/>
          <w:lang w:val="cy-GB" w:eastAsia="en-US"/>
        </w:rPr>
      </w:pPr>
      <w:r>
        <w:rPr>
          <w:rFonts w:cs="Arial" w:ascii="Calibri" w:hAnsi="Calibri"/>
          <w:color w:val="000000"/>
          <w:sz w:val="24"/>
          <w:szCs w:val="24"/>
          <w:lang w:val="cy-GB" w:eastAsia="en-US"/>
        </w:rPr>
        <w:t>***Ar brydiau, bydd y gofyniad i gyfathrebu yn y Gymraeg yn hanfodol a bydd hyn yn cael ei nodi yn y broses hysbysebu/recriwtio.</w:t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84"/>
        <w:gridCol w:w="589"/>
        <w:gridCol w:w="1175"/>
        <w:gridCol w:w="637"/>
        <w:gridCol w:w="637"/>
        <w:gridCol w:w="589"/>
        <w:gridCol w:w="588"/>
        <w:gridCol w:w="589"/>
        <w:gridCol w:w="426"/>
        <w:gridCol w:w="164"/>
        <w:gridCol w:w="1011"/>
        <w:gridCol w:w="158"/>
        <w:gridCol w:w="585"/>
        <w:gridCol w:w="427"/>
        <w:gridCol w:w="158"/>
        <w:gridCol w:w="1010"/>
        <w:gridCol w:w="157"/>
        <w:gridCol w:w="1012"/>
        <w:gridCol w:w="158"/>
        <w:gridCol w:w="586"/>
        <w:gridCol w:w="428"/>
        <w:gridCol w:w="159"/>
        <w:gridCol w:w="1012"/>
        <w:gridCol w:w="158"/>
        <w:gridCol w:w="586"/>
      </w:tblGrid>
      <w:tr>
        <w:trPr>
          <w:trHeight w:val="53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2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val="cy-GB"/>
              </w:rPr>
              <w:t xml:space="preserve">Pennaeth Gwasanaeth 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3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2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Rheolwr Tîm (L12)</w:t>
              <w:br/>
              <w:t>Rhif Swydd 1354</w:t>
            </w:r>
          </w:p>
        </w:tc>
        <w:tc>
          <w:tcPr>
            <w:tcW w:w="58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7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Rheolwr Tîm Cynorthwyol  ( ) 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Rheolwr Tîm Cynorthwyol  ( ) </w:t>
            </w:r>
          </w:p>
        </w:tc>
        <w:tc>
          <w:tcPr>
            <w:tcW w:w="117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Gweithiwr Cymdeithasol Ymgynghorol (L11)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Uwch Weithwyr Cymdeithasol / Therapydd Galwedigaethol (Lefel 4)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(L10)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Gweithwyr Cymdeithasol / Therapyddion Galwedigaethol 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Lefel 2 (L08), Lefel 3 (L09)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Staff eraill (a allai gynnwys):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Swyddog TAC,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Aseswyr Cyswllt Cyntaf, Aseswyr Gofal Cymdeithasol, Ymarferwyr Iechyd Meddwl Cymeradwy, Aseswyr Lles Gorau,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Gweithwyr Cefnogi  plant a Theulu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Ymgynghorwyr personol, Nyrs Arbenigol/Ymarferwyr Iechyd, Cydlynydd Addysg, Gweithwyr Cymdeithasol Addysg,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 xml:space="preserve">Cymhorthwyr Addysgu, Gweithwyr Ieuenctid, gweithwyr Gwasanaeth Cyfiawnder Ieuenctid, swyddogion yr heddlu, </w:t>
            </w:r>
            <w:r>
              <w:rPr>
                <w:rFonts w:cs="Arial" w:ascii="Calibri" w:hAnsi="Calibri"/>
                <w:sz w:val="24"/>
                <w:szCs w:val="24"/>
                <w:lang w:val="cy-GB"/>
              </w:rPr>
              <w:t xml:space="preserve">Swyddogion Gweinyddol, Aseswyr 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 xml:space="preserve">Gofal Cymdeithasol, </w:t>
            </w:r>
            <w:r>
              <w:rPr>
                <w:rFonts w:cs="Arial" w:ascii="Calibri" w:hAnsi="Calibri"/>
                <w:sz w:val="24"/>
                <w:szCs w:val="24"/>
                <w:lang w:val="cy-GB"/>
              </w:rPr>
              <w:t>Nyrsys Seiciatrig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 xml:space="preserve"> Cymunedol, Cydlynydd Addysg, Cymhorthwyr Addysgu, Gweithiwr Ieuenctid, Staff Gweinyddol, swyddog </w:t>
            </w:r>
            <w:r>
              <w:rPr>
                <w:rFonts w:cs="Arial" w:ascii="Calibri" w:hAnsi="Calibri"/>
                <w:sz w:val="24"/>
                <w:szCs w:val="24"/>
                <w:lang w:val="cy-GB"/>
              </w:rPr>
              <w:t>nam ar y golwg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 xml:space="preserve">, </w:t>
            </w:r>
            <w:r>
              <w:rPr>
                <w:rFonts w:cs="Arial" w:ascii="Calibri" w:hAnsi="Calibri"/>
                <w:sz w:val="24"/>
                <w:szCs w:val="24"/>
                <w:lang w:val="cy-GB"/>
              </w:rPr>
              <w:t>Swyddog Cefnogi Cymunedol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(ble bo’n berthnasol)</w:t>
            </w:r>
          </w:p>
        </w:tc>
        <w:tc>
          <w:tcPr>
            <w:tcW w:w="21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21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623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Gweithwyr Sesiynol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 xml:space="preserve">Swyddogion TAC, Gweithwyr Cefnogi Teuluoedd, </w:t>
            </w:r>
            <w:r>
              <w:rPr>
                <w:rFonts w:cs="Arial" w:ascii="Calibri" w:hAnsi="Calibri"/>
                <w:lang w:val="cy-GB"/>
              </w:rPr>
              <w:t>Ymarferwyr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lang w:val="cy-GB"/>
              </w:rPr>
              <w:t>Iechyd Meddwl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 xml:space="preserve"> Cymeradwy, gweithwyr cymdeithasol sesiynol</w:t>
            </w:r>
            <w:r>
              <w:rPr>
                <w:rFonts w:cs="Arial" w:ascii="Calibri" w:hAnsi="Calibri"/>
                <w:sz w:val="22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0" w:name="cysill"/>
            <w:bookmarkStart w:id="1" w:name="cysill"/>
            <w:bookmarkEnd w:id="1"/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Gofalwyr Maeth (gan gynnwys Gofalwyr Maeth a delir)</w:t>
            </w:r>
          </w:p>
        </w:tc>
        <w:tc>
          <w:tcPr>
            <w:tcW w:w="1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8958"/>
        </w:tabs>
        <w:spacing w:before="0" w:after="240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ind w:left="720" w:hanging="72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ind w:left="720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9:00Z</dcterms:created>
  <dc:creator>CISO</dc:creator>
  <dc:description>JD - Senior Practitioner (child Heath &amp; disability)</dc:description>
  <cp:keywords/>
  <dc:language>en-US</dc:language>
  <cp:lastModifiedBy>Sarah1 Roberts</cp:lastModifiedBy>
  <cp:lastPrinted>2018-11-22T09:52:00Z</cp:lastPrinted>
  <dcterms:modified xsi:type="dcterms:W3CDTF">2021-06-22T13:29:00Z</dcterms:modified>
  <cp:revision>2</cp:revision>
  <dc:subject/>
  <dc:title>WREXHAM COUNTY BOROUGH COUNCIL</dc:title>
</cp:coreProperties>
</file>