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CYNGOR BWRDEISTREF SIROL WRECS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GWAHANOL ADRANNA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SWYDD-DDISGRIFI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Swydd: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lang w:val="cy-GB"/>
        </w:rPr>
        <w:t>Cymhorthydd Cefnogi Busnes 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Yn atebol i’r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cy-GB"/>
        </w:rPr>
        <w:t>Rheolwr Gweinyddol/Swyddog Gweinyddo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Enw'r Tî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Lleoliad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cy-GB"/>
        </w:rPr>
        <w:t>Hyblyg ar draws y Fwrdeistref Siro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cy-GB"/>
        </w:rPr>
        <w:t>Graddf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cy-GB"/>
        </w:rPr>
        <w:t xml:space="preserve">L04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ID:</w:t>
      </w:r>
      <w:r>
        <w:rPr>
          <w:rFonts w:cs="Arial" w:ascii="Arial" w:hAnsi="Arial"/>
          <w:b/>
          <w:sz w:val="24"/>
          <w:szCs w:val="24"/>
        </w:rPr>
        <w:t xml:space="preserve">       </w:t>
        <w:tab/>
        <w:tab/>
        <w:t>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y-GB"/>
        </w:rPr>
        <w:t>Diben y swydd yw cefnogi gweithrediad effeithiol y swyddogaeth/adran o ddydd i ddydd, a darparu cefnogaeth weinyddol lawn i’r tî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DYLETSWYDDAU A CHYFRIFOLDEBA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Gweithredu fel pwynt cyswllt cyntaf ar gyfer cysylltiadau mewnol ac allanol yr Adran mewn perthynas â materion yn ymwneud â gwasanaethau a ddarperir gan yr Adran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Bydd hyn yn cynnwys ymdrin ag ymwelwyr, ymholiadau dros y ffôn a derbyn a throsglwyddo negeseuon fel y bo'n briodol, delio ag ymholiadau e-bost ac ymateb i ymholiadau sylfaenol / anghenion cwsmeriaid yn unol â threfnau Gwasanaeth Cwsmeriaid a safonau adrannol.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Bod yn gyfrifol am gasglu, mewnfwydo a chadw data a gwybodaeth gywir ar Systemau Adrannol electronig ac ar ffeiliau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Gan gynnwys adfer, echdynnu a chyflwyno data i gydweithwyr uwch ar gyfer adroddiadau a dibenion erail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Bod yn gyfrifol am ddatblygu cronfeydd data/taenlenni/systemau lleol cywir dan gyfarwyddyd y rheolwr a llunio adroddiadau safonol/ templed arferol o systemau a chronfeydd data, gan gwrdd â therfynau amser a osodir gan reolwyr a chydweithwyr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Llenwi ar y dderbynfa yn ôl yr angen, cyfeirio cwsmeriaid, y cyhoedd a chydweithwyr o asiantaethau eraill lle y bo'n briodol er mwyn darparu gwasanaeth effeithiol ac effeithlo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/>
      </w:pPr>
      <w:r>
        <w:rPr>
          <w:rFonts w:eastAsia="Arial"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Cynnal rhwydwaith gref gyda chysylltiadau Adrannol eraill a chysylltiadau ehangach, gan ddarparu cyngor ar y gwasanaeth a'r gefnogaeth fel y bo'n briodol o fewn cwmpas y swyd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Sicrhau y dosberthir unrhyw wybodaeth berthnasol a chyfredol yn ymwneud â'r gwasanaeth yn effeithlon a phroffesiynol i gysylltiadau mewnol ac allanol.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Bod yn gyfrifol am sefydlu systemau newydd yn electronig ac ar ffeiliau papur ar gyfer yr Adran, e.e. storio, llungopïo, archifo ac adfer ffeiliau sydd ar gau / wedi’u harchifo yn unol â gweithrediadau’r swyddfa.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Bod yn gyfrifol am agor, didoli a dosbarthu post / negeseuon ffacs tuag i mewn a thuag allan, a chynorthwyo, fel y cewch eich dirprwyo, â’r gwaith o reoli gohebiaeth e-bost / dyddiadur y tîm a chydweithwyr.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Bod yn gyfrifol am gynnig cymorth i’r Adran ar brosesu geiriau a rhoi cymorth sylfaenol gydag Excel gan ddilyn templedi Adrannol a Chorfforaethol ac unrhyw ofynion statudol, e.e. Llythyrau, Adroddiadau, Ffurflenni, Polisïau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Paratoi cyflwyniadau PowerPoint, adroddiadau ysgrifenedig a gohebiaeth ar ran Rheolwyr a chydweithwyr.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Bod yn gyfrifol am ddyrannu eitemau bach o ddeunydd ysgrifennu, a rhoi gwybod i aelod uwch o staff os oes unrhyw brinder, cynnal rhestrau stoc a dilyn gweithdrefnau swyddfa.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Ymgymryd ag amrywiaeth o ddyletswyddau gweinyddu arian syml yn unol â rheoliadau ariannol, e.e. codio anfonebau, archebu ar y system gaffae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 xml:space="preserve"> Ymdrin â symiau bychan o arian mân ac/neu orfod cyfrifo a phrosesu taliadau gan gleientiaid/cwsmeriaid a allai gynnwys arian parod, pensiynau, anfonebau, sieciau, trosglwyddiadau electronig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Trefnu cyfarfodydd, gwahodd mynychwyr, casglu a dosbarthu dogfennau cyn digwyddiadau, archebu lleoliad, gwneud trefniadau teithio a threfnu lluniaeth yn ôl yr ange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Cymryd cofnodion mewn cyfarfodydd, gan gynnwys ysgrifennu a chylchredeg yn gywir ac mewn modd amserol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/>
      </w:pPr>
      <w:r>
        <w:rPr>
          <w:rFonts w:cs="Arial" w:ascii="Arial" w:hAnsi="Arial"/>
          <w:sz w:val="24"/>
          <w:szCs w:val="24"/>
          <w:lang w:val="cy-GB"/>
        </w:rPr>
        <w:t>Cynnal a diweddaru cofnodion cyfrinachol am staff ar gyfer y swyddogaeth, h.y. salwch, gwyliau, gan ddefnyddio systemau priodol ar bapur neu’n electronig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/>
      </w:pPr>
      <w:r>
        <w:rPr>
          <w:rFonts w:cs="Arial" w:ascii="Arial" w:hAnsi="Arial"/>
          <w:sz w:val="24"/>
          <w:szCs w:val="24"/>
          <w:lang w:val="cy-GB"/>
        </w:rPr>
        <w:t>Cynnal lefelau uchel o gyfrinachedd ym mhob maes darpariaeth gwasanaeth, yn enwedig mewn perthynas ag unrhyw ddata neu wybodaeth sensitif sy’n cael ei chad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Sicrhau cydymffurfiad â pholisïau a gweithdrefnau corfforaethol gan gynnwys y cod llywodraethu corfforaethol, iechyd a diogelwch, gweithdrefnau rheoli risg a rheoliadau arianno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Cymalau Safonol Swydd-Disgrifiadau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Hyblygrwydd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Oherwydd natur y swydd hon efallai y bydd rhaid i chi weithio mewn amrywiaeth o leoliadau o fewn Cyngor Bwrdeistref Sirol Wrecsam, fel y pennir gan y Pennaeth Adra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Gwerthuso Swyddi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Lluniwyd y swydd-ddisgrifiad hwn i gefnogi’r broses gwerthuso swydd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Mae’r Cyngor wedi mabwysiadu Cynllun Gwerthuso Swyddi GLPC ers 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y-GB"/>
        </w:rPr>
        <w:t>Dyletswyddau eraill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 xml:space="preserve">Nid yw'r rhestr o ddyletswyddau a chyfrifoldebau’r swydd yn rhestr lawn.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 xml:space="preserve">O dro i dro, efallai y bydd angen i ddeilydd y swydd ymgymryd â dyletswyddau eraill o fewn cwmpas cyffredinol y swydd.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Ni ddylai dyletswyddau o'r fath newid cymeriad cyffredinol y swydd yn sylweddol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 xml:space="preserve">Dylai deilydd y swydd gytuno ar unrhyw ddyletswydd neu gyfrifoldeb sydd y tu allan i raddfa’r swydd hon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y-GB"/>
        </w:rPr>
        <w:t>Adolygu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Mae hwn yn ddisgrifiad o'r swydd fel y mae ar hyn o bryd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Mae'n arfer gan y Cyngor i archwilio swydd-ddisgrifiadau o bryd i'w gilydd a'u diweddaru er mwyn sicrhau eu bod yn adlewyrchu'r gwaith sydd angen ei wneud neu i ymgorffori newidiadau arfaethedig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Ymgynghorir â deilydd y swydd a disgwylir i'r holl weithwyr gymryd rhan mewn trafodaethau o'r fath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Nod y Cyngor yw dod i gytundeb ar newid rhesymol ond, os nad yw cytundeb yn bosibl, mae'r Cyngor yn cadw'r hawl i orfodi newidiadau i'r swydd-ddisgrifiad ar ôl ymgynghori â'r unigolyn dan syl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Cydraddoldeb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Mae'n ofynnol i ddeilydd y swydd gyflawni dyletswyddau yn unol â Pholisïau Cydraddoldeb y Cyng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Iechyd a Diogelwch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Mae'n rhaid i ddeilydd y swydd gyflawni dyletswyddau yn unol â pholisïau a gweithdrefnau Iechyd a Diogelwch y Cyng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Hyfforddiant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Mae'n rhaid i ddeilydd y swydd gyflawni dyletswyddau yn unol â pholisïau a gweithdrefnau Hyfforddiant a Gwerthuso’r Cyng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Polisïau Cyngor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Mae’n ofynnol i ddeilydd y swydd gyflawni dyletswyddau yn unol â pholisïau a gweithdrefnau’r Cyngor, yn arbennig o ran diogelu data, cyfrinachedd, TGCh, cod ymddygiad, llawlyfr gweithwyr a gofal cwsmer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Mae mwy o wybodaeth / cyngor ar gael gan Adnoddau Dynol ac mae copïau o'r dogfennau hyn ar gael ar y Fewnrwy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y-GB"/>
        </w:rPr>
        <w:t>Adolygu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Mae hwn yn ddisgrifiad o'r swydd fel y mae ar hyn o bryd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Mae'n arfer gan y Cyngor i archwilio swydd-ddisgrifiadau o bryd i'w gilydd a'u diweddaru er mwyn sicrhau eu bod yn adlewyrchu'r gwaith sydd angen ei wneud neu i ymgorffori newidiadau arfaethedig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Ymgynghorir â deilydd y swydd a disgwylir i'r holl weithwyr gymryd rhan mewn trafodaethau o'r fath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Nod y Cyngor yw dod i gytundeb ar newid rhesymol ond, os nad yw cytundeb yn bosibl, mae'r Cyngor yn cadw'r hawl i orfodi newidiadau i'r swydd-ddisgrifiad ar ôl ymgynghori â'r unigolyn dan syl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(Dewisol) Diogelu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Mae’n gyfrifoldeb ar bob gweithiwr sy'n gweithio gyda phlant ac/neu oedolion diamddiffyn i hyrwyddo lles plant ac oedolion diamddiffyn yn ystod eu gwait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8935</wp:posOffset>
            </wp:positionH>
            <wp:positionV relativeFrom="paragraph">
              <wp:posOffset>-501650</wp:posOffset>
            </wp:positionV>
            <wp:extent cx="74422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24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  <w:lang w:val="cy-GB"/>
        </w:rPr>
        <w:t>MANYLION AM YR UNIGOLY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07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Teitl y Swydd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Cymhorthydd Cefnogi Busnes C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ID Gwerthuso Swydd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ID202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Graddf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L04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78"/>
        <w:gridCol w:w="1305"/>
        <w:gridCol w:w="1337"/>
      </w:tblGrid>
      <w:tr>
        <w:trPr>
          <w:trHeight w:val="4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Gofynio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Hanfod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Dymuno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Mesurir drwy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Cymwysterau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5 TGAU neu brofiad cyfatebol gan gynnwys Saesneg a Mathemate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RSA II neu  III neu ECDL neu gyffelyb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>Gwybodaeth Arbenigo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Word - sgiliau teipio 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Excel - defnydd blaenorol oho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owerPoint - profiad oho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ronfeydd data arbenigo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ybodaeth am y gwasanaeth/swyddogaet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eithdrefnau swyddf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rofiad o ddelio ag arian/arian mân neu brosesau arianno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Sgiliau Ymarferol a Dealluso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rofiad o weithio mewn swyddfa/lleoliad prysu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cyfathrebu yn Gymrae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rofiad o becynnau TG yn y gweithle neu gartre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giliau trefnu d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n gallu ymateb i rai ymyriadau ac addasu blaenoriaethau gwaith yn unol â hyn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gweithio’n effeithiol mewn amgylchedd sy'n newi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gweithio mewn amgylchedd cyfrinachol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giliau cyfathrebu 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dilyn gweithdrefnau, polisïau a fframweithiau sefydliado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>Nodweddion Persono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giliau llafar, ysgrifenedig, rhifyddol a chyfathrebu 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giliau gofal cwsmer rhagorol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eall a bod yn sensitif i anghenion cleientiaid / cwsmeriai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n gallu gweithio’n bositif mewn tî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gweithio o fewn terfynau amse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>Amgylchiadau Persono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n gallu teithio ar draws y Fwrdeistref Sirol i ymgymryd â gwaith (e.e. mynd i gyfarfodydd / ymweld â chleientiaid neu safleoedd gwait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,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y-GB"/>
              </w:rPr>
              <w:t>Cydraddolde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ybodaeth ac ymrwymiad i Gydraddoldeb ac Amrywiaet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dnabod pwysigrwydd yr Iaith Gymraeg a diwylliant Cymreig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Ff,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* Mae'n rhaid bod modd mesur pob o'r gofynion a nodi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Nodwch y dull a fydd yn cael ei ddilyn i asesu a yw ymgeiswyr yn bodloni'r gofynion: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48"/>
        <w:gridCol w:w="776"/>
        <w:gridCol w:w="540"/>
        <w:gridCol w:w="320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urflen Gais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ystysgrif Cymhwyst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fweliad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rawf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ID2021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\/MM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/07/2026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</w:pBdr>
      <w:ind w:left="720" w:hanging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40:00Z</dcterms:created>
  <dc:creator>Pay and Reward Manager</dc:creator>
  <dc:description/>
  <cp:keywords/>
  <dc:language>en-US</dc:language>
  <cp:lastModifiedBy>garethis</cp:lastModifiedBy>
  <cp:lastPrinted>2013-12-17T13:44:00Z</cp:lastPrinted>
  <dcterms:modified xsi:type="dcterms:W3CDTF">2014-01-03T15:42:00Z</dcterms:modified>
  <cp:revision>4</cp:revision>
  <dc:subject>Generic Job Description and Person spec L04</dc:subject>
  <dc:title>Business Support Assistant C</dc:title>
</cp:coreProperties>
</file>