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rFonts w:cs="Times New Roman"/>
        </w:rPr>
        <w:drawing>
          <wp:inline distT="0" distB="0" distL="0" distR="0">
            <wp:extent cx="762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7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WYDD DDISGRIFI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ab/>
        <w:t>CEFNOGAETH ADNODDAU CWRICWLAIDD– LEFEL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DFA AMODOL - GRADDFA 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PWRPAS</w:t>
      </w:r>
      <w:r>
        <w:rPr>
          <w:b w:val="false"/>
          <w:sz w:val="22"/>
        </w:rPr>
        <w:t>:</w:t>
      </w:r>
      <w:r>
        <w:rPr>
          <w:sz w:val="22"/>
        </w:rPr>
        <w:tab/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rparu cefnogaeth gyffredinol mewn maes cwricwlwm /adnoddau arbennig gan gynnwys paratoi, cynnal a chadw adnoddau chefnogi staff a disgyblion yn ôl cyfarwyddyd staff uwch yr ysgo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MENSIYN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yn ôl yr ysgol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softHyphen/>
        <w:softHyphen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RIF DDYLETSWYDDAU A CHYFRIFOLDEBAU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EFNOGAETH I’R DISGYBLION</w:t>
      </w:r>
    </w:p>
    <w:p>
      <w:pPr>
        <w:pStyle w:val="Heading5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efnyddio sgiliau / hyfforddiant / profiad arbenigol i gefnogi disgybl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paru atborth i ddisgyblion o ran cynnydd a llwyddia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FNOGAETH I’R ATHR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u a chadw amgylchedd gweithio trefnus, cynhyrchiol a phwrpaso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rhau y caiff offer / adnoddau arbenigol eu paratoi a’u defnyddio’n gyw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orthwyo wrth ddatblygu gwersi / cynlluniau gwaith, gwaith gweinyddol gwaith cwrs, taflenni gwaith ay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rannu at gynllunio, datblygu a threfnu systemau / gweithdrefnau / polisïa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rifoldeb am gadw cofnodion, gwybodaeth a data, dadansoddiad a llunio adroddiadau fel bo ang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rwyddo a sicrhau iechyd a diogelwch ac ymddygiad da disgyblion bob ams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blhau gwaith marcio i waith disgyblion mewn maes arbenigol a chofnodi llwyddiant / cynnydd yn gyw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inyddu ac asesu profion cyffredinol ac arolygu profion /arholiadau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FNOGAETH I’R CWRICWLW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ro a rheoli stoc a chyflenwadau, catalogio a chwblhau archwiliadau fel bo angen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adw offer arbenigol, gwirio ansawdd/ diogelwch, cwblhau addasiadau / atgyweiriadau o fewn eich gallu personol a threfnu i addasiadau / atgyweiriadau gael eu cwblhau gan eraill</w:t>
      </w:r>
    </w:p>
    <w:p>
      <w:pPr>
        <w:pStyle w:val="Heading5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rddangos a chynorthwyo eraill wrth ddefnyddio offer / deunyddiau arbenigol yn ddiogel 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rparu cyngor a chyfarwyddyd arbenigol fel bo angen</w:t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wblhau gwersi ymarferol / rhaglenni gwaith y cytunir arnynt dan gyfarwyddyd yr athr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FNOGAETH I’R YSGO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wybyddiaeth a chydymffurfio â pholisïau a gweithdrefnau sy’n ymwneud â diogelu plant, Ymwybyddiaeth o bolisïau a gweithdrefnau sy’n ymwneud â diogelu plant, iechyd, diogelwch a chyfrinachedd a chydymffurfio â nhw, gan adrodd am yr holl bryderon i’r unigolyn priodo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 yn ymwybodol o wahaniaethau a’u cefnogi a sicrhau cyfle cyfartal i bawb ddysgu a datblyg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rannu at ethos / gwaith / amcanion cyffredinol yr ysg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fydlu perthnasau adeiladol a chyfathrebu ag asiantaethau / gweithwyr proffesiynol eraill, gan gysylltu â’r athro i gefnogi llwyddiant a chynnydd disgybl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nychu a chymryd rhan mewn cyfarfodydd rheolaid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ryd rhan mewn hyfforddiant a gweithgareddau dysgu a datblygu perfformiad eraill fel bo ange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dnabod cryfderau a meysydd arbenigol personol a defnyddio’r rhain i gynghori a chefnogi erai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olwr atebol i’r staff cefnogi fel bo angen o fewn cyfarwyddyd a ddatblygwyd gan yr ysg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eithredu goruchwyliaeth disgyblion a gynlluniwyd yn y cyfnodau y tu allan i’r gwersi e.e. clybiau / gweithgareddau all-gwricwlaidd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YSYLLTIADA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lëwch neu ychwanegwch y rheini sy’n berthnasol i’r swydd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prwy Bennaeth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aeth Cynorthwyol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 Staff Dysgu / Nad ydynt yn Dysgu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durdod Addysg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ieni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ywodraethwr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/>
        </w:rPr>
        <w:drawing>
          <wp:inline distT="0" distB="0" distL="0" distR="0">
            <wp:extent cx="7620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YNGOR BWRDEISTREF SIROL WRECSA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YLEB YR UNIGOL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YDD:</w:t>
        <w:tab/>
        <w:tab/>
        <w:t>CEFNOGAETH ADNODDAU CWRICWLAIDD– LEFEL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DFA AMODOL - GRADDFA 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PWRPAS</w:t>
      </w:r>
      <w:r>
        <w:rPr>
          <w:b w:val="false"/>
          <w:sz w:val="22"/>
        </w:rPr>
        <w:t>:</w:t>
      </w:r>
      <w:r>
        <w:rPr>
          <w:sz w:val="22"/>
        </w:rPr>
        <w:tab/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rparu cefnogaeth gyffredinol mewn maes cwricwlwm /adnoddau arbennig gan gynnwys paratoi, cynnal a chadw adnoddau chefnogi staff a disgyblion yn ôl cyfarwyddyd staff uwch yr ysgo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53"/>
        <w:gridCol w:w="32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FOD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MUNOL</w:t>
            </w:r>
          </w:p>
        </w:tc>
      </w:tr>
      <w:tr>
        <w:trPr>
          <w:trHeight w:val="4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ymwystera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C 3 neu gymhwyster sy’n gyfwerth â hyn neu brofiad mewn disgyblaeth berthnasol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iliau rhifedd / llythrennedd da iaw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fia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ad mewn maes arbennig yn yr amgylchedd dys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alltwriaeth a Sgilia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nyddio TGCh ac offer / adnoddau arbenigol arall yn effeithio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o bolisïau / codau arfer perthnasol ac ymwybyddiaeth o ddeddfwriaet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gallu i hunanwerthuso anghenion dysgu a cheisio cyfleoedd dysgu’n weithredo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gallu i ymdrin â phlant ac oedolion yn dda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lltwriaeth berthnasol o gymorth cynt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cysill"/>
            <w:bookmarkStart w:id="1" w:name="cysill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ofnod: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lydd y Swydd…………………………………..</w:t>
        <w:tab/>
        <w:t>Dyddiad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aeth……………………………………</w:t>
        <w:tab/>
        <w:t>Dyddiad 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Frutiger 45 Light;Arial Narrow" w:hAnsi="Frutiger 45 Light;Arial Narrow" w:cs="Frutiger 45 Light;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8:00Z</dcterms:created>
  <dc:creator>wcbc ciso</dc:creator>
  <dc:description/>
  <cp:keywords/>
  <dc:language>en-US</dc:language>
  <cp:lastModifiedBy>Julie Thomas</cp:lastModifiedBy>
  <cp:lastPrinted>2005-09-06T10:29:00Z</cp:lastPrinted>
  <dcterms:modified xsi:type="dcterms:W3CDTF">2022-10-18T13:58:00Z</dcterms:modified>
  <cp:revision>2</cp:revision>
  <dc:subject/>
  <dc:title> </dc:title>
</cp:coreProperties>
</file>