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rFonts w:cs="Times New Roman"/>
        </w:rPr>
        <w:drawing>
          <wp:inline distT="0" distB="0" distL="0" distR="0">
            <wp:extent cx="762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EXHAM COUNTY BOROUGH COUNC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:</w:t>
        <w:tab/>
        <w:tab/>
        <w:tab/>
        <w:t>CURRICULUM RESOURCE SUPPORT – LEVEL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PAY GRADE – L05 (Point range 14 – 19) Job I.D. 1132</w:t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PURPOSE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ab/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nder the guidance of senior staff: Provide specialist support in a specific curricula/resource area, including preparation, and maintenance of resources and support to staff and pupil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ION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school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softHyphen/>
        <w:softHyphen/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DUTIES AND RESPONSIBILITIES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 FOR PUPILS</w:t>
      </w:r>
    </w:p>
    <w:p>
      <w:pPr>
        <w:pStyle w:val="Heading5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e specialist skills/training/experience to support pupi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feedback to pupils in relation to progress and achieveme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 FOR THE TEACH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nd maintain a purposeful, orderly and productive working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imely and accurate design, preparation and use of specialist equipment/resources/materi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in the development of lessons/work plans, administration of coursework, work sheets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e to planning, development and organisation of systems/procedures/poli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responsible for maintaining records, information and data, producing analysis and reports a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and ensure the health and safety and good behaviour of pupils at all ti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ake marking of pupils work and specialist area and accurately record achievement/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er and assess routine tests and invigilate exams/test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 FOR THE CURRICUL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manage stock within an agreed budget, cataloguing resources and undertaking audits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of specialist equipment, check for quality/safety, undertake specialist repairs/modifications within own capabilities and arrange for other repairs/modifications to be carried out by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d assist in the safe and effective use of specialist equipment/materi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specialist advice and guidance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 agreed work programmes/practical lessons under the guidance of the teacher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 FOR THE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ware of and comply with policies and procedures relating to child protection, health, safety and security and confidentiality, reporting all concerns to the appropriate p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ware of and support difference and ensure all pupils have equal access to opportunities to learn and devel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e to the overall ethos/work/aims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ish constructive relationships and communicate with other agencies/professionals, in liaison with the teacher, to support achievement and progress of pupi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and participate in regular mee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training and other learning activities and performance development a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se own strengths and areas of expertise and use these to advise and support 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management of support staff as appropriate within guidelines developed by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 planned supervision of pupils out of lesson time e.g. clubs/extra-curricular activitie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lete or add those relevant to the post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teacher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Headteache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eaching/Non Teaching Staff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EXHAM COUNTY BOROUGH COUNC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:</w:t>
        <w:tab/>
        <w:tab/>
        <w:tab/>
        <w:t>CURRICULUM/RESOURCE SUPPORT – LEVEL 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PURPOSE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ab/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nder the guidance of senior staff: Provide specialist support in a specific curricula/resource area, including preparation, and maintenance of resources and support to staff and pupil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53"/>
        <w:gridCol w:w="326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4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Q 3 or equivalent qualification or experience in relevant discip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good numeracy/literacy ski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in specific area in learning environ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use of ICT and other specialist equipment/resour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working knowledge of relevant policies/codes of practice and awareness of relevant legisl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elf-evaluate learning needs and actively seek learning opportun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late well to children and adul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first aid knowled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holder……………………………………..</w:t>
        <w:tab/>
        <w:t>Date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teacher……………………………………</w:t>
        <w:tab/>
        <w:t>Date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797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6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Frutiger 45 Light;Arial Narrow" w:hAnsi="Frutiger 45 Light;Arial Narrow" w:cs="Frutiger 45 Light;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8:00Z</dcterms:created>
  <dc:creator>wcbc ciso</dc:creator>
  <dc:description/>
  <cp:keywords/>
  <dc:language>en-US</dc:language>
  <cp:lastModifiedBy>Julie Thomas</cp:lastModifiedBy>
  <cp:lastPrinted>2012-02-07T12:43:00Z</cp:lastPrinted>
  <dcterms:modified xsi:type="dcterms:W3CDTF">2022-10-18T13:58:00Z</dcterms:modified>
  <cp:revision>2</cp:revision>
  <dc:subject/>
  <dc:title> </dc:title>
</cp:coreProperties>
</file>