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rFonts w:eastAsia="Arial"/>
          <w:b/>
          <w:bCs/>
          <w:sz w:val="28"/>
          <w:szCs w:val="28"/>
          <w:lang w:val="cy-GB"/>
        </w:rPr>
        <w:t>CYNGOR BWRDEISTREF SIROL WRECSAM</w:t>
      </w:r>
    </w:p>
    <w:p>
      <w:pPr>
        <w:pStyle w:val="TextBody"/>
        <w:jc w:val="center"/>
        <w:rPr>
          <w:b/>
          <w:b/>
          <w:sz w:val="28"/>
          <w:szCs w:val="28"/>
        </w:rPr>
      </w:pPr>
      <w:r>
        <w:rPr>
          <w:rFonts w:eastAsia="Arial"/>
          <w:b/>
          <w:bCs/>
          <w:sz w:val="28"/>
          <w:szCs w:val="28"/>
          <w:lang w:val="cy-GB"/>
        </w:rPr>
        <w:t>SWYDD-DDISGRIFIAD</w:t>
      </w:r>
    </w:p>
    <w:p>
      <w:pPr>
        <w:pStyle w:val="Normal"/>
        <w:jc w:val="center"/>
        <w:rPr>
          <w:rFonts w:ascii="Arial" w:hAnsi="Arial" w:cs="Arial"/>
          <w:b/>
          <w:b/>
        </w:rPr>
      </w:pPr>
      <w:r>
        <w:rPr>
          <w:rFonts w:eastAsia="Arial" w:cs="Arial" w:ascii="Arial" w:hAnsi="Arial"/>
          <w:b/>
          <w:bCs/>
          <w:lang w:val="cy-GB"/>
        </w:rPr>
        <w:t>MANYLION Y SWYDD</w:t>
      </w:r>
    </w:p>
    <w:p>
      <w:pPr>
        <w:pStyle w:val="Normal"/>
        <w:rPr>
          <w:rFonts w:ascii="Arial" w:hAnsi="Arial" w:cs="Arial"/>
          <w:b/>
          <w:b/>
        </w:rPr>
      </w:pPr>
      <w:r>
        <w:rPr>
          <w:rFonts w:cs="Arial" w:ascii="Arial" w:hAnsi="Arial"/>
          <w:b/>
        </w:rPr>
      </w:r>
    </w:p>
    <w:tbl>
      <w:tblPr>
        <w:tblW w:w="10258" w:type="dxa"/>
        <w:jc w:val="left"/>
        <w:tblInd w:w="-572" w:type="dxa"/>
        <w:tblLayout w:type="fixed"/>
        <w:tblCellMar>
          <w:top w:w="0" w:type="dxa"/>
          <w:left w:w="108" w:type="dxa"/>
          <w:bottom w:w="0" w:type="dxa"/>
          <w:right w:w="108" w:type="dxa"/>
        </w:tblCellMar>
      </w:tblPr>
      <w:tblGrid>
        <w:gridCol w:w="4678"/>
        <w:gridCol w:w="2880"/>
        <w:gridCol w:w="2700"/>
      </w:tblGrid>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bCs/>
                <w:lang w:val="cy-GB"/>
              </w:rPr>
              <w:t>TEITL Y SWYDD</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cy-GB"/>
              </w:rPr>
              <w:t>Therapydd Galwedigaethol Profiadol</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bCs/>
                <w:lang w:val="cy-GB"/>
              </w:rPr>
              <w:t>ADRAN</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cy-GB"/>
              </w:rPr>
              <w:t xml:space="preserve">Gofal Cymdeithasol </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bCs/>
                <w:lang w:val="cy-GB"/>
              </w:rPr>
              <w:t>GWASANAETH / TÎM</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cy-GB"/>
              </w:rPr>
              <w:t xml:space="preserve">Amrywiol </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bCs/>
                <w:lang w:val="cy-GB"/>
              </w:rPr>
              <w:t>YN ATEBOL I (TEITL A RHIF ADNABOD Y SWYDD)</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eastAsia="Arial" w:cs="Arial" w:ascii="Arial" w:hAnsi="Arial"/>
                <w:lang w:val="cy-GB"/>
              </w:rPr>
              <w:t>Rheolwr Tîm</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bCs/>
                <w:lang w:val="cy-GB"/>
              </w:rPr>
              <w:t>GRADDF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cy-GB"/>
              </w:rPr>
              <w:t>G10</w:t>
            </w:r>
          </w:p>
        </w:tc>
      </w:tr>
      <w:tr>
        <w:trPr>
          <w:trHeight w:val="1545"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Arial" w:cs="Arial" w:ascii="Arial" w:hAnsi="Arial"/>
                <w:b/>
                <w:bCs/>
                <w:lang w:val="cy-GB"/>
              </w:rPr>
              <w:t>A YW’R GYMRAEG YN HANFODOL neu’n DDYMUNOL AR GYFER Y SWYDD (Gweler y Ffurflen Rheoli Swyddi Gwag) – Meini Prawf:</w:t>
            </w:r>
          </w:p>
          <w:p>
            <w:pPr>
              <w:pStyle w:val="Normal"/>
              <w:rPr>
                <w:rFonts w:ascii="Arial" w:hAnsi="Arial" w:eastAsia="Calibri" w:cs="Arial"/>
                <w:b/>
                <w:b/>
              </w:rPr>
            </w:pPr>
            <w:r>
              <w:rPr>
                <w:rFonts w:eastAsia="Calibri"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Arial" w:cs="Arial" w:ascii="Arial" w:hAnsi="Arial"/>
                <w:b/>
                <w:bCs/>
                <w:lang w:val="cy-GB"/>
              </w:rPr>
              <w:t>Nodwch fel sy’n briodol – Nodwch ateb cadarnhaol (hanfodol) neu negyddol (dymunol)</w:t>
            </w:r>
          </w:p>
        </w:tc>
      </w:tr>
      <w:tr>
        <w:trPr>
          <w:trHeight w:val="536"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Arial" w:cs="Arial" w:ascii="Arial" w:hAnsi="Arial"/>
                <w:lang w:val="cy-GB"/>
              </w:rPr>
              <w:t>Bydd deiliad y swydd yn cynorthwyo siaradwyr Cymraeg – gweithwyr mewnol a/neu ddefnyddwyr gwasanaetha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cy-GB"/>
              </w:rPr>
              <w:t xml:space="preserve">Bydd </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Arial" w:cs="Arial" w:ascii="Arial" w:hAnsi="Arial"/>
                <w:lang w:val="cy-GB"/>
              </w:rPr>
              <w:t>Ai prif swyddogaeth y swydd hon yw bod mewn cyswllt â'r cyhoedd (allan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cy-GB"/>
              </w:rPr>
              <w:t xml:space="preserve">Ie </w:t>
            </w:r>
          </w:p>
        </w:tc>
      </w:tr>
      <w:tr>
        <w:trPr>
          <w:trHeight w:val="868"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Arial" w:cs="Arial" w:ascii="Arial" w:hAnsi="Arial"/>
                <w:lang w:val="cy-GB"/>
              </w:rPr>
              <w:t xml:space="preserve">A yw’r swydd hon yn darparu gwasanaeth cyhoeddus mewn cymuned iaith Gymraeg neu’n gwasanaethu ardal Gymraeg ei hiait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cy-GB"/>
              </w:rPr>
              <w:t>Bydd y gwasanaeth yn asesu anghenion iaith Gymraeg wrth benodi</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bCs/>
                <w:lang w:val="cy-GB"/>
              </w:rPr>
              <w:t>RHEOLI FERSIWN (NODWCH DDYDDIAD Y DATBLYGI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cy-GB"/>
              </w:rPr>
              <w:t>Ionawr 2023</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bCs/>
                <w:lang w:val="cy-GB"/>
              </w:rPr>
              <w:t>A OES ANGEN GWIRIAD Y GWASANAETH DATGELU A GWAHARDD AR GYFER Y SWYDD H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cy-GB"/>
              </w:rPr>
              <w:t>Oes</w:t>
            </w:r>
          </w:p>
        </w:tc>
      </w:tr>
    </w:tbl>
    <w:p>
      <w:pPr>
        <w:pStyle w:val="Head1EvalForm"/>
        <w:rPr/>
      </w:pPr>
      <w:r>
        <w:rPr/>
      </w:r>
    </w:p>
    <w:p>
      <w:pPr>
        <w:pStyle w:val="Head1EvalForm"/>
        <w:rPr>
          <w:rFonts w:eastAsia="Arial"/>
          <w:lang w:val="cy-GB"/>
        </w:rPr>
      </w:pPr>
      <w:r>
        <w:rPr>
          <w:rFonts w:eastAsia="Arial"/>
          <w:lang w:val="cy-GB"/>
        </w:rPr>
        <w:t>ADRAN 1: PWRPAS Y SWYDD</w:t>
      </w:r>
    </w:p>
    <w:p>
      <w:pPr>
        <w:pStyle w:val="TextBody"/>
        <w:spacing w:before="0" w:after="0"/>
        <w:rPr/>
      </w:pPr>
      <w:r>
        <w:rPr/>
      </w:r>
    </w:p>
    <w:tbl>
      <w:tblPr>
        <w:tblW w:w="10260" w:type="dxa"/>
        <w:jc w:val="left"/>
        <w:tblInd w:w="-572" w:type="dxa"/>
        <w:tblLayout w:type="fixed"/>
        <w:tblCellMar>
          <w:top w:w="0" w:type="dxa"/>
          <w:left w:w="108" w:type="dxa"/>
          <w:bottom w:w="0" w:type="dxa"/>
          <w:right w:w="108" w:type="dxa"/>
        </w:tblCellMar>
      </w:tblPr>
      <w:tblGrid>
        <w:gridCol w:w="10260"/>
      </w:tblGrid>
      <w:tr>
        <w:trPr>
          <w:trHeight w:val="59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30"/>
              <w:jc w:val="both"/>
              <w:rPr>
                <w:color w:val="000000"/>
              </w:rPr>
            </w:pPr>
            <w:r>
              <w:rPr>
                <w:rFonts w:eastAsia="Arial"/>
                <w:color w:val="000000"/>
                <w:lang w:val="cy-GB"/>
              </w:rPr>
              <w:t xml:space="preserve">Gweithio fel ymarferydd arbenigol a medrus o fewn y tîm Therapi Galwedigaethol. Bydd y Therapydd Galwedigaethol Profiadol yn gweithio ar ei liwt ei hun i reoli llwyth gwaith cymhleth a risg uchel gan gynnwys meysydd gwaith arbenigol megis Codi a Symud yn Gorfforol, Paediatreg, Ailalluogi, Teleofal, offer ac addasiadau, cyflyrau dirywiol, Anableddau Dysgu, Gofal Lliniarol, Tai, Iechyd Meddwl, cyflyrau Niwroddatblygiadol, a phrosiectau a gaiff eu harwain gan y llywodraeth. Mae’r meysydd risg uchel hyn yn ymofyn lefel uchel o oruchwyliaeth gan Therapydd Galwedigaethol arbenigol sy’n gallu rheoli a mynd i’r afael ag anghenion pobl sy’n dod o dan y gwasanaeth hwn. </w:t>
            </w:r>
          </w:p>
          <w:p>
            <w:pPr>
              <w:pStyle w:val="Default"/>
              <w:jc w:val="both"/>
              <w:rPr>
                <w:color w:val="000000"/>
              </w:rPr>
            </w:pPr>
            <w:r>
              <w:rPr>
                <w:color w:val="000000"/>
              </w:rPr>
            </w:r>
          </w:p>
          <w:p>
            <w:pPr>
              <w:pStyle w:val="Default"/>
              <w:jc w:val="both"/>
              <w:rPr>
                <w:color w:val="000000"/>
              </w:rPr>
            </w:pPr>
            <w:r>
              <w:rPr>
                <w:rFonts w:eastAsia="Arial"/>
                <w:color w:val="000000"/>
                <w:lang w:val="cy-GB"/>
              </w:rPr>
              <w:t xml:space="preserve">Bydd disgwyl i ddeiliad y swydd feddu ar wybodaeth a sgiliau arbenigol ac ymorol am lwyth gwaith arbenigol; bydd hyn yn cynnwys </w:t>
            </w:r>
            <w:r>
              <w:rPr>
                <w:rFonts w:eastAsia="Arial"/>
                <w:lang w:val="cy-GB"/>
              </w:rPr>
              <w:t>goruchwylio, rheoli, dadansoddiad o leihau / rheoli risgiau, a gwneud penderfyniadau mewn perthynas ag achosion. Bydd gofyn i ddeiliad y swydd weithio o fewn deddfwriaeth berthnasol gan sicrhau bod dyletswyddau statudol yn cael eu bodloni yn ogystal â chydymffurfiaeth â chanllawiau</w:t>
            </w:r>
            <w:r>
              <w:rPr>
                <w:rFonts w:eastAsia="Arial"/>
                <w:color w:val="000000"/>
                <w:lang w:val="cy-GB"/>
              </w:rPr>
              <w:t xml:space="preserve">, codau ymddygiad a moeseg. Gall y rhain fod yn ymwneud â meysydd risg uchel megis amddiffyn plant / oedolion mewn perygl / amddifadu o ryddid, canfod hyfforddiant a gosod offer cymhleth ar gyfer oedolion / oedolion mewn perygl a phlant / plant dan fygythiad a’u teuluoedd a gofalwyr. Bydd rhaid i ddeiliad y swydd feddu ar ddealltwriaeth gadarn o ddeddfwriaeth berthnasol arall yn ymwneud â meysydd gwaith penodol megis deddfwriaethau tai, deddfwriaethau cynllunio, Deddf Iechyd Meddwl a pholisïau’r llywodraeth, a fydd yn llywio ac yn pennu llwybr a chamau nesaf priodol. Bydd gofyn i ddeiliad y swydd rannu ei wybodaeth arbenigol am ddeddfwriaeth ac arferion gyda gweithwyr proffesiynol eraill i sicrhau bod canlyniadau diogel yn cael eu cyflawni a lleihau’r risg o achos cyfreithiol a phroses farnwrol yn erbyn yr awdurdod lleol. </w:t>
            </w:r>
          </w:p>
          <w:p>
            <w:pPr>
              <w:pStyle w:val="Default"/>
              <w:rPr>
                <w:color w:val="000000"/>
              </w:rPr>
            </w:pPr>
            <w:r>
              <w:rPr>
                <w:color w:val="000000"/>
              </w:rPr>
            </w:r>
          </w:p>
          <w:p>
            <w:pPr>
              <w:pStyle w:val="Default"/>
              <w:jc w:val="both"/>
              <w:rPr>
                <w:color w:val="000000"/>
              </w:rPr>
            </w:pPr>
            <w:r>
              <w:rPr>
                <w:rFonts w:eastAsia="Arial"/>
                <w:color w:val="000000"/>
                <w:lang w:val="cy-GB"/>
              </w:rPr>
              <w:t xml:space="preserve">Darparu cefnogaeth a goruchwyliaeth arbenigol a lefel uchel i Therapyddion Galwedigaethol a Therapyddion Galwedigaethol sydd Newydd Gymhwyso ar achosion sy’n dod o dan yr arbenigaethau uchod. Bydd y Therapydd Galwedigaethol Profiadol yn darparu cefnogaeth a hyfforddiant i’r tîm Therapi Galwedigaethol drwy ddarparu cyngor a chyfarwyddyd arbenigol i ganllawiau perthnasol, arferion gorau a chyfarwyddyd priodol. Bydd hyn yn cynorthwyo ac ategu datblygiad a gwybodaeth Therapyddion Galwedigaethol eraill, Ymgynghorwyr Codi a Symud ac Aseswyr Gofal Cymdeithasol, gan sicrhau darpariaeth gwasanaeth o ansawdd uchel a chydymffurfiaeth ag arferion gorau. </w:t>
            </w:r>
            <w:r>
              <w:rPr>
                <w:rFonts w:eastAsia="Arial"/>
                <w:lang w:val="cy-GB"/>
              </w:rPr>
              <w:t>Bydd y Therapydd Galwedigaethol Profiadol yn darparu canllawiau a chyfarwyddiadau arbenigol i ymarferwyr eraill gan gynnwys Rheolwyr Tîm Cynorthwyol i sicrhau bod risgiau i unigolion a’r tîm yn cael eu lliniaru, eu lleihau a bod canlyniadau diogel yn cael eu cyflawni.</w:t>
            </w:r>
          </w:p>
          <w:p>
            <w:pPr>
              <w:pStyle w:val="Default"/>
              <w:rPr>
                <w:color w:val="000000"/>
              </w:rPr>
            </w:pPr>
            <w:r>
              <w:rPr>
                <w:color w:val="000000"/>
              </w:rPr>
            </w:r>
          </w:p>
          <w:p>
            <w:pPr>
              <w:pStyle w:val="Default"/>
              <w:jc w:val="both"/>
              <w:rPr/>
            </w:pPr>
            <w:r>
              <w:rPr>
                <w:rFonts w:eastAsia="Arial"/>
                <w:lang w:val="cy-GB"/>
              </w:rPr>
              <w:t xml:space="preserve">Arddangos lefel uchel o fedrusrwydd clinigol a </w:t>
            </w:r>
            <w:r>
              <w:rPr>
                <w:rFonts w:eastAsia="Arial"/>
                <w:color w:val="000000"/>
                <w:lang w:val="cy-GB"/>
              </w:rPr>
              <w:t>chyfrannu at brosiectau datblygu gwasanaethau o fewn y tîm Therapi Galwedigaethol.</w:t>
            </w:r>
            <w:r>
              <w:rPr>
                <w:rFonts w:eastAsia="Arial"/>
                <w:lang w:val="cy-GB"/>
              </w:rPr>
              <w:t xml:space="preserve"> Gallai hyn gynnwys rôl gynghori mewn perthynas ag arferion gorau a chanllawiau deddfwriaethol ar ofal maint cywir, asesiadau risg a chynlluniau symud a chodi (Gofal gan Unigolyn), prosesu ac integreiddio synhwyraidd, cefnogaeth iechyd meddwl a phenderfyniadau er lles pennaf, cefnogaeth ac ymyrraeth ar gyfer pryderon diogelu, asesiadau eistedd arbenigol, cefnogaeth i benseiri mewn perthynas â chynlluniau adeiladau newydd ac addasiadau er mwyn creu cartrefi cynhwysol. Darparu sesiynau addysgu gan gefnogi myfyrwyr Glyndŵr ar gyrsiau iechyd a gofal cymdeithasol (sesiynau addysgu, sesiynau ymarferol, diwrnodau agored, ymholiadau e-bost, asesu fisâu). Gallai hyn olygu cefnogi uwch reolwyr gydag arbenigedd technegol a gwybodaeth a sgiliau ymarferol arbenigol i gynghori, llywio a rhoi arweiniad ar faterion ac achosion cymhleth yn ymwneud â Therapi Galwedigaethol. Lle bo angen, bydd rhaid i’r Therapydd Galwedigaethol Profiadol gynorthwyo uwch reolwyr mewn ymgynghoriadau a chyfarfodydd ehangach sy’n ymwneud â’u maes arbenigedd penodol.</w:t>
            </w:r>
          </w:p>
          <w:p>
            <w:pPr>
              <w:pStyle w:val="Default"/>
              <w:rPr/>
            </w:pPr>
            <w:r>
              <w:rPr/>
            </w:r>
          </w:p>
          <w:p>
            <w:pPr>
              <w:pStyle w:val="Normal"/>
              <w:jc w:val="both"/>
              <w:rPr>
                <w:rFonts w:ascii="Arial" w:hAnsi="Arial" w:cs="Arial"/>
              </w:rPr>
            </w:pPr>
            <w:r>
              <w:rPr>
                <w:rFonts w:eastAsia="Arial" w:cs="Arial" w:ascii="Arial" w:hAnsi="Arial"/>
                <w:lang w:val="cy-GB"/>
              </w:rPr>
              <w:t>Gweithio mewn partneriaeth gyda phob gwasanaeth i sicrhau bod adnoddau’n cael eu defnyddio a’u dyrannu’n briodol yn ogystal â darparu gwybodaeth ac argymhellion arbenigol o fewn eu maes therapi galwedigaethol arbenigol i bartneriaid neu fudd-ddeiliaid eraill. Mae hyn yn cynnwys darparwyr tai, yr adran adnewyddu tai (grantiau ac addasiadau), y trydydd sector (gofal a thrwsio), y Groes Goch, asiantau cymunedol, sefydliadau elusennol), iechyd (Cynradd, ysbytai, iechyd meddwl).</w:t>
            </w:r>
          </w:p>
          <w:p>
            <w:pPr>
              <w:pStyle w:val="Default"/>
              <w:rPr>
                <w:rFonts w:ascii="Arial" w:hAnsi="Arial" w:eastAsia="Times New Roman" w:cs="Arial"/>
                <w:color w:val="000000"/>
                <w:lang w:eastAsia="en-GB"/>
              </w:rPr>
            </w:pPr>
            <w:r>
              <w:rPr>
                <w:rFonts w:eastAsia="Times New Roman" w:cs="Arial"/>
                <w:color w:val="000000"/>
                <w:lang w:eastAsia="en-GB"/>
              </w:rPr>
            </w:r>
          </w:p>
          <w:p>
            <w:pPr>
              <w:pStyle w:val="Default"/>
              <w:jc w:val="both"/>
              <w:rPr>
                <w:rFonts w:eastAsia="Times New Roman"/>
                <w:lang w:eastAsia="en-GB"/>
              </w:rPr>
            </w:pPr>
            <w:r>
              <w:rPr>
                <w:rFonts w:eastAsia="Arial"/>
                <w:lang w:val="cy-GB"/>
              </w:rPr>
              <w:t xml:space="preserve">Hybu canlyniadau diogel a chadarnhaol drwy gymryd camau priodol wrth ddarparu cefnogaeth, cyngor a phenderfyniadau proffesiynol er mwyn sicrhau bod gan bob unigolyn sy’n cael ei atgyfeirio gynllun yn seiliedig ar asesiad o angen a bod cynlluniau o’r fath yn seiliedig ar dystiolaeth, yn cael eu cofnodi, eu hadolygu a’u haddasu fel y bo’n briodol. Pan fo risgiau uchel wedi’u nodi i ddinasyddion, bydd y Therapydd Galwedigaethol Profiadol yn arwain ar ddarparu cyfarwyddiadau, argymhellion, canllawiau a chyngor yn unol â fframweithiau cyfreithiol, polisïau, canllawiau a phrotocolau perthnasol. </w:t>
            </w:r>
          </w:p>
          <w:p>
            <w:pPr>
              <w:pStyle w:val="Default"/>
              <w:rPr>
                <w:rFonts w:eastAsia="Times New Roman"/>
                <w:lang w:eastAsia="en-GB"/>
              </w:rPr>
            </w:pPr>
            <w:r>
              <w:rPr>
                <w:rFonts w:eastAsia="Times New Roman"/>
                <w:lang w:eastAsia="en-GB"/>
              </w:rPr>
            </w:r>
          </w:p>
          <w:p>
            <w:pPr>
              <w:pStyle w:val="Normal"/>
              <w:jc w:val="both"/>
              <w:rPr>
                <w:rFonts w:ascii="Arial" w:hAnsi="Arial" w:cs="Arial"/>
              </w:rPr>
            </w:pPr>
            <w:r>
              <w:rPr>
                <w:rFonts w:eastAsia="Arial" w:cs="Arial" w:ascii="Arial" w:hAnsi="Arial"/>
                <w:lang w:val="cy-GB"/>
              </w:rPr>
              <w:t>Gweithio er mwyn amddiffyn buddiannau, hybu a diogelu lles oedolion a phlant mewn perygl. Nodi pryderon diogelu, gweithredu ac arwain yn y gwaith o weithredu prosesau polisïau diogelu, ar gyfer achosion unigol neu amryfal fel sy’n briodol, a darparu adroddiadau clinigol cymhleth ac arbenigol i’r tîm Diogelu lle bo angen. Pan fo angen, gweithredu er mwyn diogelu oedolion a phlant sydd mewn perygl uniongyrchol a gwneud penderfyniadau er lles pennaf yr oedolyn / plentyn.</w:t>
            </w:r>
          </w:p>
          <w:p>
            <w:pPr>
              <w:pStyle w:val="Default"/>
              <w:jc w:val="both"/>
              <w:rPr/>
            </w:pPr>
            <w:r>
              <w:rPr>
                <w:rFonts w:eastAsia="Arial"/>
                <w:lang w:val="cy-GB"/>
              </w:rPr>
              <w:t xml:space="preserve">Bod yn fodel rôl a rhannu arferion da, cyngor a chefnogaeth i alluogi cydweithwyr, Therapyddion Galwedigaethol cymwys, Therapyddion Galwedigaethol sydd newydd gymhwyso a myfyrwyr i ddysgu, datblygu a symud ymlaen â’u gyrfaoedd o fewn y tîm. Bydd hyn yn golygu goruchwylio, asesu a mentora myfyrwyr Therapi Galwedigaethol / Therapyddion Galwedigaethol sydd newydd gymhwyso, a Therapyddion Galwedigaethol sy’n astudio ar gyfer cymwysterau eraill, gan gydweithio ar achosion a chefnogi proses sicrhau ansawdd y gwasanaeth drwy archwilio a samplu ffeiliau ac arferion. </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cy-GB"/>
              </w:rPr>
              <w:t>Bydd deiliad y swydd yn darparu goruchwyliaeth i Dîm sy’n gweithredu system ddyletswydd, a bydd gofyn iddo/iddi gyflenwi a goruchwylio a chymryd cyfrifoldeb dros ddyletswydd ar sail rota. Bydd rhaid i’r Therapydd Galwedigaethol Profiadol felly ymateb ar unwaith ac yn effeithiol i achosion risg uchel a chymhleth sy’n codi a gwneud penderfyniadau am achosion o’r fath gan ddarparu cyfarwyddyd, gwybodaeth, cyngor ac argymhellion arbenigol a goruchwylio strategaethau rheoli risg, asesiadau cymhleth a chynlluniau argyfyngau uniongyrchol. Sicrhau ymateb priodol i’r sefyllfa, gan gydnabod a rheoli risgiau posibl i’r dinesydd a’i deulu / gofalwyr yn ôl y gofyn.</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cy-GB"/>
              </w:rPr>
              <w:t xml:space="preserve">Bydd y Therapydd Galwedigaethol Profiadol yn gyfrifol am wneud penderfyniadau er lles pennaf mewn achosion lle nad oes gan unigolyn y gallu i wneud penderfyniadau, yn arbennig penderfyniadau mewn perthynas ag achosion cymhleth a risg uchel. Gall hyn olygu darparu offer, Codi a Symud a phenderfyniadau yn ymwneud â thai, canfod, hyfforddi a gosod offer cymhleth, cynnig cyngor arbenigol ar Baneli Addasiadau / Tai, paratoi adroddiadau llys a bod yn bresennol yn y llys lle bo hynny’n briodol ac yn angenrheidiol. Bod yn gyfrifol am gadeirio cyfarfodydd proffesiynol ac amlasiantaeth, parhau â chyfarfodydd gofal iechyd, Hunan-esgeulustod neu les pennaf a gwneud penderfyniadau mewn cyfarfodydd o’r fath yn ôl y gofyn gan ddeddfwriaeth neu brotocol. Sicrhau bod barn a safbwyntiau proffesiynol wedi cael eu hystyried a’u cofnodi a bod penderfyniadau’n cael eu gwneud yn unol ag arferion gorau, deddfwriaeth berthnasol a pholisi lleol.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lang w:val="cy-GB"/>
              </w:rPr>
              <w:t>Mae gofyn i ddeiliad y swydd fod yn Therapydd Galwedigaethol uwch / profiadol mewn dau o’r meysydd canlyno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lang w:val="cy-GB"/>
              </w:rPr>
              <w:t xml:space="preserve">Tai – bydd y panel meddygol yn dyrannu pwyntiau tai ar gyfer system fandio tai er mwyn dyrannu tai; panel addasiadau lle penderfynir pa un a fydd addasiadau’n cael eu cwblhau ar dŷ ai peidio; ailgartrefu teuluoedd gydag anghenion cymhleth iawn; cynorthwyo gyda dyrannu eiddo. Gweithio ar gynlluniau adeiladu newydd gyda darparwyr tai i fodloni anghenion. </w:t>
            </w:r>
          </w:p>
          <w:p>
            <w:pPr>
              <w:pStyle w:val="Normal"/>
              <w:numPr>
                <w:ilvl w:val="0"/>
                <w:numId w:val="2"/>
              </w:numPr>
              <w:rPr>
                <w:rFonts w:ascii="Arial" w:hAnsi="Arial" w:cs="Arial"/>
              </w:rPr>
            </w:pPr>
            <w:r>
              <w:rPr>
                <w:rFonts w:eastAsia="Arial" w:cs="Arial" w:ascii="Arial" w:hAnsi="Arial"/>
                <w:lang w:val="cy-GB"/>
              </w:rPr>
              <w:t>Codi a Symud – Gwobr achrededig hyfforddi’r hyfforddwr EDGE Cymdeithas Frenhinol Atal Damweiniau (RoSPA) neu gyfwerth; gwobr achrededig gofal gydag urddas / gofal gan unigolyn RoSPA. Datblygu hyfforddiant Codi a Symud i’r fwrdeistref.</w:t>
            </w:r>
          </w:p>
          <w:p>
            <w:pPr>
              <w:pStyle w:val="Normal"/>
              <w:numPr>
                <w:ilvl w:val="0"/>
                <w:numId w:val="2"/>
              </w:numPr>
              <w:rPr>
                <w:rFonts w:ascii="Arial" w:hAnsi="Arial" w:cs="Arial"/>
              </w:rPr>
            </w:pPr>
            <w:r>
              <w:rPr>
                <w:rFonts w:eastAsia="Arial" w:cs="Arial" w:ascii="Arial" w:hAnsi="Arial"/>
                <w:lang w:val="cy-GB"/>
              </w:rPr>
              <w:t>Paediatreg – eistedd arbenigol a rheoli osgo; addasiadau ar gyfer plant gydag ymddygiadau sy’n herio; prosesu ac integreiddio synhwyraidd; offer pediatrig arbenigol i hybu cerrig milltir datblygiadol. Gweithio gyda chydweithwyr addysg ac iechyd i sicrhau gwasanaeth di-dôr. Cefnogi datblygiad llwybrau ar gyfer pontio o wasanaethau plant i oedolion ar draws nifer o asiantaethau.</w:t>
            </w:r>
          </w:p>
          <w:p>
            <w:pPr>
              <w:pStyle w:val="Normal"/>
              <w:numPr>
                <w:ilvl w:val="0"/>
                <w:numId w:val="2"/>
              </w:numPr>
              <w:rPr>
                <w:rFonts w:ascii="Arial" w:hAnsi="Arial" w:cs="Arial"/>
              </w:rPr>
            </w:pPr>
            <w:r>
              <w:rPr>
                <w:rFonts w:eastAsia="Arial" w:cs="Arial" w:ascii="Arial" w:hAnsi="Arial"/>
                <w:lang w:val="cy-GB"/>
              </w:rPr>
              <w:t>Anableddau dysgu – ymdriniaeth arbenigol ag ymddygiadau heriol; hyfforddiant seibiant; darparu offer arbenigol iawn i fodloni anghenion cymhleth. Prosesu ac integreiddio synhwyraidd ar gyfer dinasyddion ag anhwylder ar y sbectrwm awtistig.</w:t>
            </w:r>
          </w:p>
          <w:p>
            <w:pPr>
              <w:pStyle w:val="Normal"/>
              <w:numPr>
                <w:ilvl w:val="0"/>
                <w:numId w:val="2"/>
              </w:numPr>
              <w:rPr>
                <w:rFonts w:ascii="Arial" w:hAnsi="Arial" w:cs="Arial"/>
              </w:rPr>
            </w:pPr>
            <w:r>
              <w:rPr>
                <w:rFonts w:eastAsia="Arial" w:cs="Arial" w:ascii="Arial" w:hAnsi="Arial"/>
                <w:lang w:val="cy-GB"/>
              </w:rPr>
              <w:t xml:space="preserve">Offer ac Addasiadau – gwybodaeth fanwl am offer cymhleth ac ansafonol i fodloni anghenion. Gwybodaeth am ddatrysiadau arloesol i fynd i’r afael â heriau mewn perthynas â thai drwy addasiadau cymhleth. </w:t>
            </w:r>
          </w:p>
          <w:p>
            <w:pPr>
              <w:pStyle w:val="Normal"/>
              <w:numPr>
                <w:ilvl w:val="0"/>
                <w:numId w:val="2"/>
              </w:numPr>
              <w:rPr>
                <w:rFonts w:ascii="Arial" w:hAnsi="Arial" w:cs="Arial"/>
              </w:rPr>
            </w:pPr>
            <w:r>
              <w:rPr>
                <w:rFonts w:eastAsia="Arial" w:cs="Arial" w:ascii="Arial" w:hAnsi="Arial"/>
                <w:lang w:val="cy-GB"/>
              </w:rPr>
              <w:t>Atal derbyn / rhyddhau cyflym – ailalluogi a galluogi i gefnogi dinasyddion mewn argyfwng i aros yn eu cartref neu ddychwelyd adref cyn gynted â phosibl gydag ymyriadau ailalluogi a therapiwtig, darparu offer ac addasiadau ar unwaith a chefnogi gofalwyr ac unigolion gyda thechnegau i gynyddu annibyniaeth o ran perfformiad galwedigaethol.</w:t>
            </w:r>
          </w:p>
          <w:p>
            <w:pPr>
              <w:pStyle w:val="Normal"/>
              <w:numPr>
                <w:ilvl w:val="0"/>
                <w:numId w:val="2"/>
              </w:numPr>
              <w:rPr>
                <w:rFonts w:ascii="Arial" w:hAnsi="Arial" w:cs="Arial"/>
              </w:rPr>
            </w:pPr>
            <w:r>
              <w:rPr>
                <w:rFonts w:eastAsia="Arial" w:cs="Arial" w:ascii="Arial" w:hAnsi="Arial"/>
                <w:lang w:val="cy-GB"/>
              </w:rPr>
              <w:t xml:space="preserve">Iechyd Meddwl a Niwroddatblygiadol – cefnogi dinasyddion sydd â chyflyrau iechyd meddwl i fod mor annibynnol â phosibl, a gallu gweithredu yn eu hamgylchedd a datblygu gwytnwch. </w:t>
            </w:r>
          </w:p>
          <w:p>
            <w:pPr>
              <w:pStyle w:val="Normal"/>
              <w:numPr>
                <w:ilvl w:val="0"/>
                <w:numId w:val="2"/>
              </w:numPr>
              <w:rPr>
                <w:rFonts w:ascii="Arial" w:hAnsi="Arial" w:cs="Arial"/>
              </w:rPr>
            </w:pPr>
            <w:r>
              <w:rPr>
                <w:rFonts w:eastAsia="Arial" w:cs="Arial" w:ascii="Arial" w:hAnsi="Arial"/>
                <w:lang w:val="cy-GB"/>
              </w:rPr>
              <w:t>Ymgymryd â Chymhwyster Lefel 4 y Sefydliad Arweinyddiaeth a Rheolaeth neu gymhwyster cyfwerth i baratoi ar gyfer rôl strategol yn cefnogi penderfyniadau clinigol uwch a gweithio gydag asiantaethau partner gydag ymreolaeth.</w:t>
            </w:r>
          </w:p>
          <w:p>
            <w:pPr>
              <w:pStyle w:val="Normal"/>
              <w:rPr>
                <w:rFonts w:ascii="Arial" w:hAnsi="Arial" w:cs="Arial"/>
              </w:rPr>
            </w:pPr>
            <w:r>
              <w:rPr>
                <w:rFonts w:eastAsia="Arial" w:cs="Arial" w:ascii="Arial" w:hAnsi="Arial"/>
                <w:lang w:val="cy-GB"/>
              </w:rPr>
              <w:t xml:space="preserve">(Efallai yr ychwanegir arbenigaethau eraill dros amser, yn amodol ar anghenion y Gwasanaeth ac fel y cytunwyd gyda Phrif Swyddog Gofal Cymdeithasol.) </w:t>
            </w:r>
          </w:p>
        </w:tc>
      </w:tr>
    </w:tbl>
    <w:p>
      <w:pPr>
        <w:pStyle w:val="TextBody"/>
        <w:spacing w:before="0" w:after="0"/>
        <w:rPr>
          <w:rFonts w:cs="Arial"/>
          <w:b/>
          <w:b/>
        </w:rPr>
      </w:pPr>
      <w:r>
        <w:rPr>
          <w:rFonts w:cs="Arial"/>
          <w:b/>
        </w:rPr>
      </w:r>
    </w:p>
    <w:p>
      <w:pPr>
        <w:pStyle w:val="TextBody"/>
        <w:spacing w:before="0" w:after="0"/>
        <w:ind w:left="-567" w:hanging="0"/>
        <w:rPr>
          <w:rFonts w:cs="Arial"/>
          <w:b/>
          <w:b/>
        </w:rPr>
      </w:pPr>
      <w:r>
        <w:rPr>
          <w:rFonts w:eastAsia="Arial" w:cs="Arial"/>
          <w:b/>
          <w:bCs/>
          <w:lang w:val="cy-GB"/>
        </w:rPr>
        <w:t>ADRAN 2: GWAHANOL AGWEDDAU’R SWYDD</w:t>
      </w:r>
    </w:p>
    <w:p>
      <w:pPr>
        <w:pStyle w:val="TextBody"/>
        <w:spacing w:before="0" w:after="0"/>
        <w:ind w:left="-900" w:hanging="0"/>
        <w:rPr>
          <w:rFonts w:cs="Arial"/>
          <w:b/>
          <w:b/>
        </w:rPr>
      </w:pPr>
      <w:r>
        <w:rPr>
          <w:rFonts w:cs="Arial"/>
          <w:b/>
        </w:rPr>
      </w:r>
    </w:p>
    <w:tbl>
      <w:tblPr>
        <w:tblW w:w="10260" w:type="dxa"/>
        <w:jc w:val="left"/>
        <w:tblInd w:w="-57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lang w:val="cy-GB"/>
              </w:rPr>
              <w:t>Bydd deiliad y swydd yn gyfrifol am gwblhau asesiadau cymhleth neu risg uchel yn ymwneud â Therapi Galwedigaethol holistaidd ac arbenigol, a dylunio a darparu ymyriadau sy’n canolbwyntio ar y dinesydd. Cofnodi cynlluniau gofal a chymorth manwl. Mae sgiliau cyfathrebu rhagorol a’r gallu i weithio mewn modd rhyngddisgyblaethol o fewn gwasanaethau gofal sylfaenol, darparwyr tai a darparwyr addasiadau / grantiau a’r trydydd sector yn hanfodol ar gyfer y rôl.</w:t>
            </w:r>
          </w:p>
          <w:p>
            <w:pPr>
              <w:pStyle w:val="Normal"/>
              <w:spacing w:before="0" w:after="120"/>
              <w:jc w:val="both"/>
              <w:rPr>
                <w:rFonts w:ascii="Arial" w:hAnsi="Arial" w:cs="Arial"/>
              </w:rPr>
            </w:pPr>
            <w:r>
              <w:rPr>
                <w:rFonts w:eastAsia="Arial" w:cs="Arial" w:ascii="Arial" w:hAnsi="Arial"/>
                <w:iCs/>
                <w:lang w:val="cy-GB" w:eastAsia="en-US"/>
              </w:rPr>
              <w:t xml:space="preserve">Wrth gyflawni asesiadau anghenion risg uchel a chymhleth a datblygu cynlluniau gofal a chymorth Therapi Galwedigaethol arbenigol, bydd gofyn i ddeiliad y swydd nodi ymyriadau / offer ac addasiadau priodol i’r unigolion / pobl sy’n ymofyn gofal a chymorth, eu teuluoedd a’u gofalwyr sydd angen cefnogaeth. Bydd hyn yn golygu amlinellu’r camau sy’n ofynnol gan weithwyr proffesiynol / cydweithwyr allweddol eraill, sy’n angenrheidiol ar gyfer darparu cynlluniau gofal a chymorth Therapi Galwedigaethol. Bydd rhaid i’r Therapydd Galwedigaethol Profiadol werthuso ac adolygu cynlluniau Therapi Galwedigaethol a gaiff eu datblygu a’u llunio gan Therapyddion Galwedigaethol cymwys a goruchwylio ymyriadau gan y staff hynny i benderfynu p’un a yw gofynion y cynllun wedi cael eu bodloni, ac a oes angen newid neu ddiwygio ymyriadau. </w:t>
            </w:r>
          </w:p>
          <w:p>
            <w:pPr>
              <w:pStyle w:val="Normal"/>
              <w:spacing w:before="0" w:after="120"/>
              <w:jc w:val="both"/>
              <w:rPr>
                <w:rFonts w:ascii="Arial" w:hAnsi="Arial" w:cs="Arial"/>
              </w:rPr>
            </w:pPr>
            <w:r>
              <w:rPr>
                <w:rFonts w:eastAsia="Arial" w:cs="Arial" w:ascii="Arial" w:hAnsi="Arial"/>
                <w:iCs/>
                <w:lang w:val="cy-GB" w:eastAsia="en-US"/>
              </w:rPr>
              <w:t>Bydd deiliad y swydd yn gyfrifol am y gwaith a gwblheir gan eraill o fewn y gwasanaeth Therapi Galwedigaethol ac yn goruchwylio eu gwaith a’u gweithredoedd. Bydd yn fodel rôl ac yn rhannu arferion da, cyngor a chefnogaeth i alluogi cydweithwyr, myfyrwyr Therapi Galwedigaethol / Therapyddion Galwedigaethol newydd gymhwyso i ddatblygu a symud ymlaen â’u gyrfaoedd o fewn y tîm.  Bydd hyn yn cynnwys goruchwylio, asesu a mentora myfyrwyr therapi galwedigaethol, Therapyddion Galwedigaethol newydd gymhwyso a Therapyddion Galwedigaethol, myfyrwyr sy’n ymgymryd â hyfforddiant a chymwysterau pellach, gan gydweithio ar achosion cymhleth. Bydd deiliad y swydd yn goruchwylio a gwerthuso ansawdd ymyriadau’r rheiny y maent yn eu goruchwylio ac yn cynnig gwelliannau neu’n adolygu cynlluniau lle bo angen. Bydd y Therapydd Galwedigaethol Profiadol yn paratoi canfyddiadau, data meintiol ac adroddiadau cryno i’r rheolwr tîm, Pennaeth Gwasanaeth a’r Prif Swyddog lle bo angen mewn perthynas â pherfformiad a sicrwydd ansawdd y gwasanaeth Therapi Galwedigaethol.</w:t>
            </w:r>
          </w:p>
          <w:p>
            <w:pPr>
              <w:pStyle w:val="Normal"/>
              <w:spacing w:before="0" w:after="120"/>
              <w:jc w:val="both"/>
              <w:rPr>
                <w:rFonts w:ascii="Arial" w:hAnsi="Arial" w:cs="Arial"/>
              </w:rPr>
            </w:pPr>
            <w:r>
              <w:rPr>
                <w:rFonts w:eastAsia="Arial" w:cs="Arial" w:ascii="Arial" w:hAnsi="Arial"/>
                <w:lang w:val="cy-GB"/>
              </w:rPr>
              <w:t>Gall Therapyddion Galwedigaethol Profiadol gael eu lleoli gydag unrhyw faes yn y gwasanaeth Therapi Galwedigaethol, neu dderbyn cais i weithio o fewn unrhyw faes.  Bydd hyn yn cynnwys eu lleoli gyda thimau eraill, er mwyn ennill gwybodaeth a sgiliau mewn meysydd arbenigol eraill, er mwyn sicrhau y gall y gwasanaeth weithredu’n hyblyg i fodloni galw ar y gwasanaeth a darparu gwybodaeth arbenigol i Reolwyr Tîm Cynorthwyol.</w:t>
            </w:r>
          </w:p>
          <w:p>
            <w:pPr>
              <w:pStyle w:val="Normal"/>
              <w:spacing w:before="0" w:after="120"/>
              <w:jc w:val="both"/>
              <w:rPr>
                <w:rFonts w:ascii="Arial" w:hAnsi="Arial" w:cs="Arial"/>
              </w:rPr>
            </w:pPr>
            <w:r>
              <w:rPr>
                <w:rFonts w:eastAsia="Arial" w:cs="Arial" w:ascii="Arial" w:hAnsi="Arial"/>
                <w:lang w:val="cy-GB"/>
              </w:rPr>
              <w:t>Wrth ymgymryd â’r swydd, bydd deiliad y swydd yn gyfrifol am ddyrannu offer i gefnogi unigolion, gall ddelio â’u heiddo personol, arian parod neu eitemau eraill a bydd angen diogelu hyn fel rhan o’r tîm atal derbyn / rhyddhau cyflym.</w:t>
            </w:r>
            <w:r>
              <w:rPr>
                <w:rFonts w:eastAsia="Arial" w:cs="Arial" w:ascii="Arial" w:hAnsi="Arial"/>
                <w:color w:val="538135"/>
                <w:lang w:val="cy-GB"/>
              </w:rPr>
              <w:t xml:space="preserve"> </w:t>
            </w:r>
            <w:r>
              <w:rPr>
                <w:rFonts w:eastAsia="Arial" w:cs="Arial" w:ascii="Arial" w:hAnsi="Arial"/>
                <w:lang w:val="cy-GB"/>
              </w:rPr>
              <w:t xml:space="preserve"> Fel rhan o’r swydd hon, bydd y deiliad yn gyfrifol am argymell ac awdurdodi addasiadau i’r uchafswm cytunedig. </w:t>
            </w:r>
          </w:p>
          <w:p>
            <w:pPr>
              <w:pStyle w:val="Normal"/>
              <w:spacing w:before="0" w:after="120"/>
              <w:jc w:val="both"/>
              <w:rPr>
                <w:rFonts w:ascii="Arial" w:hAnsi="Arial" w:cs="Arial"/>
              </w:rPr>
            </w:pPr>
            <w:r>
              <w:rPr>
                <w:rFonts w:eastAsia="Arial" w:cs="Arial" w:ascii="Arial" w:hAnsi="Arial"/>
                <w:lang w:val="cy-GB"/>
              </w:rPr>
              <w:t>Lle bo costau’r addasiadau a nodwyd yn uwch na’r uchafswm cytunedig, bydd y Therapydd Galwedigaethol Profiadol yn defnyddio ei farn a’i wybodaeth broffesiynol i argymell ac awdurdodi Grantiau Cyfleusterau i’r Anabl. I wneud hyn bydd rhaid defnyddio gwybodaeth a dealltwriaeth o weithredu a meini prawf polisïau a gweithdrefnau’r Adran, gan hefyd gadw at ddeddfwriaeth Grantiau Cyfleusterau i’r Anabl.</w:t>
            </w:r>
          </w:p>
          <w:p>
            <w:pPr>
              <w:pStyle w:val="Default"/>
              <w:jc w:val="both"/>
              <w:rPr>
                <w:b/>
                <w:b/>
              </w:rPr>
            </w:pPr>
            <w:r>
              <w:rPr>
                <w:rFonts w:eastAsia="Arial"/>
                <w:lang w:val="cy-GB"/>
              </w:rPr>
              <w:t xml:space="preserve">Gellir cynnal asesiadau ac ymyriadau Therapi Galwedigaethol mewn ystod eang o leoliadau cymunedol, gan gynnwys cartrefi dinasyddion, cartrefi gofal, prosiectau byw â chymorth, ysgolion, hosbisau, ysbytai, lleoliadau seibiant, ac ati. Bydd disgwyl i ddeiliad y swydd weithio mewn modd hyblyg a chroesawu dulliau modern y Cyngor o weithio, gan ddefnyddio technoleg a systemau.   </w:t>
            </w:r>
          </w:p>
        </w:tc>
      </w:tr>
    </w:tbl>
    <w:p>
      <w:pPr>
        <w:pStyle w:val="TextBody"/>
        <w:spacing w:before="0" w:after="0"/>
        <w:rPr>
          <w:rFonts w:cs="Arial"/>
          <w:b/>
          <w:b/>
        </w:rPr>
      </w:pPr>
      <w:r>
        <w:rPr>
          <w:rFonts w:cs="Arial"/>
          <w:b/>
        </w:rPr>
      </w:r>
    </w:p>
    <w:p>
      <w:pPr>
        <w:pStyle w:val="Normal"/>
        <w:ind w:left="-900" w:right="-1054" w:firstLine="333"/>
        <w:rPr>
          <w:rFonts w:ascii="Arial" w:hAnsi="Arial" w:cs="Arial"/>
          <w:b/>
          <w:b/>
        </w:rPr>
      </w:pPr>
      <w:bookmarkStart w:id="0" w:name="JobDescription"/>
      <w:bookmarkEnd w:id="0"/>
      <w:r>
        <w:rPr>
          <w:rFonts w:eastAsia="Arial" w:cs="Arial" w:ascii="Arial" w:hAnsi="Arial"/>
          <w:b/>
          <w:bCs/>
          <w:lang w:val="cy-GB"/>
        </w:rPr>
        <w:t>ADRAN 3: PRIF DDYLETSWYDDAU A CHYFRIFOLDEBAU</w:t>
      </w:r>
    </w:p>
    <w:p>
      <w:pPr>
        <w:pStyle w:val="Normal"/>
        <w:ind w:left="-900" w:right="-1054" w:hanging="0"/>
        <w:jc w:val="center"/>
        <w:rPr>
          <w:rFonts w:ascii="Arial" w:hAnsi="Arial" w:cs="Arial"/>
          <w:b/>
          <w:b/>
          <w:color w:val="0000FF"/>
        </w:rPr>
      </w:pPr>
      <w:r>
        <w:rPr>
          <w:rFonts w:cs="Arial" w:ascii="Arial" w:hAnsi="Arial"/>
          <w:b/>
          <w:color w:val="0000FF"/>
        </w:rPr>
      </w:r>
    </w:p>
    <w:tbl>
      <w:tblPr>
        <w:tblW w:w="10256" w:type="dxa"/>
        <w:jc w:val="left"/>
        <w:tblInd w:w="-572" w:type="dxa"/>
        <w:tblLayout w:type="fixed"/>
        <w:tblCellMar>
          <w:top w:w="0" w:type="dxa"/>
          <w:left w:w="108" w:type="dxa"/>
          <w:bottom w:w="0" w:type="dxa"/>
          <w:right w:w="108" w:type="dxa"/>
        </w:tblCellMar>
      </w:tblPr>
      <w:tblGrid>
        <w:gridCol w:w="851"/>
        <w:gridCol w:w="7969"/>
        <w:gridCol w:w="1436"/>
      </w:tblGrid>
      <w:tr>
        <w:trPr>
          <w:trHeight w:val="6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RHIF</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Disgrifiad o’r Prif Ddyletswyddau neu Gyfrifoldeba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 yr amser ar bob un yn fras (lleiafswm o 5%)</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Darparu gwasanaethau Therapi Galwedigaethol arbenigol a phroffesiynol i oedolion / plant gydag anghenion cymhleth, eu teuluoedd a’u gofalwyr drwy gynnal asesiadau sy’n canolbwyntio ar ganlyniadau er mwyn nodi eu hanghenion lles a llunio cynlluniau gofal a chymorth sy’n canolbwyntio ar ganlyniadau ac yn gwneud y mwyaf o annibyniaeth a photensial lle y bo’n bosibl. Monitro a gwerthuso cynlluniau gofal a chymorth a gwirio ansawdd a safonau gofal sydd wedi’u manylu o fewn cynlluniau gofal a chymorth unigol ac yn unol â phrosesau’r awdurdod lleol a gofynion cyfreithi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20%</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Arwain ar achosion gan ddefnyddio dull sy’n canolbwyntio ar gryfderau, cwblhau asesiadau arbenigol o anghenion unigolion sydd ag anghenion cymdeithasol a meddygol cymhleth, cyfrannu drwy frysbennu i nodi’r gwasanaeth priodol i fodloni eu hanghenion, gan gynnwys arwain ar drafodaethau gyda gweithwyr proffesiynol eraill. Gweithio gydag asiantaethau a sefydliadau eraill i sicrhau bod gwasanaeth effeithiol yn cael ei ddarparu a sicrhau’r canlyniadau gorau i unigoli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10%</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Sefydlu, datblygu a chynnal perthnasoedd proffesiynol trwy rwydweithio, gwaith achos uniongyrchol a goruchwyliaeth, gyda’r nod o fodloni anghenion nodedig unigolion. Arddangos amrywiaeth o sgiliau a gwybodaeth a fydd yn cyfrannu at ddatblygiad y gwasanaeth Therapi Galwedigaethol yn Wrecsam ac yn cefnogi datblygiad perthnasoedd proffesiynol ar draws asiantaethau lleol a rhanbarthol, gan sicrhau bod arferion gorau a dulliau darparu gwasanaeth cyfredol yn cael eu hystyried a’u defnyddi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3%</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4</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Sicrhau bod asesu, cynllunio, gweithredu ac adolygu pob llwyth achosion a phenderfyniadau ac arferion yn cyrraedd safonau disgwyliedig y gwasanaeth, yn unol â therfynau amser, protocolau sefydledig, polisïau a gweithdrefnau a’u bod yn cydymffurfio a deddfwriaeth.  Mae hyn yn cynnwys cadw cofnodion cywir, amserol sy’n seiliedig ar dystiolaeth i wneud penderfyniadau a dogfennau eraill, a bodloni terfynau amser i adolygu yn unol â gweithdrefnau’r Cyngor, canllawiau Llywodraeth Cymru, a safonau rheoleiddiol ar gyfer arferion a deddfwriaet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Defnyddio gwybodaeth a sgiliau arbenigol i ddarparu, gosod a dangos offer priodol ar gyfer bywyd pob dydd a chynghori pobl mewn perthynas â phrynu offer arbennig, a fydd yn cynnwys achosion cymhleth.  Hyfforddi'r unigolyn a gofalwyr o ran defnyddio a chynnal offer a ddarperir yn gywir i sicrhau diogelwch. Bydd hyn yn cynnwys ymchwilio i eitemau o offer nad ydynt yn rhan o stoc lle na fydd offer safonol yn bodloni’r anghenion a nodwyd.  Trefnu a chymryd rhan yn weithredol wrth i gynrychiolwyr ddangos offer arbenigol er mwyn sicrhau bod offer yn addas cyn ei brynu. Cefnogi Therapyddion Galwedigaethol sydd newydd gymhwyso i ddatblygu eu sgiliau a’u gwybodaeth yn y maes ymarfer hwn i sicrhau bod cymhwysedd yn cael ei gyflawni a’i gynnal.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10%</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6</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Asesu, nodi, adrodd ar Oedolion / Plant mewn perygl yn unol â Gweithdrefnau Diogelu, gan gynnwys cwblhau ymholiadau A126 a rhoi gwybod am ganlyniad ac argymhellion ymholiadau o’r fath i’r Adran Ddiogelu. Bod yn bresennol mewn cyfarfodydd strategaeth a chynadleddau achos i ddarparu arweiniad a gwybodaeth broffesiynol arbenigol i’r arweinydd Diogelu i gefnogi penderfyniadau a chanlyniadau. Mewn achosion o berygl uniongyrchol i’r dinesydd, dylid cymryd y camau priodol i sicrhau bod yr unigolyn hwnnw’n ddiogel, gan gynnwys cysylltu â’r heddlu ac asiantaethau perthnasol eraill i gytuno ar y camau nesaf.</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8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7</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Lle bo angen, cadeirio cyfarfodydd tîm proffesiynol ac amlddisgyblaeth, gan arwain fel arbenigwr yn y maes perthnasol a sicrhau bod gweithwyr proffesiynol yn ymwybodol o’r wybodaeth berthnasol i bennu’r llwybr / canlyniad mwyaf priodol ar gyfer yr unigoly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3%</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8</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Hyrwyddo egwyddorion y ddeddf les i ddinasyddion sy’n ymofyn gofal a chymorth, eu teuluoedd a gofalwyr. Cynyddu cyfleoedd iddynt gymryd rhan ac ymgysylltu ag asesu, cynllunio, gweithredu ac adolygu gan ddefnyddio ystod o ddulliau ymgysylltu a chyfranogi. Sicrhau bod pob ymarfer yn eirioli ar eu rhan, ac yn herio unrhyw wahaniaethu, anghydraddoldeb neu anfantais posibl sy’n deillio o ymarfer / penderfyniadau pobl eraill (y tu mewn a thu allan i’r Cyngor) i sicrhau bod anghenion yr unigolyn yn cael eu bodloni. Darparu adroddiad lefel uchel, lle bo angen, i adran y Gyfraith, Pennaeth y Gwasanaeth a’r Prif Swyddo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9</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Defnyddio a manteisio ar y deunyddiau ac adnoddau ariannol sydd ar gael i ddinasyddion sydd angen gofal a chymorth, eu teuluoedd a’u gofalwyr sydd angen cefnogaeth o bob ffynhonnell bosibl, a sicrhau pecynnau gofal sy’n rhoi gwerth am arian. Mae hyn yn cynnwys argymell ac awdurdodi addasiadau i’r uchafswm cytunedig. Lle bo angen, pan fo costau addasu’n uwch na’r uchafswm addasu, argymell ac awdurdodi Grantiau Cyfleusterau i’r Anabl gan ddefnyddio polisïau a gweithdrefnau’r Adran, gan gydymffurfio â Deddfwriaeth y Grant Cyfleusterau i’r Anabl. Pecynnau gofal meintiau cywir i sicrhau bod y gefnogaeth a ddarperir yn bodloni canlyniadau lles y dinesydd ac nad oes gormod yn cael eu rhagnod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0</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lang w:val="cy-GB"/>
              </w:rPr>
              <w:t>Monitro a gwirio safonau gwaith ymarferwyr eraill i gefnogi trefniadau sicrhau ansawdd, gan archwilio a samplu ffeiliau ac ymarfer, dangosyddion perfformiad a goruchwyliaeth broffesiynol trwy gydweithio ar achosion. Cynorthwyo i ddatblygu safonau ansawdd gofynnol lleol a gwella ansawdd ac amseroldeb gwasanaethau gofal cymdeithas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1</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cy-GB"/>
              </w:rPr>
            </w:pPr>
            <w:r>
              <w:rPr>
                <w:rFonts w:eastAsia="Arial" w:cs="Arial" w:ascii="Arial" w:hAnsi="Arial"/>
                <w:lang w:val="cy-GB"/>
              </w:rPr>
              <w:t>Mentora myfyrwyr Therapi Galwedigaethol a Therapyddion Galwedigaethol sydd newydd gymhwyso, gan gynnwys cynorthwyo gyda’r Rhaglen Gyflwyno, Cefnogi Cymheiriaid, mentora a Hyrwyddo Datblygiad Proffesiynol. Eu harwain a sicrhau eu bod yn gwella eu harferion, a hwyluso trafodaeth sy’n myfyrio ar achosion a sicrhau bod hyn yn cael ei gofnodi’n ffurfiol mewn fframwaith cymhwysedd a nodiadau goruchwyliaeth, gyda deiliad y swydd ac mewn trafodaeth gyda’r rheolwr tîm cynorthwyol / rheolwr tîm. Goruchwylio eu gwaith i sicrhau bod safonau’n cael eu cynnal a bod penderfyniadau clinigol cadarn yn cael eu gwneu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Darparu hyfforddiant, mentora ac asesiadau ffurfiol rheolaidd i fyfyrwyr a Therapyddion Galwedigaethol sy’n ymgymryd â chymwysterau eraill (e.e. eistedd arbenigol, gofal meintiau cywir, gwobr addysgu ymarfer, Darparu a Gosod Offer Cymunedol), ar gyfer lleoliadau gwaith, rhaglenni hyfforddiant a phrofiad gwait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3</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lang w:val="cy-GB"/>
              </w:rPr>
              <w:t xml:space="preserve">Cymryd rhan fel rhan o’r tîm ehangach i sicrhau bod y gwasanaeth yn cynnal ymarfer myfyriol yn gyson ac yn cyfrannu syniadau ar gyfer gwelliannau i’r gwasanaeth yn barhaus.  Defnyddio templedi dogfennau cofnodi a myfyrio yn barhaus er mwyn gwella ymarfer unigol a bod yn rhan o drafodaethau myfyrio ar achosion gyda Rheolwyr.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4</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Arddangos gwerthoedd craidd ac ymddygiad Therapyddion Galwedigaethol, a gweithio o fewn / cydymffurfio â safonau wrth gyflawni pob dyletswydd fel mae’r corff rheoleiddio a’i God Ymarfer Proffesiynol wedi’u hamlinellu. Safonau Ymddygiad, Perfformiad a Moeseg a Phileri Ymarfer yn y Fframwaith Datblygu Gyrfaoedd (Y Cyngor Proffesiynau Iechyd a Gofal a Choleg Brenhinol y Therapyddion Galwedigaeth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3%</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5</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Arbenigo mewn dau faes cyfrifoldeb megis Codi a Symud (gwobr achrededig RoSPA), Paediatreg (eistedd arbenigol a rheoli osgo), Ailalluogi, Teleofal / Technoleg Gynorthwyol a Rhaglen Ddigidol, Offer ac Addasiadau, cyflyrau Dirywiol, Anableddau Dysgu (prosesu ac integreiddio synhwyraidd / ymddygiadau heriol), Iechyd Meddwl, cyflyrau Niwroddatblygiadol, Gofal Lliniarol, Tai, Addysgwr Ymarfer ac ati, a chymryd rhan mewn unrhyw rota / tîm i gwblhau’r asesiadau arbenigol hy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cy-GB"/>
              </w:rPr>
              <w:t>Fel yr arbenigwr mewn maes arbennig o fewn y tîm, bod yn gyfrifol am oruchwylio’r penderfyniadau a wneir gan Therapyddion Galwedigaethol newydd gymhwyso a llai profiadol yn y meysydd hyn a chynnig cyngor arbenigol i reolwyr yn y maes hwn i gefnogi’r penderfyniadau a wneir neu ddatblygiadau gwasanaeth rhyngadrannol e.e. Tai neu Iechyd Sylfaen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6</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Dilyn y wybodaeth ddiweddaraf am ymchwil berthnasol a datblygiad proffesiynol parhaus yn unol ag arferion gorau a chanllawiau rheoleiddiol / y gwasanaeth. Rhannu hyn gyda’r uwch dîm rheoli / prif swyddog er mwyn arwain a llywio arferion a darpariaeth gwasanaeth ar gyfer Wrecsam lle bo ange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lang w:val="cy-GB"/>
              </w:rPr>
              <w:t>Dilyn holl bolisïau a gweithdrefnau’r Tîm, y Gwasanaeth a’r Awdurdod Lleol, gydag ystyriaeth benodol i Ddiogelu, Llywodraethu, Iechyd a Diogelwch, gweithdrefnau gweithio ar eich pen eich hun a pholisïau a gweithdrefnau eraill y gwasanaeth neu’r gweithl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eastAsia="Arial" w:cs="Arial" w:ascii="Arial" w:hAnsi="Arial"/>
                <w:lang w:val="cy-GB"/>
              </w:rPr>
              <w:t>Cynnal dealltwriaeth gyfredol o ddiwylliant ac anghenion iechyd a gofal cymdeithasol newidiol dinasyddion Wrecsam. Parhau i ddatblygu eich hunan i lywio arferion a gwasanaeth cyfredol ac i’r dyfodol yn unol â Chanllawiau a Deddfwriaeth a chynnal eich cofrestriad Therapi Galwedigaeth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3%</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7</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lang w:val="cy-GB"/>
              </w:rPr>
              <w:t>Mae’n ofynnol i ddeiliad y swydd weithio’n ofalus bob amser, yn unol â Pholisi Iechyd a Diogelwch a Thân y Cyngor, yn ogystal â’r system a’r gweithdrefnau rheoli diogelwch, gan gynnwys bod yn gyfrifol am ei ddiogelwch personol ei hun yn ogystal â diogelwch Therapyddion Galwedigaethol eraill. Mae hyn yn benodol yn cynnwys derbyn hyfforddiant dan gyfarwyddyd ac amlygu unrhyw bryderon i’r rheolwr neu gynrychiolydd Iechyd a Diogelwch undeb llafur ar unwait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3%</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8</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Bydd gofyn i ddeiliad y swydd ymgymryd â dyletswyddau sy’n gymesur â’i raddfa gyflog fel sy’n ofynnol gan y rheolwr tîm / pennaeth gwasanaeth. Dirprwyo ar gyfer Rheolwr Tîm lle bo angen a chynorthwyo gyda rheolaeth gyffredinol staff o fewn eu maes arbenigedd. Cynnig cyngor ac arweiniad i dimau eraill er mwyn darparu’r gwasanaethau gorau i fodloni canlyniadau lles dinasyddion / gofalwyr yn ôl yr ange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rPr>
            </w:pPr>
            <w:r>
              <w:rPr>
                <w:rFonts w:cs="Arial" w:ascii="Arial" w:hAnsi="Arial"/>
              </w:rPr>
            </w:r>
          </w:p>
        </w:tc>
      </w:tr>
    </w:tbl>
    <w:p>
      <w:pPr>
        <w:pStyle w:val="TextBody"/>
        <w:spacing w:before="0" w:after="0"/>
        <w:ind w:left="-720" w:hanging="0"/>
        <w:jc w:val="both"/>
        <w:rPr>
          <w:rFonts w:cs="Arial"/>
          <w:b/>
          <w:b/>
        </w:rPr>
      </w:pPr>
      <w:r>
        <w:rPr>
          <w:rFonts w:cs="Arial"/>
          <w:b/>
        </w:rPr>
      </w:r>
    </w:p>
    <w:p>
      <w:pPr>
        <w:pStyle w:val="TextBody"/>
        <w:spacing w:before="0" w:after="0"/>
        <w:ind w:hanging="567"/>
        <w:rPr>
          <w:b/>
          <w:b/>
        </w:rPr>
      </w:pPr>
      <w:r>
        <w:rPr>
          <w:rFonts w:eastAsia="Arial"/>
          <w:b/>
          <w:bCs/>
          <w:lang w:val="cy-GB"/>
        </w:rPr>
        <w:t>ADRAN 4: DATGANIAD CYD-DESTUN</w:t>
      </w:r>
    </w:p>
    <w:p>
      <w:pPr>
        <w:pStyle w:val="TextBody"/>
        <w:spacing w:before="0" w:after="0"/>
        <w:ind w:left="-851" w:hanging="0"/>
        <w:jc w:val="both"/>
        <w:rPr>
          <w:b/>
          <w:b/>
          <w:color w:val="0000FF"/>
        </w:rPr>
      </w:pPr>
      <w:r>
        <w:rPr>
          <w:b/>
          <w:color w:val="0000FF"/>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lang w:val="cy-GB"/>
              </w:rPr>
              <w:t xml:space="preserve">Bydd angen i ddeiliad y swydd gynnal sgyrsiau “beth sy’n bwysig” mewn amrywiaeth o ffyrdd, yn cynnwys cynnal asesiadau arbenigol, er mwyn sicrhau y gwneir penderfyniadau er lles pennaf ar gyfer pob gwaith achos sydd wedi cael ei gynnal a bod canlyniadau lles dinasyddion yn cael eu bodloni yn y ffordd leiaf rhwystrol.  </w:t>
            </w:r>
          </w:p>
          <w:p>
            <w:pPr>
              <w:pStyle w:val="Normal"/>
              <w:numPr>
                <w:ilvl w:val="0"/>
                <w:numId w:val="4"/>
              </w:numPr>
              <w:jc w:val="both"/>
              <w:rPr>
                <w:rFonts w:ascii="Arial" w:hAnsi="Arial" w:cs="Arial"/>
              </w:rPr>
            </w:pPr>
            <w:r>
              <w:rPr>
                <w:rFonts w:eastAsia="Arial" w:cs="Arial" w:ascii="Arial" w:hAnsi="Arial"/>
                <w:lang w:val="cy-GB"/>
              </w:rPr>
              <w:t>Bydd disgwyl i ddeiliad y swydd arbenigo mewn o leiaf dau faes allweddol yn y rôl Therapydd Galwedigaethol Profiadol. Bydd Gwobr Arbenigol yn dystiolaeth o un ohonynt (cymhwyster Therapi Galwedigaethol perthnasol pellach) neu lwybr cymhwyster cytunedig cyfwerth, fel yr amlinellir yn y Manylion am yr Unigolyn, ac fe allai gynnwys gofal meintiau cywir (Gofal gan Unigolyn), prosesu ac integreiddio synhwyraidd, Iechyd Meddwl, cyflyrau niwroddatblygiadol, eistedd arbenigol, tai cynhwysol, asesiad risg Codi a Symud estynedig (nid yw’r rhestr hon yn gyflawn). Bydd disgwyl i ddeiliad y swydd gwblhau datblygiad proffesiynol parhaus at safon ddisgwyliedig er mwyn parhau i ailgofrestru ac i fodloni gofynion ei swydd.</w:t>
            </w:r>
          </w:p>
          <w:p>
            <w:pPr>
              <w:pStyle w:val="Normal"/>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eastAsia="Arial" w:cs="Arial" w:ascii="Arial" w:hAnsi="Arial"/>
                <w:lang w:val="cy-GB"/>
              </w:rPr>
              <w:t>Gweithredu a darparu gwasanaethau / dyletswyddau mewn modd modern, drwy groesawu a defnyddio’r dechnoleg sydd ar gael a thechnoleg newydd i ddarparu gwasanaethau mewn modd sy’n effeithlon o ran amser ac adnoddau. Yn ogystal â hynny, sicrhau bod yr ymarfer / gwasanaeth yn gweithredu o fewn ffyrdd modern o weithio i fodloni dinasyddion sy’n ymofyn gofal a chymorth. Sicrhau bod teuluoedd a’u gofalwyr yn cael eu cefnogi.</w:t>
            </w:r>
          </w:p>
          <w:p>
            <w:pPr>
              <w:pStyle w:val="ListParagraph"/>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eastAsia="Arial" w:cs="Arial" w:ascii="Arial" w:hAnsi="Arial"/>
                <w:lang w:val="cy-GB"/>
              </w:rPr>
              <w:t xml:space="preserve">Bydd disgwyl i ddeiliad y swydd reoli a mynd i’r afael â sefyllfaoedd risg uchel lle mae risg o niwed i’r gweithiwr a’r unigolyn y mae’n ymweld ag ef/hi. Byddai achlysuron o’r fath yn cynnwys sefyllfaoedd lle nad yw gweithwyr proffesiynol eraill wedi ymyrryd, felly nid yw’r risgiau wedi cael eu hasesu na’u harchwilio. Byddai disgwyl i’r Therapydd Galwedigaethol Profiadol gwblhau asesiad risg i’r adran gofal cymdeithasol a fydd yn manylu ar y risgiau i osgoi anaf neu niwed i weithwyr eraill yn yr adran a’r Awdurdod Lleol yn ehangach. </w:t>
            </w:r>
          </w:p>
          <w:p>
            <w:pPr>
              <w:pStyle w:val="ListParagraph"/>
              <w:rPr>
                <w:rFonts w:ascii="Arial" w:hAnsi="Arial" w:cs="Arial"/>
                <w:sz w:val="16"/>
                <w:szCs w:val="16"/>
              </w:rPr>
            </w:pPr>
            <w:r>
              <w:rPr>
                <w:rFonts w:cs="Arial" w:ascii="Arial" w:hAnsi="Arial"/>
                <w:sz w:val="16"/>
                <w:szCs w:val="16"/>
              </w:rPr>
            </w:r>
          </w:p>
          <w:p>
            <w:pPr>
              <w:pStyle w:val="Normal"/>
              <w:numPr>
                <w:ilvl w:val="0"/>
                <w:numId w:val="3"/>
              </w:numPr>
              <w:rPr>
                <w:rFonts w:ascii="Arial" w:hAnsi="Arial" w:eastAsia="Arial" w:cs="Arial"/>
                <w:lang w:val="cy-GB"/>
              </w:rPr>
            </w:pPr>
            <w:r>
              <w:rPr>
                <w:rFonts w:eastAsia="Arial" w:cs="Arial" w:ascii="Arial" w:hAnsi="Arial"/>
                <w:lang w:val="cy-GB"/>
              </w:rPr>
              <w:t xml:space="preserve">Bod yn gyfrifol am reoli a mynd i’r afael â phryderon Diogelu. Mae hyn yn cynnwys cymryd camau priodol i leihau’r risgiau uniongyrchol ac ymgysylltu ag asiantaethau statudol megis Diogelu, yr heddlu a’r GIG lle bo angen i gyfleu gwybodaeth gywir a manwl. Bydd gan y Therapydd Galwedigaethol Profiadol wybodaeth a dealltwriaeth dda o’r mathau o gamdriniaeth yn ogystal â dangosyddion i gadw golwg amdanynt wrth gwblhau asesiad, yn arbennig asesiadau arsylwi. </w:t>
            </w:r>
          </w:p>
        </w:tc>
      </w:tr>
    </w:tbl>
    <w:p>
      <w:pPr>
        <w:pStyle w:val="Normal"/>
        <w:tabs>
          <w:tab w:val="clear" w:pos="720"/>
          <w:tab w:val="left" w:pos="2235" w:leader="none"/>
        </w:tabs>
        <w:jc w:val="center"/>
        <w:rPr>
          <w:rFonts w:ascii="Arial" w:hAnsi="Arial" w:cs="Arial"/>
          <w:b/>
          <w:b/>
          <w:u w:val="single"/>
        </w:rPr>
      </w:pPr>
      <w:r>
        <w:rPr>
          <w:rFonts w:cs="Arial" w:ascii="Arial" w:hAnsi="Arial"/>
          <w:b/>
          <w:u w:val="single"/>
        </w:rPr>
      </w:r>
      <w:r>
        <w:br w:type="page"/>
      </w:r>
    </w:p>
    <w:p>
      <w:pPr>
        <w:pStyle w:val="Normal"/>
        <w:tabs>
          <w:tab w:val="clear" w:pos="720"/>
          <w:tab w:val="left" w:pos="2235" w:leader="none"/>
        </w:tabs>
        <w:jc w:val="center"/>
        <w:rPr>
          <w:rFonts w:ascii="Arial" w:hAnsi="Arial" w:cs="Arial"/>
          <w:lang w:eastAsia="en-US"/>
        </w:rPr>
      </w:pPr>
      <w:r>
        <w:drawing>
          <wp:anchor behindDoc="0" distT="0" distB="0" distL="114935" distR="114935" simplePos="0" locked="0" layoutInCell="0" allowOverlap="1" relativeHeight="2">
            <wp:simplePos x="0" y="0"/>
            <wp:positionH relativeFrom="column">
              <wp:posOffset>5544820</wp:posOffset>
            </wp:positionH>
            <wp:positionV relativeFrom="paragraph">
              <wp:posOffset>-546735</wp:posOffset>
            </wp:positionV>
            <wp:extent cx="645795" cy="718185"/>
            <wp:effectExtent l="0" t="0" r="0" b="0"/>
            <wp:wrapNone/>
            <wp:docPr id="1" name="wcbc black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bc black small" descr=""/>
                    <pic:cNvPicPr>
                      <a:picLocks noChangeAspect="1" noChangeArrowheads="1"/>
                    </pic:cNvPicPr>
                  </pic:nvPicPr>
                  <pic:blipFill>
                    <a:blip r:embed="rId2"/>
                    <a:srcRect l="-12" t="-11" r="-12" b="-11"/>
                    <a:stretch>
                      <a:fillRect/>
                    </a:stretch>
                  </pic:blipFill>
                  <pic:spPr bwMode="auto">
                    <a:xfrm>
                      <a:off x="0" y="0"/>
                      <a:ext cx="645795" cy="718185"/>
                    </a:xfrm>
                    <a:prstGeom prst="rect">
                      <a:avLst/>
                    </a:prstGeom>
                  </pic:spPr>
                </pic:pic>
              </a:graphicData>
            </a:graphic>
          </wp:anchor>
        </w:drawing>
      </w:r>
      <w:r>
        <w:rPr>
          <w:rFonts w:eastAsia="Arial" w:cs="Arial" w:ascii="Arial" w:hAnsi="Arial"/>
          <w:b/>
          <w:bCs/>
          <w:u w:val="single"/>
          <w:lang w:val="cy-GB"/>
        </w:rPr>
        <w:t>MANYLION AM YR UNIGOLYN</w:t>
      </w:r>
    </w:p>
    <w:p>
      <w:pPr>
        <w:pStyle w:val="Normal"/>
        <w:tabs>
          <w:tab w:val="clear" w:pos="720"/>
          <w:tab w:val="left" w:pos="2235" w:leader="none"/>
        </w:tabs>
        <w:rPr>
          <w:rFonts w:ascii="Arial" w:hAnsi="Arial" w:cs="Arial"/>
          <w:lang w:eastAsia="en-US"/>
        </w:rPr>
      </w:pPr>
      <w:r>
        <w:rPr>
          <w:rFonts w:cs="Arial" w:ascii="Arial" w:hAnsi="Arial"/>
          <w:lang w:eastAsia="en-US"/>
        </w:rPr>
      </w:r>
    </w:p>
    <w:tbl>
      <w:tblPr>
        <w:tblW w:w="10456" w:type="dxa"/>
        <w:jc w:val="left"/>
        <w:tblInd w:w="-540" w:type="dxa"/>
        <w:tblLayout w:type="fixed"/>
        <w:tblCellMar>
          <w:top w:w="0" w:type="dxa"/>
          <w:left w:w="108" w:type="dxa"/>
          <w:bottom w:w="0" w:type="dxa"/>
          <w:right w:w="108" w:type="dxa"/>
        </w:tblCellMar>
      </w:tblPr>
      <w:tblGrid>
        <w:gridCol w:w="3227"/>
        <w:gridCol w:w="7229"/>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eastAsia="Arial" w:cs="Arial" w:ascii="Arial" w:hAnsi="Arial"/>
                <w:b/>
                <w:bCs/>
                <w:lang w:val="cy-GB"/>
              </w:rPr>
              <w:t>Teitl y Swydd</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Therapydd Galwedigaethol Profiadol</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eastAsia="Arial" w:cs="Arial" w:ascii="Arial" w:hAnsi="Arial"/>
                <w:b/>
                <w:bCs/>
                <w:lang w:val="cy-GB"/>
              </w:rPr>
              <w:t>Rhif Gwerthuso’r Swydd</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ID2935</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eastAsia="Arial" w:cs="Arial" w:ascii="Arial" w:hAnsi="Arial"/>
                <w:b/>
                <w:bCs/>
                <w:lang w:val="cy-GB"/>
              </w:rPr>
              <w:t>Graddf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G10</w:t>
            </w:r>
          </w:p>
        </w:tc>
      </w:tr>
    </w:tbl>
    <w:p>
      <w:pPr>
        <w:pStyle w:val="Normal"/>
        <w:rPr>
          <w:vanish/>
        </w:rPr>
      </w:pPr>
      <w:r>
        <w:rPr>
          <w:vanish/>
        </w:rPr>
      </w:r>
    </w:p>
    <w:tbl>
      <w:tblPr>
        <w:tblW w:w="10538" w:type="dxa"/>
        <w:jc w:val="left"/>
        <w:tblInd w:w="-543" w:type="dxa"/>
        <w:tblLayout w:type="fixed"/>
        <w:tblCellMar>
          <w:top w:w="0" w:type="dxa"/>
          <w:left w:w="108" w:type="dxa"/>
          <w:bottom w:w="0" w:type="dxa"/>
          <w:right w:w="108" w:type="dxa"/>
        </w:tblCellMar>
      </w:tblPr>
      <w:tblGrid>
        <w:gridCol w:w="6380"/>
        <w:gridCol w:w="1417"/>
        <w:gridCol w:w="1370"/>
        <w:gridCol w:w="1371"/>
      </w:tblGrid>
      <w:tr>
        <w:trPr>
          <w:trHeight w:val="479" w:hRule="atLeast"/>
        </w:trPr>
        <w:tc>
          <w:tcPr>
            <w:tcW w:w="6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eastAsia="Arial" w:cs="Arial" w:ascii="Arial" w:hAnsi="Arial"/>
                <w:b/>
                <w:bCs/>
                <w:lang w:val="cy-GB"/>
              </w:rPr>
              <w:t>Gofyniad</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rPr>
            </w:pPr>
            <w:r>
              <w:rPr>
                <w:rFonts w:eastAsia="Arial" w:cs="Arial" w:ascii="Arial" w:hAnsi="Arial"/>
                <w:b/>
                <w:bCs/>
                <w:lang w:val="cy-GB"/>
              </w:rPr>
              <w:t>Hanfodol</w:t>
            </w:r>
          </w:p>
        </w:tc>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rPr>
            </w:pPr>
            <w:r>
              <w:rPr>
                <w:rFonts w:eastAsia="Arial" w:cs="Arial" w:ascii="Arial" w:hAnsi="Arial"/>
                <w:b/>
                <w:bCs/>
                <w:lang w:val="cy-GB"/>
              </w:rPr>
              <w:t>Dymunol</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rPr>
            </w:pPr>
            <w:r>
              <w:rPr>
                <w:rFonts w:eastAsia="Arial" w:cs="Arial" w:ascii="Arial" w:hAnsi="Arial"/>
                <w:b/>
                <w:bCs/>
                <w:lang w:val="cy-GB"/>
              </w:rPr>
              <w:t>Mesurir drwy*</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lang w:val="cy-GB"/>
              </w:rPr>
              <w:t>Cymwyster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 xml:space="preserve">Gradd Therapi Galwedigaethol neu gymhwyster cyfwert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Arial" w:cs="Arial" w:ascii="Arial" w:hAnsi="Arial"/>
                <w:b/>
                <w:bCs/>
                <w:lang w:val="cy-GB"/>
              </w:rPr>
              <w:t>FfG/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Gradd Meistr Therapi Galwedigaethol neu gymhwyster cyfwer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Arial" w:cs="Arial" w:ascii="Arial" w:hAnsi="Arial"/>
                <w:b/>
                <w:bCs/>
                <w:lang w:val="cy-GB"/>
              </w:rPr>
              <w:t>FfG/T</w:t>
            </w:r>
          </w:p>
        </w:tc>
      </w:tr>
      <w:tr>
        <w:trPr>
          <w:trHeight w:val="198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Un Wobr Arbenigol (neu lwybr cymhwyster cytunedig cyfatebol) mewn meysydd Therapi Galwedigaethol arbenigol perthnasol, drwy hyfforddiant achrededig neu gwrs Datblygu’r Gweithlu cymeradwy.  Neu ymrwymiad i gyflawni o fewn amserlen gytunedig gyda’r tîm rheoli a Datblygu’r Gweithlu, yn unol â’r Fframwaith Datblygu Gyrfaoedd a Chynnydd Therapi Galwedigaethol ar gyfer Cyngor Wrecs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r>
              <w:rPr>
                <w:rFonts w:cs="Arial" w:ascii="Arial" w:hAnsi="Arial"/>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Arial" w:cs="Arial" w:ascii="Arial" w:hAnsi="Arial"/>
                <w:b/>
                <w:bCs/>
                <w:lang w:val="cy-GB"/>
              </w:rPr>
              <w:t>FfG/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Achrediad Addysg Ymarfer neu gymhwyster cyfwerth, neu ymrwymiad i gyflawni o fewn amserlen gytunedig gyda’r tîm rheoli a Datblygu’r Gweithlu, yn unol â’r Fframwaith Datblygu Gyrfaoedd a Chynnydd Therapi Galwedigaethol ar gyfer Cyngor Wrecs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r>
              <w:rPr>
                <w:rFonts w:cs="Arial" w:ascii="Arial" w:hAnsi="Arial"/>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Arial" w:cs="Arial" w:ascii="Arial" w:hAnsi="Arial"/>
                <w:b/>
                <w:bCs/>
                <w:lang w:val="cy-GB"/>
              </w:rPr>
              <w:t>FfG/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lang w:val="cy-GB"/>
              </w:rPr>
              <w:t>Safonau Cenedlaethol / Cymwyseddau / Corff Proffesiynol</w:t>
            </w:r>
            <w:r>
              <w:rPr>
                <w:rFonts w:eastAsia="Arial" w:cs="Arial" w:ascii="Arial" w:hAnsi="Arial"/>
                <w:lang w:val="cy-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Cofrestru a chynnal cofrestriad fel Therapydd Galwedigaethol gyda’r Cyngor Proffesiynau Iechyd a Gofal.</w:t>
            </w:r>
            <w:r>
              <w:rPr>
                <w:rFonts w:eastAsia="Arial" w:cs="Arial" w:ascii="Arial" w:hAnsi="Arial"/>
                <w:strike/>
                <w:lang w:val="cy-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Arial" w:cs="Arial" w:ascii="Arial" w:hAnsi="Arial"/>
                <w:b/>
                <w:bCs/>
                <w:lang w:val="cy-GB"/>
              </w:rPr>
              <w:t>FfG/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lang w:val="cy-GB"/>
              </w:rPr>
              <w:t>Gwybodaeth Arbenig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 xml:space="preserve">Meddu ar wybodaeth gyfredol a diweddaraf o Ddeddfwriaeth berthnasol yn ymwneud â Gofal Cymdeithasol ar gyfer gwasanaethau oedolion a phl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Deddfwriaeth Llywodraeth Le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Profiad a gwybodaeth ymarferol o therapi galwedigaethol fel Therapydd Galwedigaethol. Cyflawni gwaith portffolio perthnasol ar ôl cymhwyso i’w gymeradwyo gan Brifysgol Glyndŵr ar gyfer ymgeiswyr mewnol sy’n dilyn y llwybr cynny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bCs/>
                <w:lang w:val="cy-GB"/>
              </w:rPr>
              <w:t>Sgiliau Ymarferol a Deallu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lang w:val="cy-GB"/>
              </w:rPr>
              <w:t>Sgiliau cyfathrebu datblyged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lang w:val="cy-GB"/>
              </w:rPr>
              <w:t xml:space="preserve">Gallu ysgrifennu a chyflwyno adroddiadau i safon uche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lang w:val="cy-GB"/>
              </w:rPr>
              <w:t xml:space="preserve">Gallu blaenoriaethu a threfnu gwait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lang w:val="cy-GB"/>
              </w:rPr>
              <w:t>Sgiliau profedig wrth ases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lang w:val="cy-GB"/>
              </w:rPr>
              <w:t xml:space="preserve">Sgiliau profedig wrth ddiogel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lang w:val="cy-GB"/>
              </w:rPr>
              <w:t xml:space="preserve">Profiad o gynorthwyo pobl i gael grantiau cyfleusterau i’r anabl *** </w:t>
            </w:r>
            <w:r>
              <w:rPr>
                <w:rFonts w:eastAsia="Arial" w:cs="Arial" w:ascii="Arial" w:hAnsi="Arial"/>
                <w:lang w:val="cy-GB"/>
              </w:rPr>
              <w:t>(mae hyn yn hanfodol ar gyfer arbenigaethau yn ymwneud â Thai / Pediatreg / Anableddau Dysgu / Offer ac Addasiadau / Gofal Lliniarol / cyflyrau Niwroddatblygiadol yn un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r>
              <w:rPr>
                <w:rFonts w:cs="Arial" w:ascii="Arial" w:hAnsi="Arial"/>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rPr>
            </w:pPr>
            <w:r>
              <w:rPr>
                <w:rFonts w:eastAsia="Wingdings" w:cs="Wingdings" w:ascii="Wingdings" w:hAnsi="Wingdings"/>
                <w:b/>
              </w:rPr>
              <w:t></w:t>
            </w:r>
            <w:r>
              <w:rPr>
                <w:rFonts w:cs="Arial" w:ascii="Arial" w:hAnsi="Arial"/>
                <w:b/>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lang w:val="cy-GB"/>
              </w:rPr>
              <w:t>Ochr yn ochr â’r Rheolwr Tîm / Rheolwr Tîm Cynorthwyol, bydd gofyn i ddeiliad y swydd gadeirio cyfarfodydd tîm Amlddisgyblaeth, gan sicrhau eu bod yn cael eu cofnodi’n gywir a bod camau’n cael eu nodi’n glir, gan gynnwys: Cyfarfodydd offer cefnogi penderfyniad ar gyfer gofal iechyd parhaus. Paratoi adroddiadau ar gyfer cwynion cam 2 a’r ombwdsmon. Cynrychioli’r gwasanaeth yn y Llys a chwblhau adroddiadau lle bo angen. Cadeirio a gwneud penderfyniadau mewn cyfarfodydd yn ymwneud â lles pennaf a hunan-esgeulust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Deall rôl, swyddogaeth a threfniadaeth y Gwasanaethau Cymdeithaso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Gallu meithrin perthnasau allweddol gyda thimau, gwasanaethau, asiantaethau a sefydliadau erai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Gallu gweithio’n annibynnol ac ar eich liwt eich h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Gallu cyfathrebu yn y Gymra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rPr>
            </w:pPr>
            <w:r>
              <w:rPr>
                <w:rFonts w:eastAsia="Wingdings" w:cs="Wingdings" w:ascii="Wingdings" w:hAnsi="Wingdings"/>
                <w:b/>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lang w:val="cy-GB"/>
              </w:rPr>
              <w:t>Rhinweddau Perso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Arddangos y gwerthoedd ac ymddygiad disgwyliedig a nodwyd yn y Cod Ymarfer Proffesiynol a gwerthoedd y Cyng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Ymroddiad i weithio mewn partneriaeth er mwyn cynllunio darpariaeth y gwasanaet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Gallu gweithio dan bwys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Ymrwymiad i ddarparu gwasanaethau costeffeithiol o safon uch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 xml:space="preserve">Ymrwymiad i wella perfformiad drwy ddatblygiad persono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lang w:val="cy-GB"/>
              </w:rPr>
              <w:t>Amgylchiadau Perso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Gallu teithio ledled y Fwrdeistref Sirol (neu’r rhanbarth wrth weithio mewn tîm / gwasanaeth rhanbarthol) i weithio (e.e. mynd i gyfarfodydd / ymweld â chleientiaid neu safleoedd gwai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bCs/>
                <w:lang w:val="cy-GB"/>
              </w:rPr>
              <w:t>Cydraddold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Gwybodaeth am Gydraddoldeb ac Amrywiaeth ac ymrwymiad iddy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FfG/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Dealltwriaeth o bwysigrwydd y Gymraeg a diwylliant Cym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FfG/C</w:t>
            </w:r>
          </w:p>
        </w:tc>
      </w:tr>
    </w:tbl>
    <w:p>
      <w:pPr>
        <w:pStyle w:val="Normal"/>
        <w:rPr>
          <w:vanish/>
        </w:rPr>
      </w:pPr>
      <w:r>
        <w:rPr>
          <w:vanish/>
        </w:rPr>
      </w:r>
    </w:p>
    <w:p>
      <w:pPr>
        <w:pStyle w:val="Normal"/>
        <w:rPr>
          <w:rFonts w:ascii="Arial" w:hAnsi="Arial" w:cs="Arial"/>
          <w:vanish/>
          <w:lang w:eastAsia="en-US"/>
        </w:rPr>
      </w:pPr>
      <w:r>
        <w:rPr>
          <w:rFonts w:cs="Arial" w:ascii="Arial" w:hAnsi="Arial"/>
          <w:vanish/>
          <w:lang w:eastAsia="en-US"/>
        </w:rPr>
      </w:r>
    </w:p>
    <w:p>
      <w:pPr>
        <w:pStyle w:val="Normal"/>
        <w:rPr>
          <w:rFonts w:ascii="Arial" w:hAnsi="Arial" w:cs="Arial"/>
        </w:rPr>
      </w:pPr>
      <w:r>
        <w:rPr>
          <w:rFonts w:eastAsia="Arial" w:cs="Arial" w:ascii="Arial" w:hAnsi="Arial"/>
          <w:lang w:val="cy-GB"/>
        </w:rPr>
        <w:t>*  Mae’n rhaid gallu mesur pob un o'r gofynion a nodir.  Nodwch y dull a ddefnyddir i asesu a yw’r ymgeiswyr yn bodloni’r gofynion:</w:t>
      </w:r>
    </w:p>
    <w:p>
      <w:pPr>
        <w:pStyle w:val="Normal"/>
        <w:tabs>
          <w:tab w:val="clear" w:pos="720"/>
          <w:tab w:val="left" w:pos="2794" w:leader="none"/>
        </w:tabs>
        <w:rPr>
          <w:rFonts w:ascii="Arial" w:hAnsi="Arial" w:cs="Arial"/>
        </w:rPr>
      </w:pPr>
      <w:r>
        <w:rPr>
          <w:rFonts w:cs="Arial" w:ascii="Arial" w:hAnsi="Arial"/>
        </w:rPr>
      </w:r>
    </w:p>
    <w:tbl>
      <w:tblPr>
        <w:tblW w:w="8580" w:type="dxa"/>
        <w:jc w:val="left"/>
        <w:tblInd w:w="0" w:type="dxa"/>
        <w:tblLayout w:type="fixed"/>
        <w:tblCellMar>
          <w:top w:w="0" w:type="dxa"/>
          <w:left w:w="108" w:type="dxa"/>
          <w:bottom w:w="0" w:type="dxa"/>
          <w:right w:w="108" w:type="dxa"/>
        </w:tblCellMar>
      </w:tblPr>
      <w:tblGrid>
        <w:gridCol w:w="616"/>
        <w:gridCol w:w="3448"/>
        <w:gridCol w:w="776"/>
        <w:gridCol w:w="540"/>
        <w:gridCol w:w="3200"/>
      </w:tblGrid>
      <w:tr>
        <w:trPr/>
        <w:tc>
          <w:tcPr>
            <w:tcW w:w="616" w:type="dxa"/>
            <w:tcBorders/>
          </w:tcPr>
          <w:p>
            <w:pPr>
              <w:pStyle w:val="Normal"/>
              <w:rPr>
                <w:rFonts w:ascii="Arial" w:hAnsi="Arial" w:cs="Arial"/>
              </w:rPr>
            </w:pPr>
            <w:r>
              <w:rPr>
                <w:rFonts w:eastAsia="Arial" w:cs="Arial" w:ascii="Arial" w:hAnsi="Arial"/>
                <w:lang w:val="cy-GB"/>
              </w:rPr>
              <w:t>FfG</w:t>
            </w:r>
          </w:p>
        </w:tc>
        <w:tc>
          <w:tcPr>
            <w:tcW w:w="3448" w:type="dxa"/>
            <w:tcBorders/>
          </w:tcPr>
          <w:p>
            <w:pPr>
              <w:pStyle w:val="Normal"/>
              <w:rPr>
                <w:rFonts w:ascii="Arial" w:hAnsi="Arial" w:cs="Arial"/>
              </w:rPr>
            </w:pPr>
            <w:r>
              <w:rPr>
                <w:rFonts w:eastAsia="Arial" w:cs="Arial" w:ascii="Arial" w:hAnsi="Arial"/>
                <w:lang w:val="cy-GB"/>
              </w:rPr>
              <w:t>Ffurflen Gais</w:t>
            </w:r>
          </w:p>
        </w:tc>
        <w:tc>
          <w:tcPr>
            <w:tcW w:w="776"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eastAsia="Arial" w:cs="Arial" w:ascii="Arial" w:hAnsi="Arial"/>
                <w:lang w:val="cy-GB"/>
              </w:rPr>
              <w:t>T</w:t>
            </w:r>
          </w:p>
        </w:tc>
        <w:tc>
          <w:tcPr>
            <w:tcW w:w="3200" w:type="dxa"/>
            <w:tcBorders/>
          </w:tcPr>
          <w:p>
            <w:pPr>
              <w:pStyle w:val="Normal"/>
              <w:rPr>
                <w:rFonts w:ascii="Arial" w:hAnsi="Arial" w:cs="Arial"/>
              </w:rPr>
            </w:pPr>
            <w:r>
              <w:rPr>
                <w:rFonts w:eastAsia="Arial" w:cs="Arial" w:ascii="Arial" w:hAnsi="Arial"/>
                <w:lang w:val="cy-GB"/>
              </w:rPr>
              <w:t>Tystysgrif Cymhwyster</w:t>
            </w:r>
          </w:p>
        </w:tc>
      </w:tr>
      <w:tr>
        <w:trPr/>
        <w:tc>
          <w:tcPr>
            <w:tcW w:w="616" w:type="dxa"/>
            <w:tcBorders/>
          </w:tcPr>
          <w:p>
            <w:pPr>
              <w:pStyle w:val="Normal"/>
              <w:rPr>
                <w:rFonts w:ascii="Arial" w:hAnsi="Arial" w:cs="Arial"/>
              </w:rPr>
            </w:pPr>
            <w:r>
              <w:rPr>
                <w:rFonts w:eastAsia="Arial" w:cs="Arial" w:ascii="Arial" w:hAnsi="Arial"/>
                <w:lang w:val="cy-GB"/>
              </w:rPr>
              <w:t>C</w:t>
            </w:r>
          </w:p>
        </w:tc>
        <w:tc>
          <w:tcPr>
            <w:tcW w:w="3448" w:type="dxa"/>
            <w:tcBorders/>
          </w:tcPr>
          <w:p>
            <w:pPr>
              <w:pStyle w:val="Normal"/>
              <w:rPr>
                <w:rFonts w:ascii="Arial" w:hAnsi="Arial" w:cs="Arial"/>
              </w:rPr>
            </w:pPr>
            <w:r>
              <w:rPr>
                <w:rFonts w:eastAsia="Arial" w:cs="Arial" w:ascii="Arial" w:hAnsi="Arial"/>
                <w:lang w:val="cy-GB"/>
              </w:rPr>
              <w:t>Cyfweliad</w:t>
            </w:r>
          </w:p>
        </w:tc>
        <w:tc>
          <w:tcPr>
            <w:tcW w:w="776"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eastAsia="Arial" w:cs="Arial" w:ascii="Arial" w:hAnsi="Arial"/>
                <w:lang w:val="cy-GB"/>
              </w:rPr>
              <w:t>P</w:t>
            </w:r>
          </w:p>
        </w:tc>
        <w:tc>
          <w:tcPr>
            <w:tcW w:w="3200" w:type="dxa"/>
            <w:tcBorders/>
          </w:tcPr>
          <w:p>
            <w:pPr>
              <w:pStyle w:val="Normal"/>
              <w:rPr>
                <w:rFonts w:ascii="Arial" w:hAnsi="Arial" w:cs="Arial"/>
              </w:rPr>
            </w:pPr>
            <w:r>
              <w:rPr>
                <w:rFonts w:eastAsia="Arial" w:cs="Arial" w:ascii="Arial" w:hAnsi="Arial"/>
                <w:lang w:val="cy-GB"/>
              </w:rPr>
              <w:t>Prawf</w:t>
            </w:r>
          </w:p>
        </w:tc>
      </w:tr>
    </w:tbl>
    <w:p>
      <w:pPr>
        <w:pStyle w:val="Head2EvalForm"/>
        <w:rPr/>
      </w:pPr>
      <w:r>
        <w:rPr/>
      </w:r>
    </w:p>
    <w:p>
      <w:pPr>
        <w:pStyle w:val="BlockText"/>
        <w:spacing w:before="0" w:after="120"/>
        <w:ind w:left="284" w:right="1440" w:hanging="284"/>
        <w:rPr/>
      </w:pPr>
      <w:r>
        <w:rPr>
          <w:b/>
          <w:bCs/>
          <w:lang w:val="cy-GB"/>
        </w:rPr>
        <w:t xml:space="preserve">** </w:t>
      </w:r>
      <w:r>
        <w:rPr>
          <w:rFonts w:eastAsia="Arial" w:cs="Arial" w:ascii="Arial" w:hAnsi="Arial"/>
          <w:b/>
          <w:bCs/>
          <w:lang w:val="cy-GB"/>
        </w:rPr>
        <w:t xml:space="preserve">Dylai’r ymgeisydd feddu ar ddyfarniad maes ymarfer arbenigol neu ddyfarniad addysgwr ymarfer pan fydd yn cael ei benodi, gydag ymrwymiad i ennill y llall o fewn terfynau amser rhesymol. </w:t>
      </w:r>
    </w:p>
    <w:sectPr>
      <w:headerReference w:type="default" r:id="rId3"/>
      <w:footerReference w:type="default" r:id="rId4"/>
      <w:type w:val="nextPage"/>
      <w:pgSz w:w="11906" w:h="16838"/>
      <w:pgMar w:left="1276"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eastAsia="Arial" w:cs="Arial" w:ascii="Arial" w:hAnsi="Arial"/>
        <w:b/>
        <w:bCs/>
        <w:lang w:val="cy-GB"/>
      </w:rPr>
      <w:t xml:space="preserve">          </w:t>
    </w:r>
    <w:r>
      <w:rPr>
        <w:rStyle w:val="PageNumber"/>
        <w:rFonts w:eastAsia="Arial" w:cs="Arial" w:ascii="Arial" w:hAnsi="Arial"/>
        <w:b/>
        <w:bCs/>
        <w:lang w:val="cy-GB"/>
      </w:rPr>
      <w:tab/>
      <w:tab/>
      <w:t>F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lang w:val="cy-GB"/>
      </w:rPr>
    </w:pPr>
    <w:r>
      <w:rPr>
        <w:rFonts w:eastAsia="Arial" w:cs="Arial" w:ascii="Arial" w:hAnsi="Arial"/>
        <w:b/>
        <w:bCs/>
        <w:lang w:val="cy-GB"/>
      </w:rPr>
      <w:t>ID2935 Therapydd Galwedigaethol Profiad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80" w:leader="none"/>
        <w:tab w:val="left" w:pos="960" w:leader="none"/>
        <w:tab w:val="right" w:pos="9240" w:leader="none"/>
      </w:tabs>
      <w:ind w:left="2268" w:hanging="2268"/>
    </w:pPr>
    <w:rPr>
      <w:rFonts w:ascii="Arial" w:hAnsi="Arial" w:cs="Arial"/>
      <w:szCs w:val="20"/>
      <w:lang w:val="en-US"/>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tabs>
        <w:tab w:val="clear" w:pos="720"/>
        <w:tab w:val="right" w:pos="9160"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1EvalForm">
    <w:name w:val="Head 1 Eval Form"/>
    <w:basedOn w:val="Heading1"/>
    <w:next w:val="TextBody"/>
    <w:qFormat/>
    <w:pPr>
      <w:numPr>
        <w:ilvl w:val="0"/>
        <w:numId w:val="0"/>
      </w:numPr>
      <w:spacing w:before="0" w:after="0"/>
      <w:ind w:left="-567" w:hanging="0"/>
      <w:outlineLvl w:val="9"/>
    </w:pPr>
    <w:rPr>
      <w:sz w:val="24"/>
      <w:szCs w:val="24"/>
    </w:rPr>
  </w:style>
  <w:style w:type="paragraph" w:styleId="HelpEvalForm">
    <w:name w:val="Help Eval Form"/>
    <w:basedOn w:val="Normal"/>
    <w:qFormat/>
    <w:pPr/>
    <w:rPr>
      <w:rFonts w:ascii="Arial" w:hAnsi="Arial" w:cs="Arial"/>
      <w:b/>
    </w:rPr>
  </w:style>
  <w:style w:type="paragraph" w:styleId="Head2EvalForm">
    <w:name w:val="Head 2 Eval Form"/>
    <w:basedOn w:val="Head1EvalForm"/>
    <w:next w:val="BlockText"/>
    <w:qFormat/>
    <w:pPr>
      <w:ind w:left="-709" w:hanging="0"/>
      <w:jc w:val="both"/>
    </w:pPr>
    <w:rPr>
      <w:b w:val="false"/>
    </w:rPr>
  </w:style>
  <w:style w:type="paragraph" w:styleId="StyleHead2EvalForm">
    <w:name w:val="Style Head 2 Eval Form"/>
    <w:basedOn w:val="Head2EvalForm"/>
    <w:next w:val="BlockText"/>
    <w:qFormat/>
    <w:pPr/>
    <w:rPr>
      <w:color w:val="000000"/>
    </w:rPr>
  </w:style>
  <w:style w:type="paragraph" w:styleId="BlockText">
    <w:name w:val="Block Text"/>
    <w:basedOn w:val="Normal"/>
    <w:qFormat/>
    <w:pPr>
      <w:spacing w:before="0" w:after="120"/>
      <w:ind w:left="1440" w:right="1440" w:hanging="0"/>
    </w:pPr>
    <w:rPr/>
  </w:style>
  <w:style w:type="paragraph" w:styleId="Head3Help">
    <w:name w:val="Head 3 Help"/>
    <w:basedOn w:val="Head2EvalForm"/>
    <w:next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n template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15:00Z</dcterms:created>
  <dc:creator>Job Evaluation Coordinator</dc:creator>
  <dc:description/>
  <cp:keywords>Job description recruitment evaluation</cp:keywords>
  <dc:language>en-US</dc:language>
  <cp:lastModifiedBy>Cath Burrows</cp:lastModifiedBy>
  <cp:lastPrinted>2022-08-16T15:23:00Z</cp:lastPrinted>
  <dcterms:modified xsi:type="dcterms:W3CDTF">2023-02-16T14:15:00Z</dcterms:modified>
  <cp:revision>2</cp:revision>
  <dc:subject>Job Description Template</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WORRALL, David</vt:lpwstr>
  </property>
  <property fmtid="{D5CDD505-2E9C-101B-9397-08002B2CF9AE}" pid="6" name="display_urn:schemas-microsoft-com:office:office#Editor">
    <vt:lpwstr>WORRALL, David</vt:lpwstr>
  </property>
  <property fmtid="{D5CDD505-2E9C-101B-9397-08002B2CF9AE}" pid="7" name="xd_ProgID">
    <vt:lpwstr/>
  </property>
  <property fmtid="{D5CDD505-2E9C-101B-9397-08002B2CF9AE}" pid="8" name="xd_Signature">
    <vt:lpwstr/>
  </property>
</Properties>
</file>