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cy-GB"/>
        </w:rPr>
        <w:t>CYNGOR BWRDEISTREF SIROL WRECSA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cy-GB"/>
        </w:rPr>
        <w:t>DISGRIFIAD SWYDD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GOFYNION Y SWY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80"/>
        <w:gridCol w:w="2700"/>
      </w:tblGrid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TEITL Y SWYDD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Peiriannydd Prosiect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DRA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Yr Amgylchedd a Thechnegol 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ASANAETH/TÎ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ontractau a Pheirianneg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YN ADRODD I (TEITL Y SWYDD A CHYFEIRNOD Y SWYDD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Rheolwr Contractau a Pheirianneg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GRADD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10</w:t>
            </w:r>
          </w:p>
        </w:tc>
      </w:tr>
      <w:tr>
        <w:trPr>
          <w:trHeight w:val="567" w:hRule="exac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27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A YW'R GYMRAEG YN HANFODOL neu’n DDYMUNOL AR GYFER Y SWYDD (Gweler y Ffurflen Rheoli Swyddi Gwag) – Meini prawf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odwch fel y bo'n briodol – Rhowch Ydy (hanfodol) neu Nac ydy (dymunol)</w:t>
            </w:r>
          </w:p>
        </w:tc>
      </w:tr>
      <w:tr>
        <w:trPr>
          <w:trHeight w:val="682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>Mae cynorthwyo siaradwyr Cymraeg yn un o ofynion y swydd – gweithwyr mewnol a/neu ddefnyddwyr gwasanae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Nac ydy </w:t>
            </w:r>
          </w:p>
        </w:tc>
      </w:tr>
      <w:tr>
        <w:trPr>
          <w:trHeight w:val="567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A yw cyswllt â’r cyhoedd yn un o brif swyddogaethau’r swydd hon (allanol)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>Nac ydy</w:t>
            </w:r>
          </w:p>
        </w:tc>
      </w:tr>
      <w:tr>
        <w:trPr>
          <w:trHeight w:val="868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>A yw hon yn swydd sy'n darparu gwasanaeth cyhoeddus mewn cymuned Gymraeg neu a fydd yn gwasanaethu ardal Gymraeg (Rhos/Ponciau, Glynceiriog, Dyffryn Ceiriog, Coed-poeth, Pen-y-ca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>Nac ydy</w:t>
            </w:r>
          </w:p>
        </w:tc>
      </w:tr>
      <w:tr>
        <w:trPr>
          <w:trHeight w:val="567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RHEOLI FERSIWN (RHOWCH Y DYDDIAD DATBLYGU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1EvalForm"/>
        <w:rPr/>
      </w:pPr>
      <w:r>
        <w:rPr/>
      </w:r>
    </w:p>
    <w:p>
      <w:pPr>
        <w:pStyle w:val="Head1EvalForm"/>
        <w:rPr>
          <w:rFonts w:eastAsia="Arial"/>
          <w:lang w:val="cy-GB"/>
        </w:rPr>
      </w:pPr>
      <w:r>
        <w:rPr>
          <w:rFonts w:eastAsia="Arial"/>
          <w:lang w:val="cy-GB"/>
        </w:rPr>
        <w:t>ADRAN 1: DIBEN Y SWYDD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cy-GB"/>
              </w:rPr>
            </w:pPr>
            <w:r>
              <w:rPr>
                <w:rFonts w:eastAsia="Arial" w:cs="Arial" w:ascii="Arial" w:hAnsi="Arial"/>
                <w:lang w:val="cy-GB"/>
              </w:rPr>
              <w:t>O dan gyfarwyddyd y Rheolwr Contractau a Pheirianneg, rheoli a chyd-drefnu’r gwaith o ddylunio a chyflawni prosiectau gwella, cynnal a chadw a pheirianneg sifil o fewn yr awdurdod. Cynnal Archwiliadau Adran 38 a 278, yn ôl yr angen ar ddatblygiadau newydd a chwblhau'r gwaith papur perthnasol ar gyfer mabwysiadu/y broses gyfreithiol. Cydweithio â'r Tîm Contractau a Pheirianneg wrth ddatblygu Fframwaith Peirianneg Sifil NEC4 a chontractau Cynnal a Chadw Tymor o fewn yr adran i hwyluso swyddogaethau cyflenwi gwasanaethau statudol.</w:t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-900" w:hanging="0"/>
        <w:rPr>
          <w:rFonts w:eastAsia="Arial" w:cs="Arial"/>
          <w:b/>
          <w:b/>
          <w:bCs/>
          <w:lang w:val="cy-GB"/>
        </w:rPr>
      </w:pPr>
      <w:r>
        <w:rPr>
          <w:rFonts w:eastAsia="Arial" w:cs="Arial"/>
          <w:b/>
          <w:bCs/>
          <w:lang w:val="cy-GB"/>
        </w:rPr>
        <w:t>ADRAN 2: DIMENSIYNAU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cy-GB"/>
              </w:rPr>
              <w:t>Cynllunio a rheoli datrysiadau Peirianneg i friffiau prosiect adeiladu mewn cydweithrediad ag aelodau'r tîm (gan gynghori ar fanylion technegol, cynnig arweiniad pan fo angen), adrannau amrywiol yr awdurdod, contractwyr, ac ymgynghorwyr allanol i fodloni dyddiadau cau'r rhaglen a hynny o fewn y gyllideb. Dangos sgiliau trefnu da a'r gallu i gynllunio a goruchwylio cynlluniau o'u cysyniad i’w cwblhad gydag ychydig iawn o oruchwyliaeth. Mae dealltwriaeth dda o ymarfer Peirianneg yn hanfodol ynghyd â chynefindra â chontractau NEC4, manylebau technegol priffyrdd a'r angen i gydymffurfio â swyddogaethau rheoleiddiol a statudol. Bydd gan ddeiliad y swydd ddealltwriaeth o arferion gweithredol o ran cynnal a chadw priffyrdd ac mewn perthynas ag arwynebu lonydd cerbydau a systemau draenio cynaliadwy ar gyfer priffyrdd.</w:t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bookmarkStart w:id="0" w:name="JobDescription"/>
      <w:bookmarkEnd w:id="0"/>
      <w:r>
        <w:rPr>
          <w:rFonts w:eastAsia="Arial" w:cs="Arial" w:ascii="Arial" w:hAnsi="Arial"/>
          <w:b/>
          <w:bCs/>
          <w:lang w:val="cy-GB"/>
        </w:rPr>
        <w:t>ADRAN 3: PRIF DDYLETSWYDDAU A CHYFRIFOLDEBAU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00"/>
        <w:gridCol w:w="1294"/>
      </w:tblGrid>
      <w:tr>
        <w:trPr>
          <w:trHeight w:val="66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RHI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isgrifiad o'r Brif Ddyletswydd neu Gyfrifolde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% Amser BRAS ar bob un (o leiaf 5%)</w:t>
            </w:r>
          </w:p>
        </w:tc>
      </w:tr>
      <w:tr>
        <w:trPr>
          <w:trHeight w:val="5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ynllunio a rheoli’r gwaith o gyflawni prosiectau Peirianneg ar gyfer yr awdurdod, yn unol â'r briff dylunio, i fodloni amserlenni prosiectau a dyraniadau cyllidebol.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20 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gysylltu ag ymgynghorwyr a chontractwyr allanol i gyflawni datrysiadau peirianneg ar gyfer prosiectau dylunio yn unol â rheoliadau polisïau a gweithdrefnau’r awdurd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10 </w:t>
            </w:r>
          </w:p>
        </w:tc>
      </w:tr>
      <w:tr>
        <w:trPr>
          <w:trHeight w:val="5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Goruchwylio a rheoli contractwyr sy'n ymgymryd â gwaith sy'n gysylltiedig â'r prosiectau dylunio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10 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Ymgysylltu ac ymgynghori â staff priodol o wasanaethau ac adrannau gwahanol i ddylunio, caffael a gosod contractau adeiladu er mwyn hwyluso prosiectau gwella a chynnal a chadw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10 </w:t>
            </w:r>
          </w:p>
        </w:tc>
      </w:tr>
      <w:tr>
        <w:trPr>
          <w:trHeight w:val="5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>Asesu addasrwydd cynllun a ddarperir gan ymgynghorwyr, dylunwyr a chontractwyr allanol i fodloni gofynion yr awdurdod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>Cymhwyso dealltwriaeth o ddylunio systemau draenio priffyrdd i brosiectau perthnasol yn unol â'r safonau diweddaraf a'r canllawiau draenio cynaliadwy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none"/>
                <w:lang w:val="en-GB"/>
              </w:rPr>
            </w:pPr>
            <w:r>
              <w:rPr>
                <w:rFonts w:cs="Arial"/>
                <w:b/>
                <w:szCs w:val="24"/>
                <w:u w:val="none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Cydymffurfio â gofynion iechyd a diogelwch sy'n ymwneud ag aelodau o'r cyhoedd, traffig cerbydau, staff a chontractwyr sy'n gysylltiedig â phrosiectau o fewn yr awdurdod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Cyfrannu at ddatblygu a rheoli pob math o gontract sy'n gysylltiedig â darparu gwasanaethau o fewn yr adran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>Cynnal Archwiliadau Adran 38 a 278, yn ôl yr angen a chwblhau'r gwaith papur perthnasol ar gyfer mabwysiadu/y broses gyfreithiol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10 </w:t>
            </w:r>
          </w:p>
        </w:tc>
      </w:tr>
      <w:tr>
        <w:trPr>
          <w:trHeight w:val="5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>Mynychu cyfarfodydd yn ôl yr angen, o ganlyniad i unrhyw broblemau sy'n codi wrth ddarparu’r gwasanaeth, a all gynnwys mynychu cyfarfodydd gyda'r no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Paratoi adroddiadau ar brosiectau Peirianneg a, phan fo angen, cyflwyno'r rhain, gan gynnwys i'r Bwrdd Gweithredol a Phwyllgorau eraill i sicrhau dealltwriaeth lawn o'r materion a bod penderfyniadau a wneir yn cydymffurfio â pholisïau, canllawiau a safonau a fabwysiadwyd gan y Fwrdeistref Sirol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rparu ymateb rheng flaen effeithiol i'r cyhoedd, Aelodau Lleol a chyrff allanol eraill ar yr holl faterion sy'n gysylltiedig â dylunio a chaffael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northwyo mewn mannau eraill ar draws disgyblaethau eraill fel sy'n ofynnol gan y Rheolwr Contractau a Pheirianneg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color w:val="0000FF"/>
        </w:rPr>
      </w:pPr>
      <w:r>
        <w:rPr/>
        <w:t xml:space="preserve"> </w:t>
      </w:r>
    </w:p>
    <w:p>
      <w:pPr>
        <w:pStyle w:val="TextBody"/>
        <w:spacing w:before="0" w:after="0"/>
        <w:ind w:left="-720" w:hanging="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"/>
        <w:spacing w:before="0" w:after="0"/>
        <w:ind w:hanging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hanging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709"/>
        <w:rPr>
          <w:b/>
          <w:b/>
        </w:rPr>
      </w:pPr>
      <w:r>
        <w:rPr>
          <w:rFonts w:eastAsia="Arial"/>
          <w:b/>
          <w:bCs/>
          <w:lang w:val="cy-GB"/>
        </w:rPr>
        <w:t>ADRAN 4: DATGANIAD CYD-DESTUN</w:t>
      </w:r>
    </w:p>
    <w:p>
      <w:pPr>
        <w:pStyle w:val="TextBody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ae’r swydd Peiriannydd Prosiect wedi’i lleoli o fewn yr is-adran Contractau a Pheirianneg, sy’n rhan o’r Adran Amgylcheddol a Thechnegol. Pwrpas y tîm yw rheoli a chyd-drefnu’r gwaith o ddarparu gwasanaeth contractau a pheirianneg effeithiol i'r Awdurdod o'r cam cysyniad i'r cam cwblha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Arial" w:cs="Arial" w:ascii="Arial" w:hAnsi="Arial"/>
                <w:lang w:val="cy-GB"/>
              </w:rPr>
              <w:t>Rhaid i’r gwasanaeth hwn gyd-fynd â dyheadau trafnidiaeth Cenedlaethol, Rhanbarthol a Lleol ac mae'n un o swyddogaethau'r gofyniad i gyflawni cyfrifoldebau peirianneg a statudol yr awdurdod yn unol â pholisïau, gweithdrefnau a blaenoriaethau Corfforaethol.</w:t>
            </w:r>
          </w:p>
        </w:tc>
      </w:tr>
    </w:tbl>
    <w:p>
      <w:pPr>
        <w:pStyle w:val="Head2EvalForm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Arial" w:hAnsi="Arial" w:cs="Arial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93675</wp:posOffset>
            </wp:positionV>
            <wp:extent cx="522605" cy="577850"/>
            <wp:effectExtent l="0" t="0" r="0" b="0"/>
            <wp:wrapNone/>
            <wp:docPr id="1" name="wcbc black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bc black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7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  <w:lang w:val="cy-GB"/>
        </w:rPr>
        <w:t>MANYLEB PERSON</w: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8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6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eiriannydd Prosiec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feirnod Gwerthuso’r Swyd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rad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10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tbl>
      <w:tblPr>
        <w:tblW w:w="988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59"/>
      </w:tblGrid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Gofyni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Hanfo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ymu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Wedi'i fesur drwy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mwyster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ystysgrif Genedlaethol Uwch mewn Peirianneg Sifil neu gymhwyster cyfate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ystiolaeth o ddatblygiad proffesiynol parha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Safonau Cenedlaethol / Cymwyseddau / Corff Proffesiynol</w:t>
            </w:r>
            <w:r>
              <w:rPr>
                <w:rFonts w:eastAsia="Arial" w:cs="Arial" w:ascii="Arial" w:hAnsi="Arial"/>
                <w:lang w:val="cy-GB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Aelodaeth o gorff proffesiynol perthnasol neu’n gweithio tuag 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Arbeni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Peirianneg Sifi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eirianneg Priffyrdd / Traff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raith Priffyrdd a Thraff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 Rheoli Prosiec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ealltwriaeth o gaffael a rheoliadau arian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arwydd â chontractau NEC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arwydd â CAD mewn perthynas â Dylunio Priffyr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eithio fel aelod o dîm corfforaet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arwydd â systemau draenio cynaliad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Sgiliau Ymarferol a Deallus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allu cyfathrebu yn Gymraeg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Sgiliau cyfathrebu 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Hyddysg mewn cyfrifiad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 gallu i drefnu a blaenoriaethu gwai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odweddion Perso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eddwl yn arloes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n hyblyg o ran meysydd cyfrifoldeb a blaenoriaethau gwahanol a gallu addasu i new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ibynad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mgylchiadau Perso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teithio ledled y Fwrdeistref Sirol i gyflawni gwaith (e.e. mynychu cyfarfodydd / ymweld â chleientiaid neu safleoedd gwait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draddold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ybodaeth am Gydraddoldeb ac Amrywiaeth ac ymrwymiad iddy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ealltwriaeth o bwysigrwydd y Gymraeg a diwylliant Cym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/C</w:t>
            </w:r>
          </w:p>
        </w:tc>
      </w:tr>
    </w:tbl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 xml:space="preserve">* Rhaid bod modd mesur pob un o'r gofynion a nodir. Nodwch y dull a gymerir i asesu a yw ymgeiswyr yn bodloni'r gofynion: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8"/>
        <w:gridCol w:w="776"/>
        <w:gridCol w:w="540"/>
        <w:gridCol w:w="320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Ff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Ffurflen Gais y Swydd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Tystysgrif Cymhwyster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weli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awf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849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lang w:val="cy-GB"/>
      </w:rPr>
    </w:pPr>
    <w:r>
      <w:rPr>
        <w:rFonts w:eastAsia="Arial" w:cs="Arial" w:ascii="Arial" w:hAnsi="Arial"/>
        <w:b/>
        <w:bCs/>
        <w:lang w:val="cy-GB"/>
      </w:rPr>
      <w:t>ID3142 - Peirianneg (Rheolwr Prosiec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960" w:leader="none"/>
        <w:tab w:val="right" w:pos="9240" w:leader="none"/>
      </w:tabs>
      <w:ind w:left="2268" w:hanging="2268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0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1EvalForm">
    <w:name w:val="Head 1 Eval Form"/>
    <w:basedOn w:val="Heading1"/>
    <w:next w:val="TextBody"/>
    <w:qFormat/>
    <w:pPr>
      <w:numPr>
        <w:ilvl w:val="0"/>
        <w:numId w:val="0"/>
      </w:numPr>
      <w:spacing w:before="0" w:after="0"/>
      <w:ind w:left="-900" w:hanging="0"/>
      <w:outlineLvl w:val="9"/>
    </w:pPr>
    <w:rPr>
      <w:sz w:val="24"/>
      <w:szCs w:val="24"/>
    </w:rPr>
  </w:style>
  <w:style w:type="paragraph" w:styleId="HelpEvalForm">
    <w:name w:val="Help Eval Form"/>
    <w:basedOn w:val="Normal"/>
    <w:qFormat/>
    <w:pPr/>
    <w:rPr>
      <w:rFonts w:ascii="Arial" w:hAnsi="Arial" w:cs="Arial"/>
      <w:b/>
    </w:rPr>
  </w:style>
  <w:style w:type="paragraph" w:styleId="Head2EvalForm">
    <w:name w:val="Head 2 Eval Form"/>
    <w:basedOn w:val="Head1EvalForm"/>
    <w:next w:val="BlockText"/>
    <w:qFormat/>
    <w:pPr>
      <w:ind w:left="-709" w:hanging="0"/>
      <w:jc w:val="both"/>
    </w:pPr>
    <w:rPr>
      <w:b w:val="false"/>
    </w:rPr>
  </w:style>
  <w:style w:type="paragraph" w:styleId="StyleHead2EvalForm">
    <w:name w:val="Style Head 2 Eval Form"/>
    <w:basedOn w:val="Head2EvalForm"/>
    <w:next w:val="BlockText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3Help">
    <w:name w:val="Head 3 Help"/>
    <w:basedOn w:val="Head2EvalForm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n template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6:00Z</dcterms:created>
  <dc:creator>Job Evaluation Coordinator</dc:creator>
  <dc:description/>
  <cp:keywords>Job description recruitment evaluation</cp:keywords>
  <dc:language>en-US</dc:language>
  <cp:lastModifiedBy>Jackie Keefe</cp:lastModifiedBy>
  <cp:lastPrinted>2019-06-05T08:37:00Z</cp:lastPrinted>
  <dcterms:modified xsi:type="dcterms:W3CDTF">2025-07-29T11:26:00Z</dcterms:modified>
  <cp:revision>2</cp:revision>
  <dc:subject>Job Description Template</dc:subject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WORRALL, David</vt:lpwstr>
  </property>
  <property fmtid="{D5CDD505-2E9C-101B-9397-08002B2CF9AE}" pid="6" name="display_urn:schemas-microsoft-com:office:office#Editor">
    <vt:lpwstr>WORRALL, David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