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WREXHAM COUNTY BOROUGH COUNCIL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OCIAL SERVICES DEPARTMENT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t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amily Support Work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: </w:t>
        <w:tab/>
        <w:tab/>
        <w:tab/>
        <w:tab/>
        <w:t>2249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/ Location:</w:t>
        <w:tab/>
        <w:t xml:space="preserve">Prevention and Social Care 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le:</w:t>
        <w:tab/>
        <w:t>L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to:</w:t>
        <w:tab/>
        <w:t>Team Manager, Prevention and Social Care Support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 PURPOSE: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achieving the strategic aims of the Social Services Department through the identification, assessment and provision of services to children in need; children in need of protection; children looked after; children with disability and health difficulties; and their families.</w:t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ort families in developing life skills so that they and enjoy a safe and secure home and family lif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eliver bespoke packages of support to families (parents, carers, children and young people) to promote positive parenting and to help them to remain together as a family unit whenever it is safe to do so. Support interventions will be both planned, as well as in response to family cri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CONTEX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 b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Children, young people and their families who, having had their needs assessed are eligible to receive services from a Children’s Social Services tea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 of intervent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irect work to assist with the development of social skills and social support systems, parenting skills and effective home routines in accordance with care plan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work with children/ young people identified through the assessment, planning and review proces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work with small groups of children/ young peop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dividual work with parents/ carer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ng to assessment, planning and review of individual cas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 work will be delivered in a flexible manner in terms of the type and timing of interventions, to suit the needs of the family member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ory Authority</w:t>
      </w:r>
    </w:p>
    <w:p>
      <w:pPr>
        <w:pStyle w:val="Heading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ildren’s Act 1989 and its accompanying Regulation and Guidance </w:t>
      </w:r>
    </w:p>
    <w:p>
      <w:pPr>
        <w:pStyle w:val="Heading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’s Act 2004 and its accompanying Regulation and Guidan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 Guidelin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hildren’s Prevention and Social Care Service Pl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ouncil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C and Departmental Policy and Procedur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rvices and Wellbeing Wales Act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ension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e Prevention and Social Care Service Plan and purpose and function of Family Support Worker te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DUTIES AND RESPONSIBIL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ional Duties and Responsibil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work with children and famil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ibute to the assessment, planning and review of social care ca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To form, develop and maintain professional relationships with parents/carers, children and young people through direct work, advice and guidance, in such a way that their assessed needs are m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 deliver evidence based approaches to families to promote strong positive relationships, healthy lifestyles, independence and safe, positive parentin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ervise contact between looked after children / young people and their birth family members, as agreed in the children’s care p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mote the safe rehabilitation of children back into the family hom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ransport children and young people when necessar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form and maintain positive and effective collaborative working with internal and external agenci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vise managers of any concerns regarding children or young people being at risk of abuse or ha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sensitive to the needs of the individuals taking into account race, culture, language and relig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Improvement and Implementation of Chang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ibute ideas on improvements to system and service delivery based on a monitored appro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pdate self on professional developments and continually improve own skills and manage own professional develop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ty and Contro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of Employee’s Autonomy/ Supervision of Employe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has overall responsibility and is accountable for full range of tasks allocated and agreed by Team Manag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’s task load will include a high degree of problem solving with a time span measured in month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is provided on planned ba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t whether full time or part time will include flexible working arrangements outside of normal office hours as dictated by the needs of the Serv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Support Work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Evaluation ID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0"/>
        <w:gridCol w:w="1440"/>
        <w:gridCol w:w="1800"/>
      </w:tblGrid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d by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CF or NVQ Level 3 in Health &amp; Social Care (Child Care), or other relevant Child Care qualification (eg, NNEB, Diploma in Youth &amp; Community Work), or ability and commitment to achieve the QCF Level 3 within a set time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Know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Social Services Law eg. Children Act 1989, 2004, Social Services and Wellbeing Wales Act 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development, patterns of parenting and the needs of vulnerable/disadvantaged child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and Intellectu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in Wel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Align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in Legislation, Policy and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in Agreed Role Bound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 Approach to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ositively and collaboratively with other professionals and other agencies working with the same fami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Orienta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ve to others'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approach to the support of Children &amp; Fami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Relation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wo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moti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to work under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continued professional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Circumst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work flexible hours and at short not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ravel across the County Borough to carry out work (e.g. attend meetings / visit clients or work si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fficient physical mobility to meet the demands of direct work in the settings where it is to be carried o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onths experience of working with children and their fami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nd commitment to Equality and D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importance of Welsh Language and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ptance and commitment to the principles of the Council’s Equal Opportunities Policies and Procedur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importance of Welsh Language and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compliance with corporate policies and procedures including the code of corporate governance, health &amp; safety, risk management procedures and financial regul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/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ach of the requirements specified must be measurable.  Please indicate the approach that will be taken to assess whether applicants meet the requirements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8"/>
        <w:gridCol w:w="776"/>
        <w:gridCol w:w="540"/>
        <w:gridCol w:w="3200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Application Form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of Qualificatio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is post is subject to DBS check and other pre-employment checks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110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20980</wp:posOffset>
          </wp:positionV>
          <wp:extent cx="71882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u w:val="single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6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7:00Z</dcterms:created>
  <dc:creator>C.I.S.O.</dc:creator>
  <dc:description/>
  <cp:keywords/>
  <dc:language>en-US</dc:language>
  <cp:lastModifiedBy>Julie Thomas</cp:lastModifiedBy>
  <cp:lastPrinted>2015-11-25T09:00:00Z</cp:lastPrinted>
  <dcterms:modified xsi:type="dcterms:W3CDTF">2025-09-19T10:07:00Z</dcterms:modified>
  <cp:revision>2</cp:revision>
  <dc:subject/>
  <dc:title>Wrexham County Borough Council</dc:title>
</cp:coreProperties>
</file>