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y-GB"/>
        </w:rPr>
        <w:t xml:space="preserve">CYNGOR BWRDEISTREF SIROL WRECSAM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y-GB"/>
        </w:rPr>
        <w:t>SWYDD-DDISGRIFIAD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MANYLION Y SWY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57"/>
        <w:gridCol w:w="3123"/>
      </w:tblGrid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EITL Y SWYD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YMGYNGHORYDD CYSWLLT CYNTA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DRA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Gofal Cymdeithasol i Oedol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WASANAETH/TÎ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POB U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YN ATEBOL I (TEITL SWYDD AC ID SWYDD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eolwr Tîm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RADDF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L04</w:t>
            </w:r>
          </w:p>
        </w:tc>
      </w:tr>
      <w:tr>
        <w:trPr>
          <w:trHeight w:val="567" w:hRule="exac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27" w:hRule="exac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 YW’R GYMRAEG YN HANFODOL neu’n DDYMUNOL AR GYFER Y SWYDD (Gweler y Ffurflen Rheoli Swyddi Gwag) - Meini Prawf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Nodwch fel bo’n briodol – Nodwch ateb cadarnhaol (hanfodol) neu negyddol (dymunol)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Bydd deiliad y swydd yn cynorthwyo siaradwyr Cymraeg – gweithwyr mewnol a/neu ddefnyddwyr gwasanaet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Bydd</w:t>
            </w:r>
          </w:p>
        </w:tc>
      </w:tr>
      <w:tr>
        <w:trPr>
          <w:trHeight w:val="567" w:hRule="exac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Ai prif swyddogaeth y swydd hon yw bod mewn cyswllt â’r cyhoedd (allanol)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Ie</w:t>
            </w:r>
          </w:p>
        </w:tc>
      </w:tr>
      <w:tr>
        <w:trPr>
          <w:trHeight w:val="1137" w:hRule="exac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A yw’r swydd hon yn darparu gwasanaeth cyhoeddus mewn cymuned Gymraeg ei hiaith neu’n gwasanaethu ardal Gymraeg ei hiaith (Rhos/Ponciau, Glyn Ceiriog, Dyffryn Ceiriog, Coedpoeth, Penycae)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lang w:val="cy-GB"/>
              </w:rPr>
              <w:t>Ydi</w:t>
            </w:r>
          </w:p>
        </w:tc>
      </w:tr>
      <w:tr>
        <w:trPr>
          <w:trHeight w:val="567" w:hRule="exac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EOLI FERSIYNAU (RHOWCH DDYDDIAD Y DATBLYGIAD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2.17</w:t>
            </w:r>
          </w:p>
        </w:tc>
      </w:tr>
    </w:tbl>
    <w:p>
      <w:pPr>
        <w:pStyle w:val="Head1EvalForm"/>
        <w:rPr/>
      </w:pPr>
      <w:r>
        <w:rPr/>
      </w:r>
    </w:p>
    <w:p>
      <w:pPr>
        <w:pStyle w:val="Head1EvalForm"/>
        <w:rPr/>
      </w:pPr>
      <w:r>
        <w:rPr/>
      </w:r>
    </w:p>
    <w:p>
      <w:pPr>
        <w:pStyle w:val="Head1EvalForm"/>
        <w:rPr>
          <w:lang w:val="cy-GB"/>
        </w:rPr>
      </w:pPr>
      <w:r>
        <w:rPr>
          <w:lang w:val="cy-GB"/>
        </w:rPr>
        <w:t>ADRAN 1: PWRPAS Y SWYDD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cy-GB"/>
              </w:rPr>
              <w:t>Cefnogi’r gwaith o redeg y tîm yn effeithiol o ddydd i ddydd a darparu gwasanaeth rheng flaen i ddinasyddion.</w:t>
            </w:r>
            <w:r>
              <w:rPr/>
              <w:t xml:space="preserve">  </w:t>
            </w:r>
            <w:r>
              <w:rPr>
                <w:lang w:val="cy-GB"/>
              </w:rPr>
              <w:t>Bydd hyn yn cynnwys cyswllt uniongyrchol â’r cyhoedd, defnyddwyr gwasanaeth, teuluoedd, gofalwyr a gweithwyr proffesiynol a sefydliadau eraill, a hynny dros y ffôn, drwy e-bost, mewn llythyrau ac wyneb i wyneb os bydd angen.</w:t>
            </w:r>
          </w:p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  <w:t>Bydd deiliad y swydd yn casglu gwybodaeth i sicrhau bod atgyfeiriadau/ymholiadau cywir a phriodol yn cael eu gwneud i’r tîm, er mwyn caniatáu ar gyfer gwneud penderfyniadau, blaenoriaethu a dyrannu a chefnogi’r swyddogaeth ar ddyletswydd.</w:t>
            </w:r>
          </w:p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  <w:t>Bydd deiliad y swydd yn gyfrifol am ddarparu gwybodaeth sylfaenol a chyngor i bobl sy’n cysylltu â’r tîm gan ddelio ag ymholiadau syml a chyfeirio pobl fel bo’r gofyn.</w:t>
            </w:r>
          </w:p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  <w:t xml:space="preserve">Bydd deiliad y swydd yn cofnodi’r holl wybodaeth ar systemau priodol yr adran gan sicrhau bod pob cofnod yn gywir ac yn ddiweddar ac yn cadw at bolisïau, gweithdrefnau a therfynau amser yr adran. </w:t>
            </w:r>
          </w:p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  <w:t xml:space="preserve">Bydd deiliad y swydd yn cefnogi gofynion gweinyddol y tîm megis P2P, archebu offer, TMS, cofnodion absenoldeb salwch, post sydd yn dod i mewn ac yn mynd allan a chymryd cofnod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lang w:val="cy-GB"/>
        </w:rPr>
      </w:pPr>
      <w:r>
        <w:rPr>
          <w:lang w:val="cy-GB"/>
        </w:rPr>
        <w:t>ADRAN 2: DIMENSIYNAU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cy-GB"/>
              </w:rPr>
              <w:t>Bydd deiliad y swydd yn gweithio fel rhan o dîm, ochr yn ochr ag Ymgynghorwyr Cyswllt Cyntaf eraill ac amrywiaeth o weithwyr proffesiynol eraill.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bookmarkStart w:id="0" w:name="JobDescription"/>
      <w:bookmarkEnd w:id="0"/>
      <w:r>
        <w:rPr>
          <w:lang w:val="cy-GB"/>
        </w:rPr>
        <w:t>ADRAN 3: PRIF DDYLETSWYDDAU A CHYFRIFOLDEBAU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77"/>
        <w:gridCol w:w="1417"/>
      </w:tblGrid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if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ad o'r Prif Ddyletswyddau neu Gyfrifoldebau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UA % yr amser ar bob un (lleiafswm o 5%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od yn bwynt cyswllt cyntaf i’r tîm ar gyfer ystod o gysylltiadau mewnol ac allanol yn cynnwys y cyhoedd, defnyddwyr gwasanaeth, gofalwyr, aelodau o’r teulu, aelodau o’r tîm, timau gofal cymdeithasol a chyngor eraill, gweithwyr iechyd proffesiynol, darparwyr gwasanaeth, yr Heddlu, meddygon teulu, ysbytai, parafeddygon, ambiwlans a Chynghorau erail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ael atgyfeiriadau ac ymholiadau ar gyfer y tîm a gweithredu yn unol â phrotocolau a gytunwyd yn y tî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asglu gwybodaeth gywir gan y sawl sy’n cysylltu â’r tîm er mwyn sicrhau atgyfeiriadau ac ymholiadau priodol ar gyfer y tîm er mwyn cefnogi prosesau gwneud penderfyniadau, blaenoriaethu, a nodi camau gweithredu gofynnol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 xml:space="preserve">Penderfynu a oes angen mwy o wybodaeth a chysylltu â gweithwyr proffesiynol perthnasol er mwyn sicrhau y derbynnir gwybodaeth gywir.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none"/>
                <w:lang w:val="en-GB"/>
              </w:rPr>
            </w:pPr>
            <w:r>
              <w:rPr>
                <w:rFonts w:cs="Arial"/>
                <w:b/>
                <w:szCs w:val="24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Darparu gwybodaeth a chyngor i unigolion a’u cyfeirio wrth ymateb i atgyfeiriadau ac ymholiadau gan ddefnyddio meini prawf a chanllawiau sydd wedi’u gosod, gan sicrhau bod yr holl gyngor a gwybodaeth a ddarperir yn gywir ac yn ddiweddar ac yn bodloni’r gofynion a nodwyd gan wasanaethau unigo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efnogi’r swyddogaeth ar ddyletswydd ym mhob tîm gan ddarparu cefnogaeth yn y swyddfa i swyddogion ar ddyletswydd a delio ag ymholiadau sym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Cefnogi’r gwaith o gynllunio llwyth gwaith y tîm megis: cynllunio a threfnu adolygiadau, rheoli dyddiaduron staff, trefnu cyfarfodydd, cefnogi gwaith datblygu rotas staff/ tîm ac at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 xml:space="preserve">Cynhyrchu a chadw cofnodion ysgrifenedig ac electronig sensitif gan sicrhau bod yr holl wybodaeth yn gywir, yn ddiweddar ac wedi’i gwblhau yn unol â safonau a therfynau amser yr adran. </w:t>
            </w:r>
          </w:p>
          <w:p>
            <w:pPr>
              <w:pStyle w:val="Heading3"/>
              <w:jc w:val="both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>Pob dydd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>Cynnal gwasanaeth cwsmeriaid rhagorol bob amser gan ddefnyddio ystod o ddulliau a thechnegau cyfathrebu i sicrhau bod gwasanaethau yn hollol hygyrch ac i sicrhau bod ymholiadau yn cael eu datrys yn llwyr ble bynnag y bo'n bosibl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none"/>
                <w:lang w:val="en-GB"/>
              </w:rPr>
            </w:pPr>
            <w:r>
              <w:rPr>
                <w:rFonts w:cs="Arial"/>
                <w:b/>
                <w:szCs w:val="24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>Bod yn effeithlon, effeithiol, proffesiynol a chydymdeimladol wrth ddelio â phobl, gan eu trin mewn modd teg, sensitif a chyfrinachol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none"/>
                <w:lang w:val="en-GB"/>
              </w:rPr>
            </w:pPr>
            <w:r>
              <w:rPr>
                <w:rFonts w:cs="Arial"/>
                <w:b/>
                <w:szCs w:val="24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>Sicrhau cyfrinachedd llwyr ymhob rhan o’r ddarpariaeth, yn enwedig felly wrth ymdrin ag unrhyw ddata neu wybodaeth sensitif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none"/>
                <w:lang w:val="en-GB"/>
              </w:rPr>
            </w:pPr>
            <w:r>
              <w:rPr>
                <w:rFonts w:cs="Arial"/>
                <w:b/>
                <w:szCs w:val="24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>Sicrhau bod yr holl brosesau yn cael eu cynnal yn unol â deddfwriaeth gyfredol, rheoliadau a pholisi'r Cyngor, gan gynnwys Iechyd a Diogelwch, gofal cwsmeriaid a diogelu data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none"/>
                <w:lang w:val="en-GB"/>
              </w:rPr>
            </w:pPr>
            <w:r>
              <w:rPr>
                <w:rFonts w:cs="Arial"/>
                <w:b/>
                <w:szCs w:val="24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 xml:space="preserve">Cefnogi gofynion gweinyddol yn y tîm megis P2P, archebu offer, TMS, cofnodion absenoldeb salwch, post sydd yn dod i mewn ac yn mynd allan a chymryd cofnodio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cy-GB"/>
              </w:rPr>
              <w:t xml:space="preserve">Adnabod unrhyw faterion gyda gweithdrefnau gweithio presennol, a chyfrannu at welliannau i’r gwasanaeth. </w:t>
            </w:r>
          </w:p>
          <w:p>
            <w:pPr>
              <w:pStyle w:val="Normal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Mae deiliad y swydd yn gyfrifol am ymgymryd â phob dyletswydd arall sydd yn gymesur â’r swyd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color w:val="0000FF"/>
        </w:rPr>
      </w:pPr>
      <w:r>
        <w:rPr/>
        <w:t xml:space="preserve"> </w:t>
      </w:r>
    </w:p>
    <w:p>
      <w:pPr>
        <w:pStyle w:val="TextBody"/>
        <w:spacing w:before="0" w:after="0"/>
        <w:ind w:left="-720" w:hanging="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ADRAN 4: DATGANIAD CYD-DESTUN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lang w:val="cy-GB"/>
              </w:rPr>
              <w:t>Bydd deiliaid y swydd yn gweithio mewn swyddfa mewn timau gwaith cymdeithasol, timau therapi galwedigaethol a gwasanaethau darparwy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ydd angen i ddeiliad y swydd feddu ar ddealltwriaeth ymarferol dda o bob agwedd o wasanaethau cymdeithasol, y cyngor ehangach, gwasanaethau cyhoeddus eraill ac asiantaethau allanol gan gynnwys y trydydd sect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gofyn i ddeiliad y swydd gael a phrosesu gwybodaeth gywir gan bobl sy’n cysylltu â’r timau er mwyn galluogi prosesau gwneud penderfyniadau priodol, blaenoriaethu a gweithredu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rhaid i ddeiliad y swydd ddarparu gwybodaeth a chyngor penodol a chywir tra’n ymdrin ag ymholiadau gan sicrhau y caiff terfynau amser eu bodloni ac y cedwir at safonau gwasanaeth cwsmeriaid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deiliad y swydd yn cefnogi gweithrediad effeithlon y timau a hefyd ymateb amserol i gyswllt ac ymholiadau.</w:t>
            </w:r>
          </w:p>
        </w:tc>
      </w:tr>
    </w:tbl>
    <w:p>
      <w:pPr>
        <w:pStyle w:val="Caption"/>
        <w:rPr>
          <w:lang w:eastAsia="en-US"/>
        </w:rPr>
      </w:pPr>
      <w:r>
        <w:rPr>
          <w:lang w:val="cy-GB"/>
        </w:rPr>
        <w:t>MANYLION AM YR UNIGOLYN</w:t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8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6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Teitl Swydd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wyddog Cyswllt Cyntaf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ID Gwerthuso Swyd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raddf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L04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cs="Arial" w:ascii="Arial" w:hAnsi="Arial"/>
          <w:vanish/>
          <w:sz w:val="16"/>
          <w:szCs w:val="16"/>
          <w:lang w:eastAsia="en-US"/>
        </w:rPr>
      </w:r>
    </w:p>
    <w:tbl>
      <w:tblPr>
        <w:tblW w:w="988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417"/>
      </w:tblGrid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ofyn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Hanfod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Dymu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Mesurir drwy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Cymwyster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5 TGAU neu brofiad cyfwerth gan gynnwys Saesneg a Mathemat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SA 11 neu 111 neu Drwydded Yrru Gyfrifiadurol Ewropeaidd neu gyfwerth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QCF Lefel 2 mewn maes perthnasol e.e. Gwasanaeth Cwsmeriaid neu gyfwerth, neu ymrwymiad i’w ennill o fewn amserlen resym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.T.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Gwybodaeth/Profiad Arbeni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odi a datrys problemau gwasanaeth cwsmer, gan adnabod tueddiadau ac awgrymu atebion i wella gwasanaeth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 phrofiad o wasanaethau cymdeithasol, adrannau iechyd a chyfrifoldebau grwpiau proffesiynol, sefydliadau gwirfoddol a thrydydd secto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o ddelio â sefyllfaoedd anodd mewn modd digynnwrf a sensitif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Sgiliau Ymarferol a Deallu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cyfathrebu'n glir ac yn gryno ag unigolion, gan eu cefnogi wrth gael mynediad at wasanaethau a / neu ddatrys eu hymholiad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twriaeth gadarn o weithdrefnau cyfrinachedd a diogelwch sy’n ymwneud ag unigolion a data personol yn unol â Diogelu Data a Llywodraethu Gwybodae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o ddefnyddio systemau cyfrifiadurol perthnasol, pecynnau busnes arbenigol a phecynnau Microsoft Of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arparu gwybodaeth a chyngor mewn modd clir a chry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cofnodi gwybodaeth yn gyw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roddedig i gynnal ansawdd / cael pethau'n iawn y tro cynt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wydd i ddarparu gwasanaethau proffesiynol o safon uchel, cynnal enw da'r sefydli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Rhinweddau Perso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gwasanaeth cwsmeriaid rhago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gallu i ymateb i sefyllfaoedd yn gyflym, dangos hyblygrwydd a bodloni terfynau am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i ddatrys gwrthdaro a rheoli sgyrsiau ano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elod tîm rhago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gwedd hyblyg at wai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addasu ymddygiad i bob sefyllfa a delio â’r cyhoedd mewn modd cydymdeimladol, heb feirniadu a dangos dealltwriae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Amgylchiadau Perso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teithio ar draws y Fwrdeistref Sirol i ymgymryd â gwaith (e.e. mynd i gyfarfodydd/ safleoedd gwait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Cydraddold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m Gydraddoldeb ac Amrywiaeth ac ymroddiad iddy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twriaeth o bwysigrwydd y Gymraeg a Diwylliant Cym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List"/>
        <w:rPr/>
      </w:pPr>
      <w:r>
        <w:rPr>
          <w:lang w:val="cy-GB"/>
        </w:rPr>
        <w:t>* Mae'n rhaid i bob un o'r gofynion a nodir fod yn fesuradwy.</w:t>
      </w:r>
      <w:r>
        <w:rPr/>
        <w:t xml:space="preserve">  </w:t>
      </w:r>
      <w:r>
        <w:rPr>
          <w:lang w:val="cy-GB"/>
        </w:rPr>
        <w:t>Nodwch y dull gweithredu a ddefnyddir i asesu a yw’r ymgeiswyr yn bodloni’r gofynion: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/>
      </w:r>
    </w:p>
    <w:tbl>
      <w:tblPr>
        <w:tblW w:w="858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48"/>
        <w:gridCol w:w="776"/>
        <w:gridCol w:w="540"/>
        <w:gridCol w:w="3200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urflen Gais am Swydd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ystysgrif Cymhwyster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weli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awf</w:t>
            </w:r>
          </w:p>
        </w:tc>
      </w:tr>
    </w:tbl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Head2EvalForm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Head2EvalForm"/>
        <w:rPr/>
      </w:pPr>
      <w:r>
        <w:rPr>
          <w:b/>
          <w:lang w:val="cy-GB"/>
        </w:rPr>
        <w:t>RHAN 2</w:t>
      </w:r>
      <w:r>
        <w:rPr/>
        <w:t xml:space="preserve">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mlinellwch deitl y swydd a’r sefydliad y mae’r cyswllt yn gweithio gyda nh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Disgrifiwch natur y rhyngweithio gyda’r cyswllt, gan gynnwys y sgil, atebolrwydd, proses gwneud penderfyniadau mwyaf sylweddol a ddisgwylir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cy-GB"/>
              </w:rPr>
              <w:t>Nodwch yn fras pa mor aml y bydd cyswllt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swllt Mewnol neu Gyswllt Allanol (dilëwch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Cyhoedd/ Defnyddwyr Gwasanaeth/ Teulu/ Gofalw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swllt dyddiol dros y ffôn, e-bost, trwy lythyr, wyneb i wyneb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cy-GB"/>
              </w:rPr>
              <w:t>Casglu gwybodaeth, darparu gwybodaeth, darparu cyngor a chyfeir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ithwyr Proffesiynol Iechyd a Gofal Cymdeithas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swllt dyddiol dros y ffôn, e-bost, trwy lythyr, wyneb i wyne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Casglu gwybodaeth, darparu gwybodaeth, darparu cyngor a chyfeir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/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620" w:leader="none"/>
              </w:tabs>
              <w:spacing w:before="0" w:after="12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efydliadau eraill yn y sector cyhoeddus, sector preifat a'r trydydd secto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swllt dyddiol dros y ffôn, e-bost, trwy lythyr, wyneb i wyne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Casglu gwybodaeth, darparu gwybodaeth, darparu cyngor a chyfeir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620" w:leader="none"/>
              </w:tabs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drannau eraill yn y Cyng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swllt dyddiol dros y ffôn, e-bost, trwy lythyr, wyneb i wyne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Casglu gwybodaeth, darparu gwybodaeth, darparu cyngor a chyfeir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</w:t>
            </w:r>
          </w:p>
        </w:tc>
      </w:tr>
    </w:tbl>
    <w:p>
      <w:pPr>
        <w:pStyle w:val="BlockText"/>
        <w:ind w:left="0" w:right="1440" w:hanging="0"/>
        <w:rPr/>
      </w:pPr>
      <w:r>
        <w:rPr/>
      </w:r>
    </w:p>
    <w:tbl>
      <w:tblPr>
        <w:tblW w:w="9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READIGRWYDD AC ARLOESI</w:t>
            </w:r>
          </w:p>
        </w:tc>
      </w:tr>
      <w:tr>
        <w:trPr>
          <w:trHeight w:val="294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lockText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 pa wybodaeth sydd ei hangen, lle i’w chael, a bod yn rhagweithiol wrth ei chael er mwyn sicrhau bod atgyfeiriadau ac ymholiadau cywir a phriodol yn dod i’r tîm er mwyn galluogi prosesau priodol o ran gwneud penderfyniadau a blaenoriaethu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BlockText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lockText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arparu gwybodaeth a chyngor gan ddilyn meini prawf a chanllawiau sydd wedi'u gosod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BlockText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b dydd.</w:t>
            </w:r>
          </w:p>
          <w:p>
            <w:pPr>
              <w:pStyle w:val="BlockText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rannu at wella prosesau yn y tîm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PENDERFYNIADAU – DISGRESIWN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Penderfynu a oes angen mwy o wybodaeth a chysylltu â gweithwyr proffesiynol perthnasol er mwyn sicrhau y derbynnir gwybodaeth gywir. </w:t>
            </w:r>
          </w:p>
          <w:p>
            <w:pPr>
              <w:pStyle w:val="BlockTex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Darparu gwybodaeth a chyngor i unigolion a’u cyfeirio wrth ymateb i atgyfeiriadau ac ymholiadau gan ddefnyddio meini prawf a chanllawiau sydd wedi’u gosod. </w:t>
            </w:r>
          </w:p>
          <w:p>
            <w:pPr>
              <w:pStyle w:val="BlockText"/>
              <w:spacing w:before="0" w:after="120"/>
              <w:ind w:left="42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PENDERFYNIADAU - CANLYNIADAU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4"/>
              </w:numPr>
              <w:ind w:left="0" w:right="1440" w:hanging="36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cy-GB"/>
              </w:rPr>
              <w:t>Gallai gwybodaeth anghywir neu annigonol arwain at flaenoriaethu atgyfeiriadau’n anghywir, methu materion diogelu a rhoi pobl mewn perygl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lockText"/>
              <w:ind w:left="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cy-GB"/>
              </w:rPr>
              <w:t>Gallai darparu gwybodaeth a chyngor anghywir arwain at brofiad gwael i bobl sy’n cysylltu â’r adran, cwynion a pherygl i enw da’r Cyngor.</w:t>
            </w:r>
          </w:p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cy-GB"/>
              </w:rPr>
              <w:t>Gallai rhannu gwybodaeth gyfrinachol mewn modd amhriodol arwain at dorri rheoliadau diogelu data/ llywodraethu gwybodaeth, ac eto arwain at berygl i enw da a dirwyon posibl i’r awdurdod, profiad gwael i bobl sy’n defnyddio gwasanaethau, a chwynion ganddynt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DNODDAU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od â chyfrifoldeb am gofnodi data cyfrinachol am gleientiaid yn gywir, a chynnal diogelwch y data hwnnw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OFYNION GWAITH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pethau’n amharu ar waith deiliad y swydd yn rheolaidd, oherwydd natur y swydd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cy-GB"/>
              </w:rPr>
              <w:t>Bydd angen delio â’r ffôn, e-bost, a chefnogi ymatebion i sefyllfaoedd brys wrth gefnogi’r system ar ddyletswydd ym mhob tîm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cy-GB"/>
              </w:rPr>
              <w:t>Bydd angen blaenoriaethu ac ail-flaenoriaethu gwaith trwy gydol y dydd.</w:t>
            </w:r>
          </w:p>
          <w:p>
            <w:pPr>
              <w:pStyle w:val="BlockText"/>
              <w:ind w:left="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’r llwyth gwaith yn dibynnu ar ffactorau allanol, ac mae’n anodd rheoli faint o gyswllt ddaw i unrhyw dîm neu’r angen i ddarparu ymatebion brys i sefyllfaoedd argyfwng.</w:t>
            </w:r>
          </w:p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ai’r rheolwr tîm a’r rheolwr tîm cynorthwyol yn cefnogi deiliad y swydd i flaenoriaethu/ail-flaenoriaethu gwaith trwy gydol y dydd, fodd bynnag, byddai disgwyl i ddeiliad y swydd fod yn rhagweithiol a bod â dealltwriaeth ddigonol o ofynion y tîm a phrotocolau er mwyn gallu blaenoriaethu eu llwyth gwaith eu hunain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OFYNION CORFFOROL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fnyddio bysellfwrdd a ffôn y rhan fwyaf o’r dydd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MODAU GWAITH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ewn swyddfeydd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D-DESTUN GWAITH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0" w:righ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im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1" w:name="Organisationchart"/>
      <w:bookmarkStart w:id="2" w:name="Organisationchart"/>
      <w:bookmarkEnd w:id="2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71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Enw a Theitl Swydd y Rheolwr sydd wedi llenwi'r ffurflen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harlotte Walton, Pennaeth Gofal Cymdeithasol i Oedolion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if ffôn cyswl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7829801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Dyddi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2.201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708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78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276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</w:rPr>
      <w:t xml:space="preserve">          </w:t>
    </w:r>
    <w:r>
      <w:rPr>
        <w:rStyle w:val="PageNumber"/>
        <w:rFonts w:cs="Arial" w:ascii="Arial" w:hAnsi="Arial"/>
        <w:b/>
      </w:rPr>
      <w:tab/>
    </w:r>
  </w:p>
  <w:p>
    <w:pPr>
      <w:pStyle w:val="Footer"/>
      <w:ind w:right="360" w:hanging="0"/>
      <w:rPr>
        <w:rStyle w:val="PageNumber"/>
        <w:rFonts w:ascii="Arial" w:hAnsi="Arial" w:cs="Arial"/>
        <w:b/>
        <w:b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b/>
        <w:b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b/>
      </w:rPr>
      <w:tab/>
    </w:r>
    <w:r>
      <w:rPr>
        <w:rFonts w:cs="Arial" w:ascii="Arial" w:hAnsi="Arial"/>
        <w:b/>
      </w:rPr>
      <w:t>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</w:rPr>
      <w:t xml:space="preserve">          </w:t>
    </w:r>
    <w:r>
      <w:rPr>
        <w:rStyle w:val="PageNumber"/>
        <w:rFonts w:cs="Arial" w:ascii="Arial" w:hAnsi="Arial"/>
        <w:b/>
      </w:rPr>
      <w:tab/>
    </w:r>
  </w:p>
  <w:p>
    <w:pPr>
      <w:pStyle w:val="Footer"/>
      <w:ind w:right="360" w:hanging="0"/>
      <w:rPr>
        <w:rStyle w:val="PageNumber"/>
        <w:rFonts w:ascii="Arial" w:hAnsi="Arial" w:cs="Arial"/>
        <w:b/>
        <w:b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b/>
        <w:b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b/>
      </w:rPr>
      <w:tab/>
    </w:r>
    <w:r>
      <w:rPr>
        <w:rFonts w:cs="Arial" w:ascii="Arial" w:hAnsi="Arial"/>
        <w:b/>
      </w:rPr>
      <w:t>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ID2440 </w:t>
    </w:r>
    <w:r>
      <w:rPr>
        <w:rFonts w:cs="Arial" w:ascii="Arial" w:hAnsi="Arial"/>
        <w:b/>
        <w:lang w:val="cy-GB"/>
      </w:rPr>
      <w:t>Ymgynghorydd Cyswllt Cynta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ID2440 </w:t>
    </w:r>
    <w:r>
      <w:rPr>
        <w:rFonts w:cs="Arial" w:ascii="Arial" w:hAnsi="Arial"/>
        <w:b/>
        <w:lang w:val="cy-GB"/>
      </w:rPr>
      <w:t>Ymgynghorydd Cyswllt Cynt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960" w:leader="none"/>
        <w:tab w:val="right" w:pos="9240" w:leader="none"/>
      </w:tabs>
      <w:ind w:left="2268" w:hanging="2268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60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1EvalForm">
    <w:name w:val="Head 1 Eval Form"/>
    <w:basedOn w:val="Heading1"/>
    <w:next w:val="TextBody"/>
    <w:qFormat/>
    <w:pPr>
      <w:numPr>
        <w:ilvl w:val="0"/>
        <w:numId w:val="0"/>
      </w:numPr>
      <w:spacing w:before="0" w:after="0"/>
      <w:ind w:left="-900" w:hanging="0"/>
      <w:outlineLvl w:val="9"/>
    </w:pPr>
    <w:rPr>
      <w:sz w:val="24"/>
      <w:szCs w:val="24"/>
    </w:rPr>
  </w:style>
  <w:style w:type="paragraph" w:styleId="HelpEvalForm">
    <w:name w:val="Help Eval Form"/>
    <w:basedOn w:val="Normal"/>
    <w:qFormat/>
    <w:pPr/>
    <w:rPr>
      <w:rFonts w:ascii="Arial" w:hAnsi="Arial" w:cs="Arial"/>
      <w:b/>
    </w:rPr>
  </w:style>
  <w:style w:type="paragraph" w:styleId="Head2EvalForm">
    <w:name w:val="Head 2 Eval Form"/>
    <w:basedOn w:val="Head1EvalForm"/>
    <w:next w:val="BlockText"/>
    <w:qFormat/>
    <w:pPr>
      <w:ind w:left="-709" w:hanging="0"/>
      <w:jc w:val="both"/>
    </w:pPr>
    <w:rPr>
      <w:b w:val="false"/>
    </w:rPr>
  </w:style>
  <w:style w:type="paragraph" w:styleId="StyleHead2EvalForm">
    <w:name w:val="Style Head 2 Eval Form"/>
    <w:basedOn w:val="Head2EvalForm"/>
    <w:next w:val="BlockText"/>
    <w:qFormat/>
    <w:pPr/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3Help">
    <w:name w:val="Head 3 Help"/>
    <w:basedOn w:val="Head2EvalForm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n templat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7:00Z</dcterms:created>
  <dc:creator>Job Evaluation Coordinator</dc:creator>
  <dc:description/>
  <cp:keywords>Job description recruitment evaluation</cp:keywords>
  <dc:language>en-US</dc:language>
  <cp:lastModifiedBy>Rebecca Preest</cp:lastModifiedBy>
  <cp:lastPrinted>2017-05-08T12:56:00Z</cp:lastPrinted>
  <dcterms:modified xsi:type="dcterms:W3CDTF">2021-07-08T10:47:00Z</dcterms:modified>
  <cp:revision>2</cp:revision>
  <dc:subject>Job Description Template</dc:subject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WORRALL, David</vt:lpwstr>
  </property>
  <property fmtid="{D5CDD505-2E9C-101B-9397-08002B2CF9AE}" pid="6" name="display_urn:schemas-microsoft-com:office:office#Editor">
    <vt:lpwstr>WORRALL, David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