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y-GB"/>
        </w:rPr>
        <w:t xml:space="preserve">CYNGOR BWRDEISTREF SIROL WRECSAM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y-GB"/>
        </w:rPr>
        <w:t>SWYDD-DDISGRIFIAD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MANYLION Y SWY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24"/>
        <w:gridCol w:w="2556"/>
      </w:tblGrid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EITL Y SWYD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ydlynydd Gwaith Gwasanaethau Stry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DRA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Yr Amgylchedd a Thechnego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WASANAETH/TÎ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wasanaethau Stry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YN ATEBOL I (TEITL SWYDD AC ID SWYDD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Pennaeth Gwasanaeth, Gweithrediadau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RADDF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10</w:t>
            </w:r>
          </w:p>
        </w:tc>
      </w:tr>
      <w:tr>
        <w:trPr>
          <w:trHeight w:val="567" w:hRule="exac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27" w:hRule="exac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 YW’R GYMRAEG YN HANFODOL neu’n DDYMUNOL AR GYFER Y SWYDD (Gweler y Ffurflen Rheoli Swyddi Gwag) - Meini Prawf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Nodwch fel y bo'n briodol – Nodwch Oes/Ia/Ydi (hanfodol) neu Na (dymunol)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Mae angen i’r swydd gynorthwyo siaradwyr Cymraeg – gweithwyr mewnol a/neu ddefnyddwyr gwasanaet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Na</w:t>
            </w:r>
          </w:p>
        </w:tc>
      </w:tr>
      <w:tr>
        <w:trPr>
          <w:trHeight w:val="567" w:hRule="exac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Ai prif swyddogaeth y swydd hon yw bod mewn cyswllt â'r cyhoedd (allanol)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Na</w:t>
            </w:r>
          </w:p>
        </w:tc>
      </w:tr>
      <w:tr>
        <w:trPr>
          <w:trHeight w:val="868" w:hRule="exac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A yw’r swydd hon yn darparu gwasanaeth cyhoeddus mewn cymuned Gymraeg ei hiaith neu’n gwasanaethu ardal Gymraeg ei hiaith (Rhos/Ponciau, Glyn Ceiriog, Dyffryn Ceiriog, Coedpoeth, Penycae)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val="cy-GB"/>
              </w:rPr>
              <w:t>Na</w:t>
            </w:r>
          </w:p>
        </w:tc>
      </w:tr>
      <w:tr>
        <w:trPr>
          <w:trHeight w:val="567" w:hRule="exac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EOLI FERSIWN (RHOWCH DDYDDIAD Y DATBLYGIAD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 YW'R SWYDD HON YN GYMWYS AM WIRIAD Y GWASANAETH DATGELU A GWAHARDD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NA</w:t>
            </w:r>
          </w:p>
        </w:tc>
      </w:tr>
    </w:tbl>
    <w:p>
      <w:pPr>
        <w:pStyle w:val="Head1EvalForm"/>
        <w:rPr/>
      </w:pPr>
      <w:r>
        <w:rPr/>
      </w:r>
    </w:p>
    <w:p>
      <w:pPr>
        <w:pStyle w:val="Head1EvalForm"/>
        <w:rPr/>
      </w:pPr>
      <w:r>
        <w:rPr/>
      </w:r>
    </w:p>
    <w:p>
      <w:pPr>
        <w:pStyle w:val="Head1EvalForm"/>
        <w:rPr>
          <w:lang w:val="cy-GB"/>
        </w:rPr>
      </w:pPr>
      <w:r>
        <w:rPr>
          <w:lang w:val="cy-GB"/>
        </w:rPr>
        <w:t>ADRAN 1: PWRPAS Y SWYDD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dlynu, goruchwylio a rheoli gweithrediadau sy’n cael eu gwneud gan y timau gwasanaethau stryd dros y Sir, gan sicrhau bod yr holl waith yn cael ei wneud yn ddiogel, yn effeithlon ac at y safonau angenrheidio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Gwella dulliau cyflenwi gwasanaethau yn unol â'r arfer orau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>
                <w:lang w:val="cy-GB"/>
              </w:rPr>
              <w:t>Rheoli a hyrwyddo darpariaeth y Gwasanaethau Stryd y tu mewn a’r tu allan i’r sefydliad, gan geisio a galluogi arloesedd a gwelliant parhaus yn rhagweithiol yn y ffordd mae gwasanaethau adrannol yn cael eu darpar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cy-GB"/>
              </w:rPr>
            </w:pPr>
            <w:r>
              <w:rPr>
                <w:lang w:val="cy-GB"/>
              </w:rPr>
              <w:t>Rheoli risg yn effeithiol ar lefel uwch a chreu pecynnau gwaith sy’n deillio o gynllunio rhaglenn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-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-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-900" w:hanging="0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ADRAN 2: DIMENSIYNAU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y-GB"/>
              </w:rPr>
              <w:t>Rheoli’r holl weithwyr ac adnoddau sydd eu hangen i gyflawni swyddogaethau’r gwasanaethau stryd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cy-GB"/>
              </w:rPr>
              <w:t>Mae hyn yn cynnwys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lang w:val="cy-GB"/>
              </w:rPr>
              <w:t>Priffyrd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lang w:val="cy-GB"/>
              </w:rPr>
              <w:t>Gwastraff ac ailgylchu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lang w:val="cy-GB"/>
              </w:rPr>
              <w:t>Cynnal a chadw tiroed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lang w:val="cy-GB"/>
              </w:rPr>
              <w:t>Parciau gwledi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cy-GB"/>
              </w:rPr>
            </w:pPr>
            <w:r>
              <w:rPr>
                <w:lang w:val="cy-GB"/>
              </w:rPr>
              <w:t>Cyfrifoldeb dros dimau o 250+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cy-GB"/>
              </w:rPr>
              <w:t>Derbyn cyfrifoldeb am waith is-gontractwyr sy’n gweithio ar safleoedd adeiladu.</w:t>
            </w:r>
            <w:r>
              <w:rPr/>
              <w:t xml:space="preserve">  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>
                <w:lang w:val="cy-GB"/>
              </w:rPr>
              <w:t>Bydd hyn yn cynnwys sicrhau bod Asesiadau Risg a Datganiadau Dull (RAMS) yn cael eu cyflwyno a’u bod yn berthnasol ac yn ateb y gofyn.</w:t>
            </w:r>
            <w:r>
              <w:rPr/>
              <w:t xml:space="preserve">  </w:t>
            </w:r>
            <w:r>
              <w:rPr>
                <w:lang w:val="cy-GB"/>
              </w:rPr>
              <w:t xml:space="preserve">Hefyd sicrhau bod y gweithwyr a gyflogir ar is-gontract yn gymwys ac wedi eu hardystio ar gyfer y gwaith maent yn ymgymryd ag ef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lang w:val="cy-GB"/>
              </w:rPr>
              <w:t>Goruchwylio gwaith dyddiol yr holl feysydd gwasanaeth sy'n rhan o’r Gwasanaethau Stryd a phrosiectau adeiladu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lang w:val="cy-GB"/>
              </w:rPr>
              <w:t>Derbyn cyfrifoldeb am reoli Goruchwylwyr ac Arweinwyr Tîm, a monitro cynnydd gwaith a chynnal safonau'r gwasanaeth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lang w:val="cy-GB"/>
              </w:rPr>
              <w:t>Os ceir damweiniau/digwyddiadau, bod yn gyfrifol am ddirprwyo er mwyn sicrhau bod y camau cywir yn cael eu dilyn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"/>
              <w:spacing w:before="0" w:after="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before="0" w:after="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y-GB"/>
              </w:rPr>
              <w:t>Cyfrifoldebau Allweddol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lang w:val="cy-GB"/>
              </w:rPr>
              <w:t xml:space="preserve">Rheolwr Prosiect ar nifer o brosiectau, a phob un ar gam gwahanol yn ei ddatblygiad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lang w:val="cy-GB"/>
              </w:rPr>
              <w:t>Rheoli Gwasanaethau (gwasanaethau niferus)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/>
                <w:lang w:val="cy-GB"/>
              </w:rPr>
              <w:t>Derbyn cyfrifoldeb cyffredinol dros ddarparu gwasanaeth yn llwyddiannu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lang w:val="cy-GB"/>
              </w:rPr>
              <w:t>Cwblhau’r gwaith at y safon benodedig ac o fewn y polisi cyfredol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lang w:val="cy-GB"/>
              </w:rPr>
              <w:t>Sicrhau bod Asesiadau Risg a Datganiadau Dull yn cael eu cynhyrchu a’u rhoi ar waith yn unol â gweithdrefnau Cyngor Bwrdeistref Sirol Wrecsam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lang w:val="cy-GB"/>
              </w:rPr>
              <w:t>Creu, diweddaru’n gyson a rheoli rhaglen Gwasanaethau Stryd a chynllunio 2 wythnos ymlaen llaw</w:t>
            </w:r>
          </w:p>
          <w:p>
            <w:pPr>
              <w:pStyle w:val="TextBody"/>
              <w:spacing w:before="0" w:after="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bookmarkStart w:id="0" w:name="JobDescription"/>
      <w:bookmarkEnd w:id="0"/>
      <w:r>
        <w:rPr>
          <w:rFonts w:cs="Arial" w:ascii="Arial" w:hAnsi="Arial"/>
          <w:b/>
          <w:lang w:val="cy-GB"/>
        </w:rPr>
        <w:t>ADRAN 3: PRIF DDYLETSWYDDAU A CHYFRIFOLDEBAU</w:t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900" w:right="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cy-GB"/>
        </w:rPr>
        <w:t>Gan ddechrau gyda'r cyfrifoldebau pwysicaf yn gyntaf, rhestrwch isod gyfrifoldebau pwysig y swydd gan sicrhau eu bod yn dod i gyfanswm o 100% ac i uchafswm o 15 mewn nifer. Peidiwch â mynd y tu hwnt i’r rhif hw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Dylid darparu mwy o wybodaeth yn y datganiad cyd-destun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294"/>
      </w:tblGrid>
      <w:tr>
        <w:trPr>
          <w:trHeight w:val="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i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sgrifiad o'r Prif Ddyletswyddau neu Gyfrifoldebau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UA % yr amser ar bob un (lleiafswm o 5%)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Cyfrifoldebau Rheolwr Cyffredinol: 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Derbyn cyfrifoldeb rheolwr atebol ar gyfer goruchwylwyr gwasanaethau stryd gan gynnwys rheoli perfformiad, rheoli absenoldeb, hyfforddiant a datblygu gan sicrhau bod y gwasanaeth yn cael ei ddarparu'n briodol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Monitro amcanion gwasanaeth perthnasol fel rhan o gynlluniau gwasanaeth adrannol a phrosesau rheoli perfformi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cy-GB"/>
              </w:rPr>
              <w:t xml:space="preserve">Gweithio gyda grwpiau ac unigolion mewn cymunedau a chydag asiantaethau partner i gefnogi cymunedau i ddarparu gwasanaethau a datrysiadau ar gyfer eu hunain a chyfrannu at redeg a llunio'r gwasanaethau sy'n parhau i gael eu darparu gan y Cyngo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Datblygu a gweithredu strategaethau, polisïau, cynlluniau a gweithdrefnau yn unol â'r blaenoriaethau adrannol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u w:val="none"/>
                <w:lang w:val="cy-GB"/>
              </w:rPr>
              <w:t xml:space="preserve">Cyfrannu at baratoi a datblygu adroddiadau yn seiliedig ar dystiolaeth gadarn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en-GB"/>
              </w:rPr>
              <w:t>5%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  <w:lang w:val="cy-GB"/>
              </w:rPr>
              <w:t xml:space="preserve">Sicrhau bod y maes gwasanaeth a nodwyd yn gweithredu o fewn gofynion y gyllideb a sicrhau cywirdeb yr holl gofnodion yn unol â'r Rheoliadau Ariannol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b w:val="false"/>
                <w:u w:val="none"/>
                <w:lang w:val="cy-GB"/>
              </w:rPr>
              <w:t>Cyflenwi ar gyfer y Rheolwr Gwasanaeth pan fo'r angen. Mae hyn yn cynnwys mynd i gyfarfodydd rhanbarthol, cenedlaethol a chyfarfodydd rhwydwaith allanol eraill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cy-GB"/>
              </w:rPr>
              <w:t>Rhoi sylw i a gweithredu o fewn ymrwymiad y Cyngor i gydraddoldeb ac amrywiaeth, gofal cwsmer a'r Gymraeg a diwylliant Cymru.</w:t>
            </w: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cy-GB"/>
              </w:rPr>
              <w:t>Cyfrifoldebau Gweithredol: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efnu a/neu ymgymryd ag archwiliadau o’r Gwasanaethau Stryd a nodi'r gwaith y bydd angen ei wneud er mwyn cynnal yr ased yn effeithiol, gan flaenoriaethu gofynion gwaith sy'n gwrthdar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atblygu timau integredig o weithwyr sydd wedi’u hysgogi ar gyfer Gwasanaethau Stryd, ac sydd â theimlad cryf o berchnogaeth dros y maes penodol maent yn gyfrifol amdano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Bydd yn cynnwys rheoli newid, cyflwyno sgyrsiau pecyn cymorth rheolaidd ac ymgymryd ag asesiadau sgiliau ar gyfer gweithwyr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nnal a datblygu perthynas waith gref a chysylltiadau gydag amryw o fudd-ddeiliaid, gan gynnwys Aelodau etholedig, Cynghorau Tref, Grwpiau cymunedol a sefydliadau allano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Bydd yn cynnwys ymchwilio i geisiadau / cwynion gan gwsmeriaid a mynd i gyfarfodydd ffurfiol (gyda’r nos os bydd angen) er mwyn trafod rhaglenni, blaenoriaethau a materion sy'n dod i'r amlwg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efnu gwaith fel ei fod yn cael ei gyflawni'n ddiogel, yn effeithlon, ac at y safonau angenrheidiol yn brydlon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nllunio, goruchwylio a chymryd rhan mewn gweithgareddau Gwasanaethau Stryd a gynhelir y tu hwnt i'r wythnos waith arfero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Bydd hyn yn cynnwys gweithgareddau cynnal a chadw dros y gaeaf a gweithgareddau ymateb i argyfwng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color w:val="0000FF"/>
        </w:rPr>
      </w:pPr>
      <w:r>
        <w:rPr/>
        <w:t xml:space="preserve"> </w:t>
      </w:r>
    </w:p>
    <w:p>
      <w:pPr>
        <w:pStyle w:val="TextBody"/>
        <w:spacing w:before="0" w:after="0"/>
        <w:ind w:left="-720" w:hanging="0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"/>
        <w:spacing w:before="0" w:after="0"/>
        <w:ind w:hanging="709"/>
        <w:rPr>
          <w:b/>
          <w:b/>
        </w:rPr>
      </w:pPr>
      <w:r>
        <w:rPr>
          <w:b/>
          <w:lang w:val="cy-GB"/>
        </w:rPr>
        <w:t>ADRAN 4: DATGANIAD CYD-DESTUN</w:t>
      </w:r>
    </w:p>
    <w:p>
      <w:pPr>
        <w:pStyle w:val="TextBody"/>
        <w:spacing w:before="0" w:after="0"/>
        <w:ind w:left="-540" w:hanging="18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851" w:hanging="0"/>
        <w:jc w:val="both"/>
        <w:rPr>
          <w:lang w:val="cy-GB"/>
        </w:rPr>
      </w:pPr>
      <w:r>
        <w:rPr>
          <w:lang w:val="cy-GB"/>
        </w:rPr>
        <w:t xml:space="preserve">Ymhelaethwch ar ddiben cyffredinol y swydd a’r prif gyfrifoldebau drwy ddarparu gwybodaeth gefndirol i roi dealltwriaeth ehangach o’r rôl, y cyd-destun presennol a sut mae’r swydd hon yn cyd-fynd â’r gwasanaeth, y tîm a'r strwythur. </w:t>
      </w:r>
    </w:p>
    <w:p>
      <w:pPr>
        <w:pStyle w:val="TextBody"/>
        <w:spacing w:before="0" w:after="0"/>
        <w:jc w:val="center"/>
        <w:rPr>
          <w:color w:val="0000FF"/>
        </w:rPr>
      </w:pPr>
      <w:r>
        <w:rPr>
          <w:color w:val="0000FF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  <w:t>Rhoi arweinyddiaeth ac arweiniad i'r timau Gwasanaethau Stryd a Rheoli Gwastraff, gan sicrhau bod yr holl amcanion yn cael eu cyflawni drwy’r holl wasanaethau sy'n ymwneud â gwasanaethau stryd, parciau, ailgylchu, casglu sbwriel a gwastraff masnach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y-GB"/>
              </w:rPr>
              <w:t>Gweithio gyda'r Pennaeth Gwasanaeth i ddatblygu a chyflawni’r strategaethau a’r polisïau perthnasol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  <w:t>Gweithredu camau priodol a chydweithredol i ddarparu gwasanaethau, drwy weithdrefnau effeithiol, a thrwy gysylltu â sefydliadau allanol a bod yn ymwybodol o gynlluniau technegol yn y ma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  <w:t>Sicrhau bod polisïau a gweithdrefnau priodol yn cael eu rhoi ar waith, eu rhannu a'u monitro'n gywir fel bod y nodau a'r amcanion sy’n gysylltiedig â gwasanaethau stryd a pharciau yn cael eu cyflawni'n effeithiol ac yn effeithl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  <w:t>Rheoli newid yn rhagweithiol a symleiddio gwasanaethau mewn perthynas â gwasanaethau stryd a rheoli gwastraff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  <w:t>Monitro gwasanaethau ac ystyried dulliau amgen a datblygiadau er mwyn manteisio i’r eithaf ar adnoddau a gwella effeithiolrwydd, effeithlonrwydd a diogelw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  <w:t>Sicrhau y cydymffurfir â’r gofynion iechyd a diogelwch priodol dros yr holl wasanaethau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  <w:t>Dyletswyddau eraill fel bo’r gofyn o bryd i’w gilydd, yn gyson â lefel cyfrifoldeb cyffredinol y swyd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/>
                <w:b/>
                <w:color w:val="0000FF"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2EvalForm"/>
        <w:rPr/>
      </w:pPr>
      <w:r>
        <w:rPr/>
      </w:r>
    </w:p>
    <w:p>
      <w:pPr>
        <w:pStyle w:val="TextBody"/>
        <w:spacing w:before="0" w:after="0"/>
        <w:ind w:left="-540" w:hanging="0"/>
        <w:jc w:val="both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color w:val="0000FF"/>
          <w:lang w:eastAsia="en-US"/>
        </w:rPr>
      </w:pPr>
      <w:r>
        <w:rPr>
          <w:rFonts w:cs="Arial" w:ascii="Arial" w:hAnsi="Arial"/>
          <w:b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eastAsia="en-US"/>
        </w:rPr>
      </w:pPr>
      <w:r>
        <w:rPr>
          <w:rFonts w:cs="Arial" w:ascii="Arial" w:hAnsi="Arial"/>
          <w:b/>
          <w:color w:val="0000FF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259205</wp:posOffset>
            </wp:positionV>
            <wp:extent cx="35433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1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val="cy-GB"/>
        </w:rPr>
        <w:t>MANYLION AM YR UNIGOLYN</w:t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8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66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eitl y Swyd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dlynydd Gwaith Gwasanaethau Stryd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if Gwerthuso Swyd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raddf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10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en-US"/>
        </w:rPr>
      </w:pPr>
      <w:r>
        <w:rPr>
          <w:rFonts w:cs="Arial" w:ascii="Arial" w:hAnsi="Arial"/>
          <w:vanish/>
          <w:sz w:val="16"/>
          <w:szCs w:val="16"/>
          <w:lang w:eastAsia="en-US"/>
        </w:rPr>
      </w:r>
    </w:p>
    <w:tbl>
      <w:tblPr>
        <w:tblW w:w="988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559"/>
      </w:tblGrid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ofyn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Hanfod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Dymun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Mesurir drwy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Cymwyster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radd / cymhwyster ôl-radd mewn maes perthnas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mhwyster siartredig neu un mewn maes penod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Safonau Cenedlaethol/Cymwyseddau/Corff Proffesiyno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ystiolaeth o ddatblygiad proffesiynol parha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Gwybodaeth Arbeni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ybodaeth a dealltwriaeth o reoli gwastraff / gweithrediadau cynnal priffyrdd / cynnal a chadw tiroed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G</w:t>
            </w:r>
          </w:p>
        </w:tc>
      </w:tr>
      <w:tr>
        <w:trPr>
          <w:trHeight w:val="4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alltwriaeth o arferion rheoli cyl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mhwyster a / neu brofiad Iechyd a Diogelw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Profiad o ymgysylltu â’r cyhoedd/budd-ddeiliaid yn effeithi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Sgiliau Ymarferol a Deallus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n gallu cyfathrebu yn Gymra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Profiad / gwybodaeth flaenorol am reoli pob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Profiad blaenorol o reoli cyllide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Y gallu i flaenoriaethu a threfnu gwait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ofiad blaenorol o reoli tasg/prosi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allu rheoli salw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datrys problemau'n arloes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allu cynrychioli'n hyderus yng nghyfarfodydd y Cyngor a’r Adran gydag Aelodau, gweithwyr, cyrff allanol, partneriaid a </w:t>
            </w:r>
            <w:bookmarkStart w:id="1" w:name="WfCopyCase"/>
            <w:r>
              <w:rPr>
                <w:rFonts w:cs="Arial" w:ascii="Arial" w:hAnsi="Arial"/>
                <w:lang w:val="cy-GB"/>
              </w:rPr>
              <w:t>budd-ddeiliaid</w:t>
            </w:r>
            <w:bookmarkEnd w:id="1"/>
            <w:r>
              <w:rPr>
                <w:rFonts w:cs="Arial" w:ascii="Arial" w:hAnsi="Arial"/>
                <w:lang w:val="cy-GB"/>
              </w:rPr>
              <w:t xml:space="preserve"> erai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giliau TGCh, yn gallu defnyddio Word, PowerPoint, Excel a chronfeydd data perthnasol a chyfryngau cymdeithas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Rhinweddau Perso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ymddiried yn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archus ac yn ennyn pa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Yn gallu meddwl yn arloes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onestrwy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Ymrwymiad cryf i wasanaethau cyhoeddus, cyfrifoldebau'r Cyngor a gwasanaeth cwsmeriaid yn gyffredin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giliau trefnu rhago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giliau cyfathrebu da yn ysgrifenedig ac ar laf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/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allu gweithio ar eich liwt eich hun a bod yn aelod da o dî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allu gweithio dan bwysau a defnyddio strategaethau ymdopi i weithio mewn amgylchedd prys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Tystiolaeth o'ch gallu i ddiwallu terfynau amser a thargeda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Yn frwdfrydig ac yn llawn cymhellia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Amgylchiadau Perso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teithio ar draws y Fwrdeistref Sirol i ymgymryd â gwaith (e.e. mynd i gyfarfodydd/ymweld â chleientiaid neu safleoedd gwait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eithio'n hyblyg i ddiwallu galw'r gwasanae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Cydraddold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ybodaeth am Gydraddoldeb ac Amrywiaeth ac ymrwymiad iddy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alltwriaeth o bwysigrwydd y Gymraeg a diwylliant Cym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G/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99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cy-GB"/>
        </w:rPr>
        <w:t>*Dylid manylu ar y math o brofiad sydd ei angen gan ymgeiswyr; er hynny, ni ddylid nodi hyd profiad sydd ei angen gan y gellid herio hyn o dan Ddeddf Cydraddoldeb 2010. Mae ansawdd y profiad yn bwysicach ac yn well mesur o addasrwydd na hyd y profiad</w:t>
      </w:r>
    </w:p>
    <w:p>
      <w:pPr>
        <w:pStyle w:val="Normal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* Mae'n rhaid gallu mesur pob un o’r gofynion sydd wedi’u nod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Nodwch sut y byddwch yn asesu a yw’r ymgeiswyr yn bodloni’r gofynion:</w:t>
      </w:r>
    </w:p>
    <w:p>
      <w:pPr>
        <w:pStyle w:val="Normal"/>
        <w:tabs>
          <w:tab w:val="clear" w:pos="720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48"/>
        <w:gridCol w:w="776"/>
        <w:gridCol w:w="540"/>
        <w:gridCol w:w="3200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urflen Gais am Swydd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ystysgrif Cymhwyster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weliad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awf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849" w:gutter="0" w:header="708" w:top="14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val="cy-GB" w:eastAsia="en-US"/>
        </w:rPr>
        <w:t>ADRAN 6: SIART STRWYTHUR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2"/>
      </w:tblGrid>
      <w:tr>
        <w:trPr>
          <w:trHeight w:val="8094" w:hRule="exact"/>
          <w:cantSplit w:val="true"/>
        </w:trPr>
        <w:tc>
          <w:tcPr>
            <w:tcW w:w="1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9966"/>
                <w:lang w:eastAsia="en-US"/>
              </w:rPr>
            </w:pPr>
            <w:r>
              <w:rPr>
                <w:rFonts w:cs="Arial" w:ascii="Arial" w:hAnsi="Arial"/>
                <w:color w:val="339966"/>
                <w:lang w:val="cy-GB" w:eastAsia="en-US"/>
              </w:rPr>
              <w:t>Dylai hwn ddangos yn glir y swydd a gyflwynir i'w gwerthuso ynghyd â theitl swydd rheolwr atebol, cyfoedion ac isradd.</w:t>
            </w:r>
            <w:r>
              <w:rPr>
                <w:rFonts w:cs="Arial" w:ascii="Arial" w:hAnsi="Arial"/>
                <w:color w:val="33996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339966"/>
                <w:lang w:val="cy-GB" w:eastAsia="en-US"/>
              </w:rPr>
              <w:t>Dylai hefyd gynnwys rhifau adnabod swydd ar gyfer y swyddi a’r graddau ar gyfer y swydd wag/swydd a adolygir ond nid enwau unigol.</w:t>
            </w:r>
            <w:r>
              <w:rPr>
                <w:rFonts w:cs="Arial" w:ascii="Arial" w:hAnsi="Arial"/>
                <w:color w:val="33996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339966"/>
                <w:lang w:val="cy-GB" w:eastAsia="en-US"/>
              </w:rPr>
              <w:t>Bydd llinell dywyll yn cysylltu swyddi yn dangos cyfrifoldeb rheoli llawn.</w:t>
            </w:r>
            <w:r>
              <w:rPr>
                <w:rFonts w:cs="Arial" w:ascii="Arial" w:hAnsi="Arial"/>
                <w:color w:val="33996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339966"/>
                <w:lang w:val="cy-GB" w:eastAsia="en-US"/>
              </w:rPr>
              <w:t>Dylai llinell doredig ddangos trefniant dyrannu gwaith mwy anffurfiol.</w:t>
            </w:r>
            <w:r>
              <w:rPr>
                <w:rFonts w:cs="Arial" w:ascii="Arial" w:hAnsi="Arial"/>
                <w:color w:val="339966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1174750</wp:posOffset>
                      </wp:positionV>
                      <wp:extent cx="742950" cy="1372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ie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ie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ier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08.05pt;mso-wrap-distance-left:9.05pt;mso-wrap-distance-right:9.05pt;mso-wrap-distance-top:0pt;mso-wrap-distance-bottom:0pt;margin-top:92.5pt;mso-position-vertical-relative:text;margin-left:5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e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e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er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324" w:leader="none"/>
              </w:tabs>
              <w:spacing w:before="60" w:after="0"/>
              <w:jc w:val="center"/>
              <w:rPr>
                <w:rFonts w:ascii="Arial" w:hAnsi="Arial" w:cs="Arial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y-GB"/>
              </w:rPr>
              <w:t xml:space="preserve">CYNGOR BWRDEISTREF SIROL WRECSAM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92850</wp:posOffset>
                      </wp:positionH>
                      <wp:positionV relativeFrom="paragraph">
                        <wp:posOffset>94615</wp:posOffset>
                      </wp:positionV>
                      <wp:extent cx="2961005" cy="8223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3"/>
                                    <w:gridCol w:w="30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softHyphen/>
                                          <w:softHyphen/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Rheolw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- - -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Goruchwyliwr / cyfrifoldeb goruchwyli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15pt;height:64.75pt;mso-wrap-distance-left:9pt;mso-wrap-distance-right:9pt;mso-wrap-distance-top:0pt;mso-wrap-distance-bottom:0pt;margin-top:7.45pt;mso-position-vertical-relative:text;margin-left:49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30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softHyphen/>
                                    <w:softHyphen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y-GB"/>
                                    </w:rPr>
                                    <w:t>Rheol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- - - -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y-GB"/>
                                    </w:rPr>
                                    <w:t>Goruchwyliwr / cyfrifoldeb goruchwyl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…………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. </w:t>
            </w:r>
            <w:bookmarkStart w:id="2" w:name="WfTarget"/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y-GB"/>
              </w:rPr>
              <w:t>ADRAN</w:t>
            </w:r>
            <w:bookmarkEnd w:id="2"/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87960</wp:posOffset>
                      </wp:positionV>
                      <wp:extent cx="2435225" cy="1633855"/>
                      <wp:effectExtent l="14605" t="14605" r="14605" b="86550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5400" cy="1633680"/>
                                <a:chOff x="0" y="0"/>
                                <a:chExt cx="2435400" cy="163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5400" cy="163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18240" y="653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5400" cy="653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9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hief Offic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9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rren William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9920"/>
                                  <a:ext cx="2435400" cy="653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9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ead of Service Opera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9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Kerry Willia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mployee nam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4.8pt;width:191.75pt;height:128.65pt" coordorigin="748,296" coordsize="3835,2573">
                      <v:rect id="shape_0" stroked="t" o:allowincell="t" style="position:absolute;left:748;top:296;width:3834;height:2572;mso-wrap-style:none;v-text-anchor:middle">
                        <v:fill o:detectmouseclick="t" on="false"/>
                        <v:stroke color="black" weight="28440" joinstyle="miter" endcap="flat"/>
                        <w10:wrap type="squar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88" stroked="t" o:allowincell="t" style="position:absolute;left:2666;top:1325;width:0;height:0;rotation:90" type="_x0000_t33">
                        <v:stroke color="black" weight="31680" joinstyle="miter" endcap="flat"/>
                        <v:fill o:detectmouseclick="t" on="false"/>
                        <w10:wrap type="square"/>
                      </v:shape>
                      <v:roundrect id="shape_0" ID="_s1089" fillcolor="#bbe0e3" stroked="t" o:allowincell="t" style="position:absolute;left:748;top:296;width:3834;height:102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ef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rren William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roundrect>
                      <v:roundrect id="shape_0" ID="_s1090" fillcolor="#bbe0e3" stroked="t" o:allowincell="t" style="position:absolute;left:748;top:1839;width:3834;height:102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d of Service 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erry Willi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mployee nam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181985</wp:posOffset>
                      </wp:positionV>
                      <wp:extent cx="2743200" cy="114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 Tier 4 has too many direct reports, then create another chart for Tier 5 abe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pt;mso-wrap-distance-left:9.05pt;mso-wrap-distance-right:9.05pt;mso-wrap-distance-top:0pt;mso-wrap-distance-bottom:0pt;margin-top:250.55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Tier 4 has too many direct reports, then create another chart for Tier 5 abe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ind w:right="9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78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276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7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</w:rPr>
      <w:t xml:space="preserve">          </w:t>
    </w:r>
    <w:r>
      <w:rPr>
        <w:rStyle w:val="PageNumber"/>
        <w:rFonts w:cs="Arial" w:ascii="Arial" w:hAnsi="Arial"/>
        <w:b/>
      </w:rPr>
      <w:tab/>
      <w:tab/>
    </w:r>
    <w:r>
      <w:rPr>
        <w:rFonts w:cs="Arial" w:ascii="Arial" w:hAnsi="Arial"/>
        <w:b/>
      </w:rPr>
      <w:t>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9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</w:rPr>
      <w:t xml:space="preserve">          </w:t>
    </w:r>
    <w:r>
      <w:rPr>
        <w:rStyle w:val="PageNumber"/>
        <w:rFonts w:cs="Arial" w:ascii="Arial" w:hAnsi="Arial"/>
        <w:b/>
      </w:rPr>
      <w:tab/>
      <w:tab/>
    </w:r>
    <w:r>
      <w:rPr>
        <w:rFonts w:cs="Arial" w:ascii="Arial" w:hAnsi="Arial"/>
        <w:b/>
      </w:rPr>
      <w:t>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lang w:val="cy-GB"/>
      </w:rPr>
      <w:t>CYFEIRNOD ID Y SWYDD 2791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lang w:val="cy-GB"/>
      </w:rPr>
      <w:t>CYFEIRNOD ID Y SWYDD 2791</w:t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0"/>
      <w:kern w:val="2"/>
      <w:sz w:val="18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960" w:leader="none"/>
        <w:tab w:val="right" w:pos="9240" w:leader="none"/>
      </w:tabs>
      <w:ind w:left="2268" w:hanging="2268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60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1EvalForm">
    <w:name w:val="Head 1 Eval Form"/>
    <w:basedOn w:val="Heading1"/>
    <w:next w:val="TextBody"/>
    <w:qFormat/>
    <w:pPr>
      <w:numPr>
        <w:ilvl w:val="0"/>
        <w:numId w:val="0"/>
      </w:numPr>
      <w:spacing w:before="0" w:after="0"/>
      <w:ind w:left="-900" w:hanging="0"/>
      <w:outlineLvl w:val="9"/>
    </w:pPr>
    <w:rPr>
      <w:sz w:val="24"/>
      <w:szCs w:val="24"/>
    </w:rPr>
  </w:style>
  <w:style w:type="paragraph" w:styleId="HelpEvalForm">
    <w:name w:val="Help Eval Form"/>
    <w:basedOn w:val="Normal"/>
    <w:qFormat/>
    <w:pPr/>
    <w:rPr>
      <w:rFonts w:ascii="Arial" w:hAnsi="Arial" w:cs="Arial"/>
      <w:b/>
    </w:rPr>
  </w:style>
  <w:style w:type="paragraph" w:styleId="Head2EvalForm">
    <w:name w:val="Head 2 Eval Form"/>
    <w:basedOn w:val="Head1EvalForm"/>
    <w:next w:val="BlockText"/>
    <w:qFormat/>
    <w:pPr>
      <w:ind w:left="-709" w:hanging="0"/>
      <w:jc w:val="both"/>
    </w:pPr>
    <w:rPr>
      <w:b w:val="false"/>
    </w:rPr>
  </w:style>
  <w:style w:type="paragraph" w:styleId="StyleHead2EvalForm">
    <w:name w:val="Style Head 2 Eval Form"/>
    <w:basedOn w:val="Head2EvalForm"/>
    <w:next w:val="BlockText"/>
    <w:qFormat/>
    <w:pPr/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3Help">
    <w:name w:val="Head 3 Help"/>
    <w:basedOn w:val="Head2EvalForm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n templat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6:00Z</dcterms:created>
  <dc:creator>Job Evaluation Coordinator</dc:creator>
  <dc:description/>
  <cp:keywords>Job description recruitment evaluation</cp:keywords>
  <dc:language>en-US</dc:language>
  <cp:lastModifiedBy>Andrea Stevenson</cp:lastModifiedBy>
  <cp:lastPrinted>2012-07-11T10:42:00Z</cp:lastPrinted>
  <dcterms:modified xsi:type="dcterms:W3CDTF">2021-03-15T11:46:00Z</dcterms:modified>
  <cp:revision>2</cp:revision>
  <dc:subject>Job Description Template</dc:subject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WfCounter">
    <vt:lpwstr>WfCounter</vt:lpwstr>
  </property>
  <property fmtid="{D5CDD505-2E9C-101B-9397-08002B2CF9AE}" pid="5" name="WfID">
    <vt:lpwstr>WfID</vt:lpwstr>
  </property>
  <property fmtid="{D5CDD505-2E9C-101B-9397-08002B2CF9AE}" pid="6" name="WfLastSegment">
    <vt:lpwstr>WfLastSegment</vt:lpwstr>
  </property>
  <property fmtid="{D5CDD505-2E9C-101B-9397-08002B2CF9AE}" pid="7" name="WfMT">
    <vt:lpwstr>WfMT</vt:lpwstr>
  </property>
  <property fmtid="{D5CDD505-2E9C-101B-9397-08002B2CF9AE}" pid="8" name="WfProtection">
    <vt:lpwstr>WfProtection</vt:lpwstr>
  </property>
  <property fmtid="{D5CDD505-2E9C-101B-9397-08002B2CF9AE}" pid="9" name="WfSegPar">
    <vt:lpwstr>WfSegPar</vt:lpwstr>
  </property>
  <property fmtid="{D5CDD505-2E9C-101B-9397-08002B2CF9AE}" pid="10" name="WfSetup">
    <vt:lpwstr>WfSetup</vt:lpwstr>
  </property>
  <property fmtid="{D5CDD505-2E9C-101B-9397-08002B2CF9AE}" pid="11" name="WfStyles">
    <vt:lpwstr>WfStyles</vt:lpwstr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WORRALL, David</vt:lpwstr>
  </property>
  <property fmtid="{D5CDD505-2E9C-101B-9397-08002B2CF9AE}" pid="14" name="display_urn:schemas-microsoft-com:office:office#Editor">
    <vt:lpwstr>WORRALL, David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