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lang w:val="cy-GB"/>
        </w:rPr>
        <w:t xml:space="preserve">CYNGOR BWRDEISTREF SIROL WRECSAM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lang w:val="cy-GB"/>
        </w:rPr>
        <w:t>ADRAN GWASANAETHAU CYMDEITHASOL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>SWYDD-DDISGRIFI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>Swydd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lang w:val="cy-GB"/>
        </w:rPr>
        <w:t>Gweithiwr Cefnogi Teuluoed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>ID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>2249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>Adran / Lleoliad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lang w:val="cy-GB"/>
        </w:rPr>
        <w:t>Atal a Gofal Cymdeithaso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>Graddfa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cy-GB"/>
        </w:rPr>
        <w:t>L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>Yn atebol i’r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cy-GB"/>
        </w:rPr>
        <w:t>Rheolwr Tîm, Cefnogaeth Atal a Gofal Cymdeithasol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>PWRPAS CYFFREDINOL: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Cynorthwyo i gyflawni nodau strategol yr Adran Gwasanaethau Cymdeithasol drwy nodi, asesu a darparu gwasanaethau i blant mewn angen; plant sydd angen eu diogelu; plant sy'n derbyn gofal; plant ag anabledd ac anawsterau iechyd; a'u teuluoedd.</w:t>
      </w:r>
    </w:p>
    <w:p>
      <w:pPr>
        <w:pStyle w:val="Heading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Cefnogi teuluoedd i ddatblygu sgiliau byw fel y gallant fwynhau cartref a bywyd teuluol saff a dioge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Darparu pecynnau cymorth pwrpasol i deuluoedd (rhieni, gofalwyr, plant a phobl ifanc) i hyrwyddo rhianta cadarnhaol a’u helpu i aros gyda'i gilydd fel uned deuluol pryd bynnag y mae’n ddiogel i wneud hynn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y-GB"/>
        </w:rPr>
        <w:t>Bydd ymyriadau cefnogi yn cael eu cynllunio, yn ogystal â mewn ymateb i argyfyngau teuluo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>CYD-DESTUN Y SWYD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>Cleientiai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Plant, pobl ifanc a'u teuluoedd sydd, ar ôl cael asesiad o’u hanghenion, yn gymwys i dderbyn gwasanaethau gan dîm Gwasanaethau Cymdeithasol Plan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>Dull Ymyrryd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Gwaith uniongyrchol i gynorthwyo i ddatblygu sgiliau cymdeithasol a systemau cefnogaeth gymdeithasol, sgiliau magu plant ac arferion effeithiol yn y cartref yn unol â chynlluniau gof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Gwaith unigol gyda phlant / pobl ifanc a nodwyd drwy'r broses asesu, cynllunio ac adolyg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Gwaith grŵp gyda grwpiau bychan o blant/ pobl ifan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>Gwaith unigol gyda rhieni/ gofalwy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>Cyfrannu at asesu, cynllunio ac adolygu achosion unigo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>Bydd gwaith uniongyrchol yn cael ei gyflwyno mewn modd hyblyg o ran y math o ymyriadau a’u hamseriad, i gyd-fynd ag anghenion aelodau o'r teul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>Awdurdod Statudol</w:t>
      </w:r>
    </w:p>
    <w:p>
      <w:pPr>
        <w:pStyle w:val="Heading3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Deddf Plant 1989 a'r Rheoliadau a’r Canllawiau sy'n cyd-fynd â’r ddeddf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Deddf Plant 2004 a'r Rheoliadau a’r Canllawiau sy'n cyd-fynd â’r ddeddf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Canllawiau Gwaith Cymdeithaso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Cynllun Gwasanaeth Atal a Gofal Cymdeithasol Plan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Cyngor, ASPC a Pholisi a Gweithdrefn Adranno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Deddf Gwasanaethau Cymdeithasol a Llesiant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>Dimensiyna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Gweler Cynllun y Gwasanaeth Atal a Gofal Cymdeithasol a phwrpas a swyddogaeth y tîm Gweithwyr Cymorth i Deuluoed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PRIF DDYLETSWYDDAU A CHYFRIFOLDEBA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>Dyletswyddau a Chyfrifoldebau Gweithred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Gwaith uniongyrchol gyda phlant a theuluoed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Cyfrannu at asesu, cynllunio ac adolygu achosion gofal cymdeithaso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Ffurfio, datblygu a chynnal perthnasau proffesiynol gyda rhieni / gofalwyr, plant a phobl ifanc trwy waith uniongyrchol, cyngor ac arweiniad, yn y fath fodd fel bod yr anghenion a aseswyd ar eu cyfer yn cael eu diwall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>Cyflwyno dulliau sy'n seiliedig ar dystiolaeth i deuluoedd i hyrwyddo perthnasau cadarnhaol cryf, ffyrdd iach o fyw, annibyniaeth a magu plant yn ddiogel, ac yn gadarnhao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Goruchwylio cyswllt rhwng plant / pobl ifanc sy’n derbyn gofal ac aelodau o'u teulu genedigol, fel y cytunwyd yng nghynllun gofal y pla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>Hyrwyddo adferiad diogel y plant yn ôl i’r cartref teuluo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>Cludo plant a phobl ifanc pan fo ange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>Ffurfio a chynnal gwaith ar y cyd cadarnhaol ac effeithiol gydag asiantaethau mewnol ac allano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Rhoi gwybod i reolwyr timau ynghylch unrhyw bryderon o ran plant neu bobl ifanc sydd mewn perygl o gael eu cam-drin neu eu niweidi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>Bod yn sensitif i anghenion yr unigolion gan ystyried hil, diwylliant, iaith a chrefyd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Gwella Gwasanaeth a Gweithredu Newidiada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Cyfrannu syniadau ar gyfer gwelliannau i'r system a darparu gwasanaeth yn seiliedig ar ddull wedi’i fonit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Diweddaru eich hun ar ddatblygiadau proffesiynol a pharhau i wella sgiliau a rheoli eich datblygiad proffesiynol eich h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>Awdurdod a Rheolaetha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Lefel Ymreolaeth y Gweithiwr / Goruchwylio Gweithwy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Mae cyfrifoldeb cyffredinol ar y gweithiwr ac mae’n atebol am ystod lawn o dasgau a ddyrannwyd ac a gytunwyd gan y Rheolwr Tî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Bydd llwyth tasgau'r gweithiwr yn cynnwys lefel uchel o ddatrys problemau gyda rhychwant amser wedi’i fesur mewn misoed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Darperir goruchwyliaeth ar sail a gynlluniwy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>Nodiada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Bydd y swydd hon, boed yn llawn amser neu'n rhan amser yn cynnwys trefniadau gweithio hyblyg y tu allan i oriau swyddfa arferol yn ôl anghenion y Gwasanaet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Teitl y Swydd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Gweithiwr Cefnogi Teuluoed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Rhif Gwerthuso Swydd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Graddf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L0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40"/>
        <w:gridCol w:w="1440"/>
        <w:gridCol w:w="1800"/>
      </w:tblGrid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Gofyn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Hanfod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mun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Mesurir drwy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mwyste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QCF neu NVQ Lefel 3 mewn Iechyd a Gofal Cymdeithasol (Gofal Plant), neu gymhwyster Gofal Plant perthnasol arall (e.e., NNEB, Diploma mewn Gwaith Ieuenctid a Chymunedol), neu’r gallu a'r ymrwymiad i gyflawni'r QCF Lefel 3 o fewn amserlen benod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T/Ff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Gwybodaeth Arbenig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wybodaeth am Gyfraith Gwasanaethau Cymdeithasol e.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Deddf Plant 1989, 2004, Deddf Gwasanaethau Cymdeithasol a Llesiant (Cymru)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atblygiad plant, patrymau rhianta ac anghenion plant diamddiffyn/ difreintied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Sgiliau Ymarferol a Deallus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liniad Syst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weithio gyda deddfwriaeth, polisïau a gweithdrefn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weithio o fewn terfynau swydd wedi'u cyt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Ymagwedd Systematig tuag at wa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weithio'n gadarnhaol ac ar y cyd â gweithwyr proffesiynol eraill ac asiantaethau eraill sy'n gweithio gyda'r un teuluoe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feiriadedd y Bros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Ymatebol i anghenion pobl era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atblygu dull o gefnogi Plant a Theuluoe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Perthnasoedd Proffesiy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weithio fel tî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Rhinweddau Perso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Yn gallu cymell eich h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Sgiliau Cyfathre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Yn gallu gweithio dan bwys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Ymrwymiad i ddatblygiad proffesiynol parha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mgylchiadau Perso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allu gweithio oriau hyblyg ac ar fyr rybud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allu teithio ar draws y Fwrdeistref Sirol i ymgymryd â gwaith (e.e. mynd i gyfarfodydd/ymweld â chleientiaid neu safleoedd gwai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Symudedd corfforol digonol i ddiwallu gofynion gwaith uniongyrchol yn y lleoliadau lle bydd yn cael ei gyflaw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Profi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12 mis o brofiad o weithio gyda phlant a theuluoe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draddold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wybodaeth am Gydraddoldeb ac Amrywiaeth ac ymrwymiad iddy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ealltwriaeth o bwysigrwydd y Gymraeg a diwylliant Cym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erbyn ac ymrwymo i'r egwyddorion sy'n sail i Bolisïau a Gweithdrefnau Cyfle Cyfartal y Cyngo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ealltwriaeth o bwysigrwydd y Gymraeg a diwylliant Cym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RHEOLI RI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Sicrhau cydymffurfiaeth â pholisïau a gweithdrefnau corfforaethol, gan gynnwys y cod llywodraethu corfforaethol, iechyd a diogelwch, gweithdrefnau rheoli risg a rheoliadau ariann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G/C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* Mae'n rhaid gallu mesur pob un o’r gofynion sydd wedi’u nodi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cy-GB"/>
        </w:rPr>
        <w:t>Nodwch sut y byddwch yn asesu a yw’r ymgeiswyr yn bodloni’r gofynion: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88"/>
        <w:gridCol w:w="761"/>
        <w:gridCol w:w="535"/>
        <w:gridCol w:w="3153"/>
      </w:tblGrid>
      <w:tr>
        <w:trPr/>
        <w:tc>
          <w:tcPr>
            <w:tcW w:w="58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FfG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Ffurflen Gais am Swydd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T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Tystysgrif Cymhwyster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fweliad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P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Prawf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y-GB"/>
        </w:rPr>
        <w:t>Mae'r swydd hon yn destun gwiriadau’r Swyddfa Cofnodion Troseddol a gwiriadau eraill cyn cyflogi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10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w:rPr>
        <w:lang w:eastAsia="en-US"/>
      </w:rPr>
      <w:t xml:space="preserve"> </w:t>
    </w:r>
    <w:r>
      <w:rPr>
        <w:lang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ugus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u w:val="single"/>
        <w:lang w:val="cy-GB"/>
      </w:rPr>
    </w:pPr>
    <w:r>
      <w:rPr>
        <w:rFonts w:cs="Arial" w:ascii="Arial" w:hAnsi="Arial"/>
        <w:b/>
        <w:u w:val="single"/>
        <w:lang w:val="cy-GB"/>
      </w:rPr>
      <w:t>MANYLION AM YR UNIGOLY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6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6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08:00Z</dcterms:created>
  <dc:creator>C.I.S.O.</dc:creator>
  <dc:description/>
  <cp:keywords/>
  <dc:language>en-US</dc:language>
  <cp:lastModifiedBy>Julie Thomas</cp:lastModifiedBy>
  <cp:lastPrinted>2015-11-25T09:00:00Z</cp:lastPrinted>
  <dcterms:modified xsi:type="dcterms:W3CDTF">2025-09-19T10:08:00Z</dcterms:modified>
  <cp:revision>2</cp:revision>
  <dc:subject/>
  <dc:title>Wrexham County Borough Council</dc:title>
</cp:coreProperties>
</file>