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right="-9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cy-GB"/>
        </w:rPr>
        <w:t>CYNGOR BWRDEISTREF SIROL WRECSAM</w:t>
      </w:r>
    </w:p>
    <w:p>
      <w:pPr>
        <w:pStyle w:val="TextBody"/>
        <w:ind w:left="-851" w:right="-9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cy-GB"/>
        </w:rPr>
        <w:t>SWYDD-DDISGRIFIAD</w:t>
      </w:r>
    </w:p>
    <w:p>
      <w:pPr>
        <w:pStyle w:val="TextBody"/>
        <w:ind w:left="-851" w:right="-99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851" w:right="-9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MANYLION Y SWYDD</w:t>
      </w:r>
    </w:p>
    <w:p>
      <w:pPr>
        <w:pStyle w:val="Normal"/>
        <w:ind w:left="-851" w:right="-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41"/>
        <w:gridCol w:w="2700"/>
      </w:tblGrid>
      <w:tr>
        <w:trPr>
          <w:trHeight w:val="567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Mecanig Cerbydau</w:t>
            </w:r>
          </w:p>
        </w:tc>
      </w:tr>
      <w:tr>
        <w:trPr>
          <w:trHeight w:val="567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DRAN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Amgylchedd a Thechnegol </w:t>
            </w:r>
          </w:p>
        </w:tc>
      </w:tr>
      <w:tr>
        <w:trPr>
          <w:trHeight w:val="567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ASANAETH/TÎM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lyd</w:t>
            </w:r>
          </w:p>
        </w:tc>
      </w:tr>
      <w:tr>
        <w:trPr>
          <w:trHeight w:val="567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YN ATEBOL I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Cydlynydd Gweithdy </w:t>
            </w:r>
          </w:p>
        </w:tc>
      </w:tr>
      <w:tr>
        <w:trPr>
          <w:trHeight w:val="567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RADDFA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08</w:t>
            </w:r>
          </w:p>
        </w:tc>
      </w:tr>
      <w:tr>
        <w:trPr>
          <w:trHeight w:val="567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NIFER Y SWYDDI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8</w:t>
            </w:r>
          </w:p>
        </w:tc>
      </w:tr>
      <w:tr>
        <w:trPr>
          <w:trHeight w:val="410" w:hRule="exac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7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 YW’R GYMRAEG YN HANFODOL neu’n DDYMUNOL AR GYFER Y SWYDD (Gweler y Ffurflen Rheoli Swyddi Gwag) - Meini Prawf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Nodwch fel bo'n briodol – Nodwch ateb cadarnhaol (hanfodol) neu negyddol (dymunol)</w:t>
            </w:r>
          </w:p>
        </w:tc>
      </w:tr>
      <w:tr>
        <w:trPr>
          <w:trHeight w:val="560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cy-GB"/>
              </w:rPr>
              <w:t>A fydd deiliad y swydd yn cynorthwyo siaradwyr Cymraeg – gweithwyr mewnol a/neu ddefnyddwyr gwasanaet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Na</w:t>
            </w:r>
          </w:p>
        </w:tc>
      </w:tr>
      <w:tr>
        <w:trPr>
          <w:trHeight w:val="584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cy-GB"/>
              </w:rPr>
              <w:t>Ai prif swyddogaeth y swydd hon yw bod mewn cyswllt â'r cyhoedd (allanol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Na</w:t>
            </w:r>
          </w:p>
        </w:tc>
      </w:tr>
      <w:tr>
        <w:trPr>
          <w:trHeight w:val="1147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cy-GB"/>
              </w:rPr>
              <w:t>A yw’r swydd hon yn darparu gwasanaeth cyhoeddus mewn cymuned Gymraeg ei hiaith neu a fydd yn gwasanaethu ardal Gymraeg ei hiaith (Rhos/Ponciau, Glyn Ceiriog, Dyffryn Ceiriog, Coedpoeth, Penyca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Na</w:t>
            </w:r>
          </w:p>
        </w:tc>
      </w:tr>
      <w:tr>
        <w:trPr>
          <w:trHeight w:val="567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RHEOLI FERSIWN (RHOWCH DDYDDIAD Y DATBLYGIA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Rhagfyr 2021 </w:t>
            </w:r>
          </w:p>
        </w:tc>
      </w:tr>
      <w:tr>
        <w:trPr>
          <w:trHeight w:val="704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 YW'R SWYDD HON YN GYMWYS AM WIRIAD Y GWASANAETH DATGELU A GWAHARD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Na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ADRAN 1: PWRPAS Y SWYDD</w: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ydd deiliad y swydd yn ymgymryd â gwaith atgyweirio brys, gwasanaethu a chynnal a chadw arferol, yn unol â gofynion yr Adran Gludiant a’r Drwydded Gweithredwyr ar fflyd gerbydau a pheiriannau gweithredol yr Awdurdod dros system sifft o bythefnos rhwng </w:t>
            </w:r>
            <w:r>
              <w:rPr>
                <w:rFonts w:eastAsia="Arial" w:cs="Arial" w:ascii="Arial" w:hAnsi="Arial"/>
                <w:lang w:val="cy-GB"/>
              </w:rPr>
              <w:t>06:00 a 21:0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e hyn yn amrywio o beiriannau ac offer llaw, ceir bach a cherbydau masnachol ysgafn i gerbydau LGV o hyd at 28 tunnell GVW ar draws amrywiaeth o fodelau gwneuthurwyr a bydd angen mynd at gerbydau sydd wedi torri i lawr wrth ochr y ffordd, ymgymryd â gwaith atgyweirio yn y depos gweithredol neu’n unrhyw le yn y fwrdeistref siro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Bydd deiliad y swydd yn chwarae rhan allweddol wrth ddarparu gwasanaeth Fflyd effeithlon a chost effeithiol i’r defnyddwyr wrth gynnal fflyd gerbydau a pheiriannau’r Cyngor.</w:t>
            </w:r>
          </w:p>
        </w:tc>
      </w:tr>
    </w:tbl>
    <w:p>
      <w:pPr>
        <w:pStyle w:val="TextBody"/>
        <w:ind w:left="-900" w:hanging="0"/>
        <w:rPr>
          <w:rFonts w:eastAsia="Arial" w:cs="Arial"/>
          <w:b/>
          <w:b/>
          <w:bCs/>
          <w:lang w:val="cy-GB"/>
        </w:rPr>
      </w:pPr>
      <w:r>
        <w:rPr>
          <w:rFonts w:eastAsia="Arial" w:cs="Arial"/>
          <w:b/>
          <w:bCs/>
          <w:lang w:val="cy-GB"/>
        </w:rPr>
      </w:r>
    </w:p>
    <w:p>
      <w:pPr>
        <w:pStyle w:val="TextBody"/>
        <w:ind w:left="-900" w:hanging="0"/>
        <w:rPr>
          <w:rFonts w:eastAsia="Arial" w:cs="Arial"/>
          <w:b/>
          <w:b/>
          <w:bCs/>
          <w:lang w:val="cy-GB"/>
        </w:rPr>
      </w:pPr>
      <w:r>
        <w:rPr>
          <w:rFonts w:eastAsia="Arial" w:cs="Arial"/>
          <w:b/>
          <w:bCs/>
          <w:lang w:val="cy-GB"/>
        </w:rPr>
        <w:t>ADRAN 2: DIMENSIYNAU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</w:rPr>
            </w:pPr>
            <w:r>
              <w:rPr>
                <w:rFonts w:eastAsia="Arial" w:cs="Arial"/>
                <w:lang w:val="cy-GB"/>
              </w:rPr>
              <w:t xml:space="preserve">Bydd deiliad y swydd yn gyfrifol am ddiogelwch y gweithdy, cerbydau yn y gweithdy, offer yn y gweithdy ynghyd â’r holl allweddi sbâr sydd wedi’u lleoli yn y gweithdy.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cy-GB"/>
              </w:rPr>
              <w:t xml:space="preserve">Bod yn gyfrifol am wirio a derbyn cyflenwadau ar gyfer unrhyw eitemau sy’n cael eu danfon i’r gweithdy lle bydd llawer ohonynt â gwerth ariannol uchel.  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bookmarkStart w:id="0" w:name="JobDescription"/>
      <w:bookmarkEnd w:id="0"/>
      <w:r>
        <w:rPr>
          <w:rFonts w:eastAsia="Arial" w:cs="Arial" w:ascii="Arial" w:hAnsi="Arial"/>
          <w:b/>
          <w:bCs/>
          <w:lang w:val="cy-GB"/>
        </w:rPr>
        <w:t>ADRAN 3: PRIF DDYLETSWYDDAU A CHYFRIFOLDEBAU</w: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3"/>
        <w:gridCol w:w="1701"/>
      </w:tblGrid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Rhif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Disgrifiad o’r Prif Ddyletswyddau neu Gyfrifoldeb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y-GB"/>
              </w:rPr>
              <w:t>% yr amser ar bob un YN FRAS (lleiafswm o 5%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Bydd disgwyl i ddeiliad y swydd ymgymryd â gwaith gwasanaethu arferol ar gyfer cerbydau a pheiriannau o fewn amserlenni angenrheidiol ac at safon y gwneuthurw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20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gymryd â gwaith mecanyddol brys ac atgyweiriadau diogelwch ar gerbydau a pheiriannau ar draws yr Awdurdod o bob maint.   Asesu difrod i gerbydau, peiriannau a chyfarpar wedi damweiniau a rhoi cyngor ynglŷn â sut i’w trws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chwilio, rhoi diagnosis ac atgyweirio yn defnyddio meddalwedd diagnostig a systemau rheoli cerbydau gwneuthurw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icrhau bod yr holl waith sy’n cael ei wneud ar fflyd yr Awdurdod yn bodloni gofynion y Drwydded Gweithredwr a roddir gan Swyddfa’r Comisiynydd Traffig a bod yr holl waith papur statudol, copi caled neu’n electronig, yn cael ei gyflwyno wrth gwblhau’r gwaith a wnaed heb unrhyw oedi cyn diwedd y sif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Ymgymryd â’r holl dasgau yn unol â’r gweithdrefnau sydd ar waith yn cynnwys proses adrodd ar ddiffygion, cwblhau meddalwedd Rheoli Tranman, cynnal gwiriadau cyn-ddefnyddio dyddiol ar gerbydau’r gweithdy, canllawiau MOT a gofynion prawf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Dan arweiniad y Cydlynydd Gweithdy Fflyd a’r Uwch Mecanig Cerbydau, gallu gweithio’n systematig drwy amserlen y gwaith a gynlluniwyd gan gyrraedd pwynt lle gellir ymdrin â blaenoriaeth amgen (fel gadael gwaith i fynd at gerbyd sydd wedi torri i lawr ar frys) heb gael effaith andwyol ar y gwaith a gynlluniwyd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Bydd gofyn i ddeiliad y swydd fynd at gerbydau wedi torri i lawr a rhoi cymorth fel y bo’n briodol, a gallai hynny ddigwydd y tu allan i oriau gwaith arferol, ar y cyd â’r gwasanaethau brys y tu allan i oriau fel yn ystod cyfnodau cynnal a chadw’r gaeaf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 xml:space="preserve">0 – cynnal a chadw’r gaeaf Hydref - Rhagfyr 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Datrys problemau ac adrodd arnynt er mwyn dod o hyd i ddatrysiad gyda’r Cydlynydd Gweithdy Fflyd yn brydlon cyn gynted â phosibl i sicrhau cyn lleied o darfu ar wasanaethau’r adran.   Sicrhau bod amser yn cael ei ddefnyddio yn effeithio a bodloni targedau perfformiad perthnasol dan oruchwyliaeth a rheolaeth y Cydlynydd Gweithdy Cerbyda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u w:val="none"/>
                <w:lang w:val="cy-GB"/>
              </w:rPr>
              <w:t>Paratoi cerbydau’n llawn ar gyfer MOT blynyddol, helpu gyda chynnal profion MOT fel bo ang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10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Sicrhau bod rhannau ac eitemau angenrheidiol eraill yn cael eu harchebu yn unol â Rheoliadau Ariannol y Cyngor a rheoliadau caffael cytundebol, h.y. o storfeydd neu geisiadau am rannau a dyrannu cerbydau i sicrhau bod rhannau tâl ychwanegol perthnasol ar gael ar gyfer dychwely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10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 xml:space="preserve">Cynorthwyo i sicrhau bod system rheoli stoc effeithlon ar waith ac y cedwir at weithdrefnau drwy gymryd cyflenwadau, ailstocio mannau stoc a dilyn rheoliadau ariannol heb eithriad o ran gweinyddu gwaith papur, adrodd ar unrhyw faterion i’r Cydlynydd Gweithdy Fflyd ar gyfer eu datry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10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eastAsia="Arial" w:cs="Arial"/>
                <w:b w:val="false"/>
                <w:szCs w:val="24"/>
                <w:u w:val="none"/>
                <w:lang w:val="cy-GB"/>
              </w:rPr>
              <w:t>Sicrhau y cedwir y gweithdy a’r holl gyfleusterau cysylltiedig megis rampiau ac offer mewn cyflwr da ac yn gweithio, yn unol â’r Ddeddf Iechyd a Diogelwch yn y Gwaith a PUW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Bod yn gyfrifol am sicrhau bod y gwaith a wnaed yn unol â’r systemau gweithio diogel sydd ar waith a bod rheoliadau diogelwch gweithredol, canllawiau ac asesiadau risg yn cael eu dily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yfrannu at fentrau tîm i gyflawni gwelliannau parhaus i’r amgylchedd gwaith a’r gwasanaeth yr ydym yn ei ddarpar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1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Datblygu a chynnal perthnasau gwaith da i sicrhau bo’r holl gwsmeriaid, defnyddwyr gwasanaeth, cyflenwyr, contractwyr a chydweithwyr yn cael eu trin â chwrteisi, mewn ffordd broffesiynol a chyfeillga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ADRAN 4: DATGANIAD CYD-DESTUN</w: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  <w:lang w:val="cy-GB"/>
              </w:rPr>
              <w:t xml:space="preserve">Mae’r Adran Fflyd yn adran yr Amgylchedd yn darparu cyfleuster gweithdy a fflyd a reolir yn llawn i gynnal, gwasanaethu ac atgyweirio 300+ o gerbydau’r awdurdod sy’n amrywio o geir bach i gerbydau 28 Tunnell LGV arbenigol/masnachol sy’n gymysgedd o gerbydau petrol, disel a thrydan.   Yn ychwanegol, mae’n rheoli dros 300 o ddarnau o beiriannau o fewn y gwasanaethau a ddarperir gan yr Adran Gwasanaethau Stryd, Adran Gofal Cymdeithasol ac eraill ar draws gwasanaethau’r awdurdod cyfan.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y-GB"/>
              </w:rPr>
              <w:t xml:space="preserve">Mae ystod y cerbydau a ddarperir yn cynnwys cerbydau gwastraff, cerbydau arbenigol priffyrdd, lorïau graeanu, ceir a faniau maint ceir ac mae’n allweddol i sicrhau swyddogaeth cymorth effeithiol ac effeithlon i wasanaethau rheng-flaen yr Awdurdod yn cynnwys casglu gwastraff, cynnal a chadw gwaith adeiladu a gwasanaethau gofal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  <w:lang w:val="cy-GB"/>
              </w:rPr>
              <w:t xml:space="preserve">Mae gan y swyddogaeth Rheoli Fflyd, lle mae gwasanaethau mewnol y gweithdy yn eistedd, ddyletswydd statudol i sicrhau addasrwydd ar gyfer y ffordd cyfreithiol y cerbydau a gweithredir gan unrhyw un ar ran CBS Wrecsam.   Felly mae’n hanfodol ein bod yn cael aelod tîm profiadol, cymwysedig a hyfforddedig iawn, sy’n meddwl mewn ffordd fodern ac sy’n frwdfrydig er mwyn sicrhau bod y gwasanaeth a ddarperir yn ddiogel, proffesiynol ac effeithlon.  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-601980</wp:posOffset>
            </wp:positionV>
            <wp:extent cx="718820" cy="799465"/>
            <wp:effectExtent l="0" t="0" r="0" b="0"/>
            <wp:wrapNone/>
            <wp:docPr id="1" name="wcbc black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bc black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MANYLION AM YR UNIGOLYN</w:t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ecanig Cerbyda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Rhif Gwerthuso Swyd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ID28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raddf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08</w:t>
            </w:r>
          </w:p>
        </w:tc>
      </w:tr>
    </w:tbl>
    <w:p>
      <w:pPr>
        <w:pStyle w:val="Normal"/>
        <w:autoSpaceDE w:val="false"/>
        <w:ind w:left="-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1134"/>
        <w:gridCol w:w="11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ofy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y-GB"/>
              </w:rPr>
              <w:t>Hanfo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y-GB"/>
              </w:rPr>
              <w:t>Dymun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y-GB"/>
              </w:rPr>
              <w:t>Mesurir drwy*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ymwyste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NVQ/City and Guilds Lefel 3 neu uwch mewn peirianneg fecanyddol N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.T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NVQ Lefel 3 neu uwch mewn Mecaneg LGV drwy brentisiaeth/ cymwysterau amser gwasanaethu sy’n dangos lefel tebyg o wybodaeth broffesiy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.T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NVQ Lefel 3 neu uwch mewn Cynnal a Chadw Cyfarpar neu Beiriann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.T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ymhwyster Cerbyd Trydan cymeradwy neu’n barod i’w gyflaw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.T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mhwyster Profwr MOT neu’n barod i’w gyfla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eddu ar drwydded yrru lawn gyfre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rwydded yrru LGV (Dosbarth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ybodaeth Arbeni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wrs Achrededig Technegwr Cerbyd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Profiad profedig fel Mecanig yn gweithio mewn gweithdy prys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Profiad o wasanaethu, diagnosteg ac atgyweirio ystod eang o gerbyd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Profiad/ gwybodaeth o atgyweirio a chynnal a chadw fflyd gerbydau’r awdurdod lle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Gwybodaeth fanwl o Bolisïau, Gweithdrefnau ac Arferion y Gweith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Gwybodaeth ardderchog am Iechyd a Diogelwch a phrofiad o ran arferion gwaith diog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Sgiliau Ymarferol a Deallu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cyfathrebu yn Gymr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TG yn cynnwys y gallu i ddefnyddio meddalwedd diagnosteg/ systemau gwybodaeth rheoli peiriannau ar y dangosfwr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bookmarkStart w:id="1" w:name="cysill"/>
            <w:bookmarkEnd w:id="1"/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oniau i ddefnyddio amrywiaeth o offer llaw (sgriwdreifers, morthwyl ac ati) ac offer mesur manw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cynnal cofnodion, logiau, adroddiadau yn electronig ac fel copïau pa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gwneud arferion gweithio dio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Rhinweddau Perso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dilyn gweithdrefnau ac arferion sefydledig a darllen cyfarwyddiadau, glasbrint, llawlyfrau ac 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rwymiad cadarn i’r holl ddeddfwriaeth, rheoliadau a chanllawiau Iechyd a Diogelw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giliau cyfathrebu rhagorol yn llafar ac yn ysgrifen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Dibynad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Gallu bodloni targedau effeithlonrwydd a pherfformi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bod yn hybly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giliau gofal cwsmer rhago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Amgylchiadau Perso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u teithio ledled y Fwrdeistref Sirol i ymgymryd â gwaith (er enghraifft, mynd i gyfarfodydd/ymweld â chleientiaid neu fannau gwai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.C.G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ydraddold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ybodaeth am Gydraddoldeb ac Amrywiaeth ac ymrwymiad iddy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/C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ealltwriaeth o bwysigrwydd y Gymraeg a diwylliant Cym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FfG/C</w:t>
            </w:r>
          </w:p>
        </w:tc>
      </w:tr>
    </w:tbl>
    <w:p>
      <w:pPr>
        <w:pStyle w:val="Normal"/>
        <w:ind w:left="-851" w:right="1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185" w:hanging="0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 xml:space="preserve">*Rhaid i bob un o’r gofynion a nodwyd fod yn fesuradwy.  Nodwch y dull gweithredu a </w:t>
      </w:r>
    </w:p>
    <w:p>
      <w:pPr>
        <w:pStyle w:val="Normal"/>
        <w:ind w:left="-567" w:right="185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val="cy-GB"/>
        </w:rPr>
        <w:t> </w:t>
      </w:r>
      <w:r>
        <w:rPr>
          <w:rFonts w:eastAsia="Arial" w:cs="Arial" w:ascii="Arial" w:hAnsi="Arial"/>
          <w:lang w:val="cy-GB"/>
        </w:rPr>
        <w:t>ddefnyddir i asesu a yw’r ymgeiswyr yn bodloni’r gofynion:</w:t>
      </w:r>
    </w:p>
    <w:p>
      <w:pPr>
        <w:pStyle w:val="Normal"/>
        <w:ind w:left="-851" w:right="1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48"/>
        <w:gridCol w:w="776"/>
        <w:gridCol w:w="540"/>
        <w:gridCol w:w="3200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FfG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Ffurflen Ga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ystysgrif Cymhwyster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weliad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rawf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lang w:val="cy-GB"/>
      </w:rPr>
      <w:tab/>
      <w:tab/>
      <w:t>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99" w:hanging="851"/>
      <w:jc w:val="center"/>
      <w:rPr>
        <w:rFonts w:ascii="Arial" w:hAnsi="Arial" w:eastAsia="Arial" w:cs="Arial"/>
        <w:b/>
        <w:b/>
        <w:bCs/>
        <w:lang w:val="cy-GB"/>
      </w:rPr>
    </w:pPr>
    <w:r>
      <w:rPr>
        <w:rFonts w:eastAsia="Arial" w:cs="Arial" w:ascii="Arial" w:hAnsi="Arial"/>
        <w:b/>
        <w:bCs/>
        <w:lang w:val="cy-GB"/>
      </w:rPr>
      <w:t>ID2862 Mecanig Cerbyd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960" w:leader="none"/>
        <w:tab w:val="right" w:pos="9240" w:leader="none"/>
      </w:tabs>
      <w:ind w:left="2268" w:hanging="2268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60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1EvalForm">
    <w:name w:val="Head 1 Eval Form"/>
    <w:basedOn w:val="Heading1"/>
    <w:next w:val="TextBody"/>
    <w:qFormat/>
    <w:pPr>
      <w:numPr>
        <w:ilvl w:val="0"/>
        <w:numId w:val="0"/>
      </w:numPr>
      <w:spacing w:before="0" w:after="0"/>
      <w:ind w:left="-900" w:hanging="0"/>
      <w:outlineLvl w:val="9"/>
    </w:pPr>
    <w:rPr>
      <w:sz w:val="24"/>
      <w:szCs w:val="24"/>
    </w:rPr>
  </w:style>
  <w:style w:type="paragraph" w:styleId="HelpEvalForm">
    <w:name w:val="Help Eval Form"/>
    <w:basedOn w:val="Normal"/>
    <w:qFormat/>
    <w:pPr/>
    <w:rPr>
      <w:rFonts w:ascii="Arial" w:hAnsi="Arial" w:cs="Arial"/>
      <w:b/>
    </w:rPr>
  </w:style>
  <w:style w:type="paragraph" w:styleId="Head2EvalForm">
    <w:name w:val="Head 2 Eval Form"/>
    <w:basedOn w:val="Head1EvalForm"/>
    <w:next w:val="BlockText"/>
    <w:qFormat/>
    <w:pPr>
      <w:ind w:left="-709" w:hanging="0"/>
      <w:jc w:val="both"/>
    </w:pPr>
    <w:rPr>
      <w:b w:val="false"/>
    </w:rPr>
  </w:style>
  <w:style w:type="paragraph" w:styleId="StyleHead2EvalForm">
    <w:name w:val="Style Head 2 Eval Form"/>
    <w:basedOn w:val="Head2EvalForm"/>
    <w:next w:val="BlockText"/>
    <w:qFormat/>
    <w:pPr/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3Help">
    <w:name w:val="Head 3 Help"/>
    <w:basedOn w:val="Head2EvalForm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n templat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2:00Z</dcterms:created>
  <dc:creator>Job Evaluation Coordinator</dc:creator>
  <dc:description/>
  <cp:keywords>Job description recruitment evaluation</cp:keywords>
  <dc:language>en-US</dc:language>
  <cp:lastModifiedBy>Cath Burrows</cp:lastModifiedBy>
  <cp:lastPrinted>2012-07-11T10:42:00Z</cp:lastPrinted>
  <dcterms:modified xsi:type="dcterms:W3CDTF">2022-01-05T14:42:00Z</dcterms:modified>
  <cp:revision>2</cp:revision>
  <dc:subject>Job Description Template</dc:subject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WORRALL, David</vt:lpwstr>
  </property>
  <property fmtid="{D5CDD505-2E9C-101B-9397-08002B2CF9AE}" pid="6" name="display_urn:schemas-microsoft-com:office:office#Editor">
    <vt:lpwstr>WORRALL, David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